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and set for the KPC-96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the command set for the KPC 9612 as described by the help men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AND PARAMTERS DESCRIP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AUD   RS232 terminal baud ra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ALOG   Displays analog inpu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TOLF   LF sent to terminal after C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X25L2V2   If on, AX25 version 2 protocol us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XDELAY   Time added to TXDELAY for repeaters (10 msec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XHANG   Hang time of repeater to inhibit AXDELAY (10 msec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ACON  [{EVERY | AFTER}]  time (1 min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KONDEL   If on, DELETE will backspace; else \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T  n EVERY|AFTER hh:mm:ss [START hh:mm:ss]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P96   If on, 9600 BT is .3; else BT is .5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REAK   If on, a modem break will cause return to command mod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TEXT   Text sent to BEACON in UI packe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DLIST  [ON|OFF] [NONE | {+|-}call | call,call,...]  where call={callsign | {&lt;|&gt;}callsign | callsign{&gt;|&lt;&gt;}callsign} If on, only these stations are monitor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NECT  callsign [via calls]  can be used to reconnect with different pat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LINE   Char used to cancel a partial lin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PAC   Toggle char used to send output from TNC to bit bucke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LIBRAT   immediate command to enter calibration mod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D  {INTERNAL | EXTERNAL | SOFTWARE}  carrier detec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ECK   No activity time before protocol checks on link (10 sec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MDTIME   Timing spec to get out of transparent mode (sec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MSG  {ON | OFF | DISC | PBBS}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MAND   Char used to return to command mod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LIST  [ON|OFF] [NONE | {+|-}callsign | callsign,callsign,..]  If on, only responds to stations in lis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MODE  {CONVERS | TRANS}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OK   Enables connections to MYCAL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PERM   Forces connection on present stream to be perman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ERS   Enter conversational mod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PACTIME   Enables PACTIME use in conversational mod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   SENDPAC char appended to packets formed by SENDPAC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SUP   If on, removes every other consecutive CR receiv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STAMP   Time stamp connects and disconnec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TEXT   Text sent first to someone else connecting to MYCAL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TRL  {A|B} {OFF | ON | LONG | n}  controls digital output lin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WID  [{EVERY | AFTER}]  time (1 min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WIDTEXT   Text sent during CW ID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ONNE   Disconnect current strea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YTIME  yymmddhhmm[ss]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YTWEAK   Fine tune software 24hr cl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YSTR   time forma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MA   DAMA Slave protocol used when on and connected to DAMA Mast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MACHCK   No activity time before protocol checks on DAMA link (10 sec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BLDISC   Forces a true disconnect sequence after DISC while awaiting connec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LETE   Char used to delete last char in lin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GIPEAT   Allows digipeating through MYCAL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PLAY  {ASYNC | CHAR | GPS | ID | LINK | MONITOR | PBBS | PAGE | TIMING}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WAIT   Time to allow digipeaters first access to channel (10 msec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CHO   Characters from terminal are echoed back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QUALIZE   9600 BAUD EQUALIZ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CAPE   If on, received ESCAPE characters printed as $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LOW   TNC will not send data to terminal until input line comple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LTER   If on, removes most control codes from received packe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ACK   Time to wait for ack to packets (FRACK*(2*d+1) sec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ULLDUP  {OFF | LOOPBACK | ON}  Allows transmitting while receiv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PSHEAD  n  str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PSINIT   Initial text sent to terminal in GPS mod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LP  command[*]  prints help messa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BAUD  {300 | 400 | 600 | 1200 | 4800 | 9600 | 19200}  radio baud rat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DERLN   If on, prints a CR between monitored header and dat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D   Auto ID every 9.5 min if TNC is digipeating or PBBS or KA-Node us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TEXT   Hierarchical address inform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D   Forces an ID packe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FACE  {TERMINAL | NEWUSER | BBS | GPS | HOST | KISS | XKISS | MODEM}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   Same as CONVER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TIMER   KA-Node idle tim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XCON   Allows the Xconnect command in KA-Nod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COK   If on, allows lower case characters to be sent to termin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FADD   LF char added to each CR char sent in packe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FSUP   If on, received LFs are not prin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LIST  [ON|OFF] [NONE | {+|-}callsign | callsign,callsign,..]  If on, stations listed are completely ignor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T   n text WILL SET LTn TEX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TP   n path SETS PATH FOR UI TRANSMISSION OF LT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TRACK  n [LT1] [LT2] [LT3] [LT4] [SYSOP] [TIME]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NITOR   Master switch for monitoring packe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LL   If on, allows monitoring of connected data between other station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XFRAME   Maximum number of unacknowledged I frames outstand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XUSERS   Maximum number of connections allow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BEACON   If on, monitors packets addressed to BEACON and I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CON   If on, allows monitoring to continue while connect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COM   If on, monitors SABM (), DISC, DM, and UA fram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HEARD  [LONG|SHORT|CLEAR]  Display list of stations hear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HEADER   If on, headers are printed for monitored packe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ESP   If on, monitors RR, RNR, REJ fram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PT   If on, digipeater paths are displayed in head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STAMP   If on, monitored packets are time stamp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XMIT   If on, transmitted packets are monitor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CALL   This station's callsign {call[-n]}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ALIAS   Allows digipeating with alias callsig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DROP   KISS port addr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GATE   Allows cross port digipeating with gate callsig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NODE   Callsign used for KA-Nod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PBBS   Callsign used for access to personal mail box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PAGE   Callsign allows access to pag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YREMOTE   Callsign allows access to remote contro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DHEARD  [LONG|SHORT|CLEAR]  Display list of NODES hear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DWILD   Allows connection to any ssid of MYNOD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WMODE   If on, returns to command mode when DISC received on current strea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MODE   If on, does not automatically change modes between CONV, TRANS, or CM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TEXT   Text sent to someone connecting to KA-Nod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NODES   Number of KA-Node channel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RADIO   Both ports used on one radio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CLEN   Maximum size of data in I fram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CTIME  [{EVERY | AFTER}] time (.1 sec)  when to form packets in trans mod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GE  [-A|-N] [-512|-1200|-2400] [ messa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GECWID  n|ON|OFF  if on, CWID sent after every page, else after n mi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GEDIR  n | {LIST [call|alias|capcode]} | {+|- callsign [alias] [-A|-N] [-512|-1200|-2400] [-P] capcode}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GELOG  n | LIST | CLEAR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GEMON  ON|OFF|nzza  Enables monitoring of pages and defines typ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GEPRIV   Restricts PAGE SERVER to password acce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GEPSWD   Text string used for paging authoriz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GETEXT   Initial message sent to someone connecting to MYPAG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GEXINV   Inverts polarity of transmitted pag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SS   Char used to pass special characters as data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SSALL   Allows packets with incorrect CRCs to be process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BBS   Amount of memory (1K increments) set aside for PBBS messag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BFORWRD  [bbscall [vias]] [PORT{1|2}] [{EVERY|AFTER} n]  starts auto forward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BHEADER   Saves routing information in messag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BHOLD   Incoming messages to PBBS are marked HOL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BKILLFW   Kill Personal and Traffic msgs after forward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BLIST  [ON|OFF] [NONE | {+|-}callsign | callsign,callsign,..]  If on, PBBS considers list as famil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BLO  [{OLD | NEW}] [{FIXED | VARIABLE}]  PBBS listing ord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BPERSON   Restricts PBBS messages addressed to MYCALL and MYPBB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BREVERS   Accepts messages after AutoForward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IST   Probability of transmitting during slot time (0-255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EARD  [CLEAR]  Display list of PBBS user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D   If on, allows monitoring of all packets regardless of PI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MODE  CMD | CONVERS | TRANS  TNC powers up in this mod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RT  {1|2}  Port assigned on power up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TEXT   Initial text sent when someone connects to PBB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ET   Soft rese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DISPLA   Char used to redisplay partial lin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LINK   Version 2 will try to reconnect after retrying ou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TORE   DEFAUL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RY   Number of retries before aborting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NG   3 bells sent to terminal upon incoming connec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NRTIME   TNC will disconnect after receiving RNRs for specified time (x10 sec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PRINT   Sends text to RS232 por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TEXT   Text string used for remote authorizati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TUS  [LONG]  Show status of stream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REENL   CR printed if none received after n character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NDPAC   Char used to form packets in convers mod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OTTIME   Time between successive tries of persistance algorithm (10 msec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RT   Char to restart output from TNC to termin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OP   Char to stop output from TNC to termina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EAMSW   Char used to change stream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EAMCA   Show callsigns with stream switch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EAMEV   Show stream switch with every packe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LIST  [ON|OFF] [NONE | {+|-}call | call,call,...]  where call={callsign | {&lt;|&gt;}callsign | callsign{&gt;|&lt;&gt;}callsign} If on, stations in list are not monitore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WP   Allows fine tuning of SOFTWARE C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NS   Enter transparent mod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CE   Display received packets in hex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FLOW   If on, allows software flow control in TRANS receive mod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IES   Number of retries on current packe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XDELAY   Time delay between PTT and radio data out (10 msec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XFLOW   If on, allows software flow control in TRANS transmit mod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PROTO  {call [via calls]}  path for UI data frame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SERS   Specifies streams to be used by incoming connec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SION   Displays firmware version numb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D   Forces an ID packe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FACE  {TERMINAL | NEWUSER | BBS | GPS | HOST | KISS | XKISS | MODEM}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XFLOW   Master switch for software flow control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XKCHKSUM   If on, Extended KISS uses a checksum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XKPOLLED   If on, TNC must be polled in Extended KIS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XMITLVL   Transmit levels (0-502)/(0-255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XMITOK   If on, allows TNC to key transmitter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XOFF   Char to stop input from terminal to TNC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XON   Char to restart input from terminal to TNC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20:06:00Z</dcterms:created>
  <dc:creator>Pre-Installed User</dc:creator>
  <dc:description/>
  <dc:language>en-US</dc:language>
  <cp:lastModifiedBy>Pre-Installed User</cp:lastModifiedBy>
  <dcterms:modified xsi:type="dcterms:W3CDTF">2003-11-29T20:06:00Z</dcterms:modified>
  <cp:revision>2</cp:revision>
  <dc:subject/>
  <dc:title>Command set for the KPC-9612</dc:title>
</cp:coreProperties>
</file>