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ASSEMBLY PROGRAM ÖRNEKLERİ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BÖLÜM-2: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pBdr>
          <w:top w:val="double" w:sz="6" w:space="1" w:color="000000"/>
          <w:bottom w:val="doub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OMMENT  |    CONSOLE.MLB</w:t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DzMetin"/>
        <w:rPr>
          <w:lang w:val="fr-FR"/>
        </w:rPr>
      </w:pPr>
      <w:r>
        <w:rPr>
          <w:rFonts w:eastAsia="Courier New"/>
          <w:lang w:val="fr-FR"/>
        </w:rPr>
        <w:t xml:space="preserve">          </w:t>
      </w:r>
      <w:r>
        <w:rPr>
          <w:rFonts w:eastAsia="MS Mincho;ＭＳ 明朝"/>
          <w:lang w:val="fr-FR"/>
        </w:rPr>
        <w:t>KADIR GE€KIN</w:t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DzMetin"/>
        <w:rPr/>
      </w:pPr>
      <w:r>
        <w:rPr>
          <w:rFonts w:eastAsia="Courier New"/>
          <w:lang w:val="fr-FR"/>
        </w:rPr>
        <w:t xml:space="preserve">          </w:t>
      </w:r>
      <w:r>
        <w:rPr>
          <w:rFonts w:eastAsia="MS Mincho;ＭＳ 明朝"/>
        </w:rPr>
        <w:t>I/O KONSOLU ICIN MACRO KUTUPHANESI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USE :</w:t>
      </w:r>
    </w:p>
    <w:p>
      <w:pPr>
        <w:pStyle w:val="DzMetin"/>
        <w:rPr>
          <w:lang w:val="fr-FR"/>
        </w:rPr>
      </w:pPr>
      <w:r>
        <w:rPr>
          <w:rFonts w:eastAsia="Courier New"/>
          <w:lang w:val="fr-FR"/>
        </w:rPr>
        <w:t xml:space="preserve">              </w:t>
      </w:r>
      <w:r>
        <w:rPr>
          <w:rFonts w:eastAsia="MS Mincho;ＭＳ 明朝"/>
          <w:lang w:val="fr-FR"/>
        </w:rPr>
        <w:t>CONSOLE.MLB PROGRAMIN ANA CIZGI BASLANGICINI OLUSTURUR.</w:t>
      </w:r>
    </w:p>
    <w:p>
      <w:pPr>
        <w:pStyle w:val="DzMetin"/>
        <w:rPr/>
      </w:pPr>
      <w:r>
        <w:rPr>
          <w:rFonts w:eastAsia="Courier New"/>
          <w:lang w:val="fr-FR"/>
        </w:rPr>
        <w:t xml:space="preserve">          </w:t>
      </w:r>
      <w:r>
        <w:rPr>
          <w:rFonts w:eastAsia="MS Mincho;ＭＳ 明朝"/>
          <w:lang w:val="de-DE"/>
        </w:rPr>
        <w:t>EGER MASM NIN 1-4 SURUMUNU KULLANIYORSANIZ.</w:t>
      </w:r>
    </w:p>
    <w:p>
      <w:pPr>
        <w:pStyle w:val="DzMetin"/>
        <w:rPr>
          <w:lang w:val="de-DE"/>
        </w:rPr>
      </w:pPr>
      <w:r>
        <w:rPr>
          <w:rFonts w:eastAsia="Courier New"/>
          <w:lang w:val="de-DE"/>
        </w:rPr>
        <w:t xml:space="preserve">              </w:t>
      </w:r>
      <w:r>
        <w:rPr>
          <w:rFonts w:eastAsia="MS Mincho;ＭＳ 明朝"/>
          <w:lang w:val="de-DE"/>
        </w:rPr>
        <w:t>INCLUDELIB EMIRLERI ALTINDA TANIMLANIR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INK SIRASINDA KUTUPHANE OLARAK CONSOLE.LIB BELIRTILIR.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U KUTUPHANEDE OLAN MACROLAR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CATE        ROW,COL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SPLY_CHR     CHAR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DSPLY_CHR    CHAR,ATT,PAGE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ELECT_PAGE   PAGE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CROLL        LINES,UL_ROW,UL_COL,LR_ROW, LR_COL,LR_COL,ATT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CROLL_DN     LINES,UL_ROW,UL_COL,LR_ROW,LR_COL,ATT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LS           UL_ROW,UL_COL,LR_ROW,LR_COL,ATT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fr-FR"/>
        </w:rPr>
        <w:t>SET_VID_MODE  MODE,PAGE,COL</w:t>
      </w:r>
    </w:p>
    <w:p>
      <w:pPr>
        <w:pStyle w:val="DzMetin"/>
        <w:rPr>
          <w:lang w:val="fr-FR"/>
        </w:rPr>
      </w:pPr>
      <w:r>
        <w:rPr>
          <w:rFonts w:eastAsia="Courier New"/>
          <w:lang w:val="fr-FR"/>
        </w:rPr>
        <w:t xml:space="preserve">              </w:t>
      </w:r>
      <w:r>
        <w:rPr>
          <w:rFonts w:eastAsia="MS Mincho;ＭＳ 明朝"/>
          <w:lang w:val="fr-FR"/>
        </w:rPr>
        <w:t>GET_VID_STAT  MODE,PAGE,COLS</w:t>
      </w:r>
    </w:p>
    <w:p>
      <w:pPr>
        <w:pStyle w:val="DzMetin"/>
        <w:rPr/>
      </w:pPr>
      <w:r>
        <w:rPr>
          <w:rFonts w:eastAsia="Courier New"/>
          <w:lang w:val="fr-FR"/>
        </w:rPr>
        <w:t xml:space="preserve">              </w:t>
      </w:r>
      <w:r>
        <w:rPr>
          <w:rFonts w:eastAsia="MS Mincho;ＭＳ 明朝"/>
        </w:rPr>
        <w:t xml:space="preserve">WRITE_PIXEL   ROW,COL,PIXEL_VALUE 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AD_PIXEL    ROW,COL,PIXEL_VALUE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SPLY_STR     STR_OFF,TRAILER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SPLY_STRL    STR_OFF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DSPLY_STR    STR_OFF,TRAILER,ATT,PAGE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DSPLY_STRL   STR_OFF,TRAILER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PUT_CHR     CHAR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INPUT_CHR    CHAR,SCAN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ECK_KBRD    STATUS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ECK_KEYS    KEYS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LUSH_KBRD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DSLPY_IMMED_STR STRING TRAILER       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DISLPY_IMMED STRRING,TRAILER,ATT,PAGE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PUT_STR     BUFF_OFF,MAX_LEN,TRAILER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PUT_STR     BUFF_OFF,MAX_LEN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INPUT_STR    BUFF_OFF,MAX_LEN,TRAILER,ECHO_ATT,ECHO_PAGE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INPUT_STRL   BUFF_OFF,MAX_LEN,TRAILER,ECHO_ATT,ECHO_PAGE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NV_UNS_STR   BUFF_OFF,UNS_INT,BASE,TRAILER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NV_UNS_STRL  BUFF_OFF,UNS_INT,BASE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NV_INT_STR   BUFF_OFF,UNS_INT,BASE,TRAILER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NV_INT_STRL  BUFF_OFF,UNS_INT,BASE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NV_STR_UNS   BUFF_OFF,UNS_INT,BASE,TRAILER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NV_STRL_UNS  BUFF_OFF,UNS_INT,BASE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NV_STR_INT   BUFF_OFF,UNS_INT,BASE,TRAILER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NV_STRL_INT  BUFF_OFF,UNS_INT,BASE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NV_STR_LEN   STR_OFF,STR_LEN,TRAILER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|</w:t>
      </w:r>
    </w:p>
    <w:p>
      <w:pPr>
        <w:pStyle w:val="DzMetin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CLUDELIB      CONSOLE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COMMENT  | LOCATE MACRO=================================================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SOLE.LIB ˜€˜NDE $LOCATE ALTPROSEDURU KULLANRAK</w:t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˜MLEC˜ EKRAN šZER˜NDE KONUMLANDIRIR.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PUT PARAMETER:</w:t>
      </w:r>
    </w:p>
    <w:p>
      <w:pPr>
        <w:pStyle w:val="DzMetin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OW = ROW TO POSITION TO (0-20)</w:t>
      </w:r>
    </w:p>
    <w:p>
      <w:pPr>
        <w:pStyle w:val="DzMetin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ZE:BYTE</w:t>
      </w:r>
    </w:p>
    <w:p>
      <w:pPr>
        <w:pStyle w:val="DzMetin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RESSING MODES:REGISTER OR IMMEDIATE DEFAULT:0</w:t>
      </w:r>
    </w:p>
    <w:p>
      <w:pPr>
        <w:pStyle w:val="DzMetin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 = COLUMN TO POSITION TO (0-79)</w:t>
      </w:r>
    </w:p>
    <w:p>
      <w:pPr>
        <w:pStyle w:val="DzMetin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ZE : BYTE</w:t>
      </w:r>
    </w:p>
    <w:p>
      <w:pPr>
        <w:pStyle w:val="DzMetin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RESSING MODES:REGISTER OR IMMEDIATE DEFAULT:0</w:t>
      </w:r>
    </w:p>
    <w:p>
      <w:pPr>
        <w:pStyle w:val="DzMetin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TPUT PARAMETERS: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NONE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|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LOCATE   MACRO  ROW,COL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NDEF  $LOCATE</w:t>
      </w:r>
    </w:p>
    <w:p>
      <w:pPr>
        <w:pStyle w:val="DzMetin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TRN $LOCATE:NEAR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DIF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SH  BP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UB   SP,2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   BP,SP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B &lt;ROW&gt;</w:t>
      </w:r>
    </w:p>
    <w:p>
      <w:pPr>
        <w:pStyle w:val="DzMe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   BYTE PTR [BP+0],0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LSE</w:t>
      </w:r>
    </w:p>
    <w:p>
      <w:pPr>
        <w:pStyle w:val="DzMe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   BYTE PTR [BP+0],ROW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DIF</w:t>
      </w:r>
    </w:p>
    <w:p>
      <w:pPr>
        <w:pStyle w:val="DzMetin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B  &lt;COL&gt;</w:t>
      </w:r>
    </w:p>
    <w:p>
      <w:pPr>
        <w:pStyle w:val="DzMetin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 BYTE.PTR[BP+1],0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LSE</w:t>
      </w:r>
    </w:p>
    <w:p>
      <w:pPr>
        <w:pStyle w:val="DzMetin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V BYTE PTR [BP+1],COL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DIF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LL $LOCATE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P BP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DM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COMMENT | DSPLY_CHR MACRO ===============================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OLE LIB'IN ICINDE $DSPLY_CHR PROISEDURUNU KULLANARAK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KRANA TEKBIR KARAKTER BASAR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PUT PARAMETERS:</w:t>
      </w:r>
    </w:p>
    <w:p>
      <w:pPr>
        <w:pStyle w:val="DzMe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R =  CHARACTER TO DISPLAY</w:t>
      </w:r>
    </w:p>
    <w:p>
      <w:pPr>
        <w:pStyle w:val="DzMetin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ZE: BYTE</w:t>
      </w:r>
    </w:p>
    <w:p>
      <w:pPr>
        <w:pStyle w:val="DzMetin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RESSING MODES: REGISTER OR IMMEDIATE</w:t>
      </w:r>
    </w:p>
    <w:p>
      <w:pPr>
        <w:pStyle w:val="DzMe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UTPUT PARAMETERS:</w:t>
      </w:r>
    </w:p>
    <w:p>
      <w:pPr>
        <w:pStyle w:val="DzMetin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NE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|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DSPLY_CHR   MACRO CHAR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NDEF $DSPLY_CHR</w:t>
      </w:r>
    </w:p>
    <w:p>
      <w:pPr>
        <w:pStyle w:val="DzMetin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TRN $DSPLY_CHR:NEAR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DIF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SH BP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C  SP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 BP,SP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 BYTE PTR [BP],CHAR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ALL $DSPLY_CHR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P BP</w:t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DM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pBdr>
          <w:top w:val="double" w:sz="6" w:space="1" w:color="000000"/>
          <w:bottom w:val="doub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COMMENT |         LOCATE.ASM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DIR GECKIN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LECI SAYFADA KONUMLANDIRAN ALTPROSEDUR</w:t>
      </w:r>
    </w:p>
    <w:p>
      <w:pPr>
        <w:pStyle w:val="DzMe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H KESMESINI (BIOS VIDEO SERVICES),OPERATION 02H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PUT PARAMETERS: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OW TO POSITION TO</w:t>
      </w:r>
    </w:p>
    <w:p>
      <w:pPr>
        <w:pStyle w:val="DzMetin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ZE:BYTE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LUMN TO POSITON TO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IZE:BYTE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CATION:[BP+1]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UTPUT PARAMETERS:</w:t>
      </w:r>
    </w:p>
    <w:p>
      <w:pPr>
        <w:pStyle w:val="DzMetin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E</w:t>
      </w:r>
    </w:p>
    <w:p>
      <w:pPr>
        <w:pStyle w:val="DzMetin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|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ITLE  $LOCATE.ASM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GE   55,80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DATA     SEGMENT WORD PUBLIC 'DATA'</w:t>
      </w:r>
    </w:p>
    <w:p>
      <w:pPr>
        <w:pStyle w:val="DzMetin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SSUME  DS:DATA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DATA     ENDS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ODE     SEGMENT BYTE PUBLIC 'CODE'</w:t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DzMetin"/>
        <w:rPr/>
      </w:pPr>
      <w:r>
        <w:rPr>
          <w:rFonts w:eastAsia="Courier New"/>
          <w:lang w:val="fr-FR"/>
        </w:rPr>
        <w:t xml:space="preserve">         </w:t>
      </w:r>
      <w:r>
        <w:rPr>
          <w:rFonts w:eastAsia="MS Mincho;ＭＳ 明朝"/>
        </w:rPr>
        <w:t>ASSUME CS:CODE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$LOCATE  PROC NEAR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BLIC $LOCATE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SH   AX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SH   BX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USH   DX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    DH, [BP+0]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    DL, [BP+1]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    AH, 02H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OV    BH, 0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    10H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OP    DX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fr-FR"/>
        </w:rPr>
        <w:t>POP    BX</w:t>
      </w:r>
    </w:p>
    <w:p>
      <w:pPr>
        <w:pStyle w:val="DzMetin"/>
        <w:rPr>
          <w:lang w:val="fr-FR"/>
        </w:rPr>
      </w:pPr>
      <w:r>
        <w:rPr>
          <w:rFonts w:eastAsia="Courier New"/>
          <w:lang w:val="fr-FR"/>
        </w:rPr>
        <w:t xml:space="preserve">         </w:t>
      </w:r>
      <w:r>
        <w:rPr>
          <w:rFonts w:eastAsia="MS Mincho;ＭＳ 明朝"/>
          <w:lang w:val="fr-FR"/>
        </w:rPr>
        <w:t>POP    AX</w:t>
      </w:r>
    </w:p>
    <w:p>
      <w:pPr>
        <w:pStyle w:val="DzMetin"/>
        <w:rPr>
          <w:rFonts w:eastAsia="MS Mincho;ＭＳ 明朝"/>
        </w:rPr>
      </w:pPr>
      <w:r>
        <w:rPr>
          <w:rFonts w:eastAsia="Courier New"/>
          <w:lang w:val="fr-FR"/>
        </w:rPr>
        <w:t xml:space="preserve">              </w:t>
      </w:r>
    </w:p>
    <w:p>
      <w:pPr>
        <w:pStyle w:val="DzMetin"/>
        <w:rPr>
          <w:lang w:val="fr-FR"/>
        </w:rPr>
      </w:pPr>
      <w:r>
        <w:rPr>
          <w:rFonts w:eastAsia="Courier New"/>
          <w:lang w:val="fr-FR"/>
        </w:rPr>
        <w:t xml:space="preserve">         </w:t>
      </w:r>
      <w:r>
        <w:rPr>
          <w:rFonts w:eastAsia="MS Mincho;ＭＳ 明朝"/>
          <w:lang w:val="fr-FR"/>
        </w:rPr>
        <w:t>RET    2</w:t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$LOCATE  ENDP</w:t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ODE     ENDS</w:t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DzMetin"/>
        <w:rPr/>
      </w:pPr>
      <w:r>
        <w:rPr>
          <w:rFonts w:eastAsia="Courier New"/>
          <w:lang w:val="fr-FR"/>
        </w:rPr>
        <w:t xml:space="preserve">         </w:t>
      </w:r>
      <w:r>
        <w:rPr>
          <w:rFonts w:eastAsia="MS Mincho;ＭＳ 明朝"/>
        </w:rPr>
        <w:t>END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pBdr>
          <w:top w:val="double" w:sz="6" w:space="1" w:color="000000"/>
          <w:bottom w:val="doub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COMMENT |      $DSP_CHR.ASM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ADIR GECKIN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SUN CAGIRMA ISLEVINI, 02 NOLU FONKSIYONUNU KULLANARAK</w:t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EKRANA BIR KARAKTER BASAN ALTPROSEDUR</w:t>
      </w:r>
    </w:p>
    <w:p>
      <w:pPr>
        <w:pStyle w:val="DzMetin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DzMetin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</w:rPr>
        <w:t>INPUT PARAMETERS:</w:t>
      </w:r>
    </w:p>
    <w:p>
      <w:pPr>
        <w:pStyle w:val="DzMe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RACTER TO DISPLAY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IZE: BYTE</w:t>
      </w:r>
    </w:p>
    <w:p>
      <w:pPr>
        <w:pStyle w:val="DzMetin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OCATE: [BP+0]</w:t>
      </w:r>
    </w:p>
    <w:p>
      <w:pPr>
        <w:pStyle w:val="DzMe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UTPUT PARAMATERS:</w:t>
      </w:r>
    </w:p>
    <w:p>
      <w:pPr>
        <w:pStyle w:val="DzMetin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NE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|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ITLE   $DSP_CHR.ASM</w:t>
      </w:r>
    </w:p>
    <w:p>
      <w:pPr>
        <w:pStyle w:val="DzMe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GE   55,80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DATA        SEGMENT WORD PUBLIC 'DATA'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UME  DS:DATA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DATA        ENDS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ODE        SEGMENT BYTE PUBLIC 'CODE'</w:t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DzMetin"/>
        <w:rPr/>
      </w:pPr>
      <w:r>
        <w:rPr>
          <w:rFonts w:eastAsia="Courier New"/>
          <w:lang w:val="fr-FR"/>
        </w:rPr>
        <w:t xml:space="preserve">            </w:t>
      </w:r>
      <w:r>
        <w:rPr>
          <w:rFonts w:eastAsia="MS Mincho;ＭＳ 明朝"/>
        </w:rPr>
        <w:t>ASSUME CS:CODE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 xml:space="preserve">$DSPLY_CHR  PROC   NEAR    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BLIC $DSPLY_CHR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SH   AX</w:t>
      </w:r>
    </w:p>
    <w:p>
      <w:pPr>
        <w:pStyle w:val="DzMe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SH   DX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    DL, [BP+0]</w:t>
      </w:r>
    </w:p>
    <w:p>
      <w:pPr>
        <w:pStyle w:val="DzMe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V    AH, 02H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    21H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P    DX</w:t>
      </w:r>
    </w:p>
    <w:p>
      <w:pPr>
        <w:pStyle w:val="DzMe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P    AX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T    1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$DSPLY_CHR  ENDP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CODE        ENDS</w:t>
      </w:r>
    </w:p>
    <w:p>
      <w:pPr>
        <w:pStyle w:val="DzMe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</w:t>
      </w:r>
    </w:p>
    <w:p>
      <w:pPr>
        <w:pStyle w:val="DzMetin"/>
        <w:pBdr>
          <w:bottom w:val="doub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pBdr>
          <w:bottom w:val="doub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ITLE PROGRAM ASSIGNMENT 7-1</w:t>
      </w:r>
    </w:p>
    <w:p>
      <w:pPr>
        <w:pStyle w:val="DzMetin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GE  55,80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COMMENT | PROGRAM   : PA7-1.ASM</w:t>
      </w:r>
    </w:p>
    <w:p>
      <w:pPr>
        <w:pStyle w:val="DzMetin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MER: KADIR GECKIN</w:t>
      </w:r>
    </w:p>
    <w:p>
      <w:pPr>
        <w:pStyle w:val="DzMetin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ATE      : 26/11/2000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GRAM DISPLAY_CHR BLOGUNU KULLANARAK EKRANDA BIR MESAJ</w:t>
      </w:r>
    </w:p>
    <w:p>
      <w:pPr>
        <w:pStyle w:val="DzMe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OSTERIR...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PUT PARAM'S : NONE</w:t>
      </w:r>
    </w:p>
    <w:p>
      <w:pPr>
        <w:pStyle w:val="DzMetin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PUT PARAM'S: NONE</w:t>
      </w:r>
    </w:p>
    <w:p>
      <w:pPr>
        <w:pStyle w:val="DzMetin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TURN TO DOS,UPON,COMPLETION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|</w:t>
      </w:r>
    </w:p>
    <w:p>
      <w:pPr>
        <w:pStyle w:val="DzMetin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1</w:t>
      </w:r>
    </w:p>
    <w:p>
      <w:pPr>
        <w:pStyle w:val="DzMetin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LUDE CONSOLE.MLB</w:t>
      </w:r>
    </w:p>
    <w:p>
      <w:pPr>
        <w:pStyle w:val="DzMetin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IF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STACK     SEGMENT PARA STACK 'STACK'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B      64 DUP ('*STACK*')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STACK     ENDS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 xml:space="preserve">;DATA SEGMENT ======================================================== 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DATA    SEGMENT PARA PUBLIC 'DATA'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MY_MSG  DB  13, 10, 10, 10, 10, 10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B  'Once there was an assembly-language'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B  'student...', 13, 10, 10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B  'First, his program wouldn', "'"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>DB  't assemble.', 13, 10</w:t>
      </w:r>
    </w:p>
    <w:p>
      <w:pPr>
        <w:pStyle w:val="DzMetin"/>
        <w:rPr/>
      </w:pPr>
      <w:r>
        <w:rPr>
          <w:rFonts w:eastAsia="Courier New"/>
          <w:lang w:val="fr-FR"/>
        </w:rPr>
        <w:t xml:space="preserve">        </w:t>
      </w:r>
      <w:r>
        <w:rPr>
          <w:rFonts w:eastAsia="MS Mincho;ＭＳ 明朝"/>
        </w:rPr>
        <w:t>DB  'When it finally assembled, it wouldn', "'"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de-DE"/>
        </w:rPr>
        <w:t>DB  "'",'t link', 13, 10</w:t>
      </w:r>
    </w:p>
    <w:p>
      <w:pPr>
        <w:pStyle w:val="DzMetin"/>
        <w:rPr/>
      </w:pPr>
      <w:r>
        <w:rPr>
          <w:rFonts w:eastAsia="Courier New"/>
          <w:lang w:val="de-DE"/>
        </w:rPr>
        <w:t xml:space="preserve">        </w:t>
      </w:r>
      <w:r>
        <w:rPr>
          <w:rFonts w:eastAsia="MS Mincho;ＭＳ 明朝"/>
        </w:rPr>
        <w:t>DB  'When it finally linked, it locked up the', "'"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B  'machine', 13, 10, 10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B  'He beat his head and wailed and moaned'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B  13, 10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B  '  "I hate assembly language!  '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B  'Why did ever take this class?"'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B  13, 10, 10, 10, 10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B  'But finally it ran...', 13, 10, 10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B  'He leaped for joy and wooped and'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B  'hollered,', 13, 10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B  ' "It works! It works! I', "'"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B  'm so glad I took this class!".'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fr-FR"/>
        </w:rPr>
        <w:t>DB  13, 10, 10, 10, 0</w:t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DATA    ENDS</w:t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ODE    SEGMENT PARA PUBLIC 'CODE'</w:t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DzMetin"/>
        <w:rPr/>
      </w:pPr>
      <w:r>
        <w:rPr>
          <w:rFonts w:eastAsia="Courier New"/>
          <w:lang w:val="fr-FR"/>
        </w:rPr>
        <w:t xml:space="preserve">        </w:t>
      </w:r>
      <w:r>
        <w:rPr>
          <w:rFonts w:eastAsia="MS Mincho;ＭＳ 明朝"/>
        </w:rPr>
        <w:t>ASSUME  CS:CODE, SS:STACK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MAIN    PROC    FAR</w:t>
      </w:r>
    </w:p>
    <w:p>
      <w:pPr>
        <w:pStyle w:val="DzMetin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SH    DS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     AX, 0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SH    AX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     AX,DATA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     DS,AX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SSUME  DS:DATA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V     SI, OFFSET MY_MSG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LP_BEG:     MOV  AL, [SI]</w:t>
      </w:r>
    </w:p>
    <w:p>
      <w:pPr>
        <w:pStyle w:val="DzMe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fr-FR"/>
        </w:rPr>
        <w:t>INC  SI</w:t>
      </w:r>
    </w:p>
    <w:p>
      <w:pPr>
        <w:pStyle w:val="DzMetin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rFonts w:eastAsia="MS Mincho;ＭＳ 明朝"/>
          <w:lang w:val="fr-FR"/>
        </w:rPr>
        <w:t>CMP AL, 0</w:t>
      </w:r>
    </w:p>
    <w:p>
      <w:pPr>
        <w:pStyle w:val="DzMetin"/>
        <w:rPr/>
      </w:pPr>
      <w:r>
        <w:rPr>
          <w:rFonts w:eastAsia="Courier New"/>
          <w:lang w:val="fr-FR"/>
        </w:rPr>
        <w:t xml:space="preserve">        </w:t>
      </w:r>
      <w:r>
        <w:rPr>
          <w:rFonts w:eastAsia="MS Mincho;ＭＳ 明朝"/>
        </w:rPr>
        <w:t>JE  LP_END</w:t>
      </w:r>
    </w:p>
    <w:p>
      <w:pPr>
        <w:pStyle w:val="DzMe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SPLY_CHR  AL</w:t>
      </w:r>
    </w:p>
    <w:p>
      <w:pPr>
        <w:pStyle w:val="DzMe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JMP    LP_BEG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LP_END:</w:t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T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MAIN  ENDP</w:t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ODE  ENDS</w:t>
      </w:r>
    </w:p>
    <w:p>
      <w:pPr>
        <w:pStyle w:val="DzMetin"/>
        <w:rPr/>
      </w:pPr>
      <w:r>
        <w:rPr>
          <w:rFonts w:eastAsia="Courier New"/>
          <w:lang w:val="fr-FR"/>
        </w:rPr>
        <w:t xml:space="preserve">      </w:t>
      </w:r>
      <w:r>
        <w:rPr>
          <w:rFonts w:eastAsia="MS Mincho;ＭＳ 明朝"/>
        </w:rPr>
        <w:t>END    MAIN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pBdr>
          <w:bottom w:val="doub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ITLE PROGRAMMING ASSIGNMENT 7-2</w:t>
      </w:r>
    </w:p>
    <w:p>
      <w:pPr>
        <w:pStyle w:val="DzMetin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GE  55,80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COMMENT |    PROGRAM    : PA7_2.ASM</w:t>
      </w:r>
    </w:p>
    <w:p>
      <w:pPr>
        <w:pStyle w:val="DzMetin"/>
        <w:rPr/>
      </w:pPr>
      <w:r>
        <w:rPr>
          <w:rFonts w:eastAsia="Courier New"/>
          <w:lang w:val="de-DE"/>
        </w:rPr>
        <w:t xml:space="preserve">             </w:t>
      </w:r>
      <w:r>
        <w:rPr>
          <w:rFonts w:eastAsia="MS Mincho;ＭＳ 明朝"/>
          <w:lang w:val="de-DE"/>
        </w:rPr>
        <w:t>PROGRAMMER : KADIR GE€KIN</w:t>
      </w:r>
    </w:p>
    <w:p>
      <w:pPr>
        <w:pStyle w:val="DzMetin"/>
        <w:rPr/>
      </w:pPr>
      <w:r>
        <w:rPr>
          <w:rFonts w:eastAsia="Courier New"/>
          <w:lang w:val="de-DE"/>
        </w:rPr>
        <w:t xml:space="preserve">             </w:t>
      </w:r>
      <w:r>
        <w:rPr>
          <w:rFonts w:eastAsia="MS Mincho;ＭＳ 明朝"/>
        </w:rPr>
        <w:t>DATE       : 26/11/2000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GRAM LOCATE VE DSPLY_CHR BLOKLARINI KULLANRAK IMLECI EKRANDA KONUM</w:t>
      </w:r>
    </w:p>
    <w:p>
      <w:pPr>
        <w:pStyle w:val="DzMe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NDIRIR VE BIRKAC MESAJ YAZAR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PUT PARAMS'S : NONE</w:t>
      </w:r>
    </w:p>
    <w:p>
      <w:pPr>
        <w:pStyle w:val="DzMe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UTPUT PARAM'S : NONE</w:t>
      </w:r>
    </w:p>
    <w:p>
      <w:pPr>
        <w:pStyle w:val="DzMetin"/>
        <w:rPr>
          <w:rFonts w:eastAsia="MS Mincho;ＭＳ 明朝"/>
        </w:rPr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TURNS TO DOS,UPON COMPLETION</w:t>
      </w:r>
    </w:p>
    <w:p>
      <w:pPr>
        <w:pStyle w:val="DzMetin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|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F1</w:t>
      </w:r>
    </w:p>
    <w:p>
      <w:pPr>
        <w:pStyle w:val="DzMetin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LUDE CONSOLE.MLB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DIF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;STACK SEGMENT ======================================================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STACK    SEGMENT PARA STACK 'STACK'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B  64 DUP ('*STACK*')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STACK    ENDS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;DATA SEGMENT =======================================================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DATA   SEGMENT PARA PUBLIC 'DATA'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MSG_1   DB  'Hi there', 0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MSG_2   DB  'This is a test.', 0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MSG_3   DB  'This another test.', 0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DATA    ENDS</w:t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;CODE SEGMENT =======================================================</w:t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ODE   SEGMENT PARA PUBLIC 'CODE'</w:t>
      </w:r>
    </w:p>
    <w:p>
      <w:pPr>
        <w:pStyle w:val="DzMetin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DzMetin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</w:rPr>
        <w:t>ASSUME CS:CODE, SS:STACK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MAIN   PROC   FAR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SH   DS</w:t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    AX, 0</w:t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SH   AX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    AX, DATA</w:t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    DS, AX</w:t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SSUME DS:DATA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ATE  10</w:t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    SI, OFFSET MSG_2</w:t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L   DISPLAY_STR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ATE , 71</w:t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    SI, OFFSET MSG_1</w:t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L   DISPLAY_STR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ATE 24,30</w:t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V   SI, OFFSET MSG_3</w:t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LL  DISPLAY_STR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CATE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T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MAIN   ENDP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;------------------------------------------------------------------------</w:t>
      </w:r>
    </w:p>
    <w:p>
      <w:pPr>
        <w:pStyle w:val="DzMetin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DISPLAY_STR  PROC  NEAR</w:t>
      </w:r>
    </w:p>
    <w:p>
      <w:pPr>
        <w:pStyle w:val="DzMetin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SH  AX</w:t>
      </w:r>
    </w:p>
    <w:p>
      <w:pPr>
        <w:pStyle w:val="DzMetin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SH  SI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LP_BEG:      MOV   AL,[SI]</w:t>
      </w:r>
    </w:p>
    <w:p>
      <w:pPr>
        <w:pStyle w:val="DzMetin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fr-FR"/>
        </w:rPr>
        <w:t>INC   SI</w:t>
      </w:r>
    </w:p>
    <w:p>
      <w:pPr>
        <w:pStyle w:val="DzMetin"/>
        <w:rPr>
          <w:rFonts w:eastAsia="MS Mincho;ＭＳ 明朝"/>
        </w:rPr>
      </w:pPr>
      <w:r>
        <w:rPr>
          <w:rFonts w:eastAsia="Courier New"/>
          <w:lang w:val="fr-FR"/>
        </w:rPr>
        <w:t xml:space="preserve">       </w:t>
      </w:r>
    </w:p>
    <w:p>
      <w:pPr>
        <w:pStyle w:val="DzMetin"/>
        <w:rPr>
          <w:lang w:val="fr-FR"/>
        </w:rPr>
      </w:pPr>
      <w:r>
        <w:rPr>
          <w:rFonts w:eastAsia="Courier New"/>
          <w:lang w:val="fr-FR"/>
        </w:rPr>
        <w:t xml:space="preserve">             </w:t>
      </w:r>
      <w:r>
        <w:rPr>
          <w:rFonts w:eastAsia="MS Mincho;ＭＳ 明朝"/>
          <w:lang w:val="fr-FR"/>
        </w:rPr>
        <w:t>CMP   AL,0</w:t>
      </w:r>
    </w:p>
    <w:p>
      <w:pPr>
        <w:pStyle w:val="DzMetin"/>
        <w:rPr>
          <w:lang w:val="fr-FR"/>
        </w:rPr>
      </w:pPr>
      <w:r>
        <w:rPr>
          <w:rFonts w:eastAsia="Courier New"/>
          <w:lang w:val="fr-FR"/>
        </w:rPr>
        <w:t xml:space="preserve">             </w:t>
      </w:r>
      <w:r>
        <w:rPr>
          <w:rFonts w:eastAsia="MS Mincho;ＭＳ 明朝"/>
          <w:lang w:val="fr-FR"/>
        </w:rPr>
        <w:t>JE    LP_END</w:t>
      </w:r>
    </w:p>
    <w:p>
      <w:pPr>
        <w:pStyle w:val="DzMetin"/>
        <w:rPr/>
      </w:pPr>
      <w:r>
        <w:rPr>
          <w:rFonts w:eastAsia="Courier New"/>
          <w:lang w:val="fr-FR"/>
        </w:rPr>
        <w:t xml:space="preserve">             </w:t>
      </w:r>
      <w:r>
        <w:rPr>
          <w:rFonts w:eastAsia="MS Mincho;ＭＳ 明朝"/>
        </w:rPr>
        <w:t>DSPLY_CHR  AL</w:t>
      </w:r>
    </w:p>
    <w:p>
      <w:pPr>
        <w:pStyle w:val="DzMetin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MP   LP_BEG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LP_END: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P SI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P AX</w:t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T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DISPLAY_STR  ENDP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  <w:t>CODE    ENDS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D MAIN</w:t>
      </w:r>
    </w:p>
    <w:p>
      <w:pPr>
        <w:pStyle w:val="DzMetin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DzMetin"/>
        <w:pBdr>
          <w:bottom w:val="doub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pBdr>
          <w:bottom w:val="single" w:sz="12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pBdr>
          <w:bottom w:val="doub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DzMetin"/>
        <w:rPr>
          <w:rFonts w:eastAsia="MS Mincho;ＭＳ 明朝"/>
        </w:rPr>
      </w:pPr>
      <w:r>
        <w:rPr>
          <w:rFonts w:eastAsia="Courier New"/>
        </w:rPr>
        <w:t xml:space="preserve">           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DzMetin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zMetin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tr-TR"/>
        </w:rPr>
      </w:pPr>
      <w:r>
        <w:rPr>
          <w:rFonts w:eastAsia="MS Mincho;ＭＳ 明朝"/>
          <w:lang w:val="tr-TR"/>
        </w:rPr>
      </w:r>
    </w:p>
    <w:sectPr>
      <w:type w:val="nextPage"/>
      <w:pgSz w:w="11906" w:h="16838"/>
      <w:pgMar w:left="1418" w:right="851" w:gutter="17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9:11:00Z</dcterms:created>
  <dc:creator>FeedBACK</dc:creator>
  <dc:description/>
  <dc:language>en-US</dc:language>
  <cp:lastModifiedBy>tbmyo_bilpro</cp:lastModifiedBy>
  <dcterms:modified xsi:type="dcterms:W3CDTF">2001-07-05T09:51:00Z</dcterms:modified>
  <cp:revision>4</cp:revision>
  <dc:subject/>
  <dc:title>ASSEMBLY PROGRAM ÖRNEKLERİ</dc:title>
</cp:coreProperties>
</file>