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GENEL KLAVYE KISA YOLLARI ;</w:t>
        <w:br/>
        <w:t>• CTRL+C (Kopyala)</w:t>
        <w:br/>
        <w:t>• CTRL+X (Kes)</w:t>
        <w:br/>
        <w:t>• CTRL+V (Yapıştır)</w:t>
        <w:br/>
        <w:t>• CTRL+Z (Geri Al)</w:t>
        <w:br/>
        <w:t>• DELETE (Sil)</w:t>
        <w:br/>
        <w:t>• ÜSTKRKT+DELETE (Seçili öğeyi Geri Dönüşüm Kutusu’na atmadan kalıcı olarak sil)</w:t>
        <w:br/>
        <w:t>• Bir öğeyi sürüklerken CTRL (Seçili öğeyi kopyala)</w:t>
        <w:br/>
        <w:t>• Bir öğeyi sürüklerken CTRL+ÜSTKRKT (Seçili öğeye kısayol oluştur)</w:t>
        <w:br/>
        <w:t>• F2 tuşu (Seçili öğeyi yeniden adlandır)</w:t>
        <w:br/>
        <w:t>• CTRL+SAĞ OK (Ekleme noktasını sonraki sözcüğün başına götür)</w:t>
        <w:br/>
        <w:t>• CTRL+SOL OK (Ekleme noktasını önceki sözcüğün başına götür )</w:t>
        <w:br/>
        <w:t>• CTRL+AŞAĞI OK (Ekleme noktasını sonraki paragrafın başına götür)</w:t>
        <w:br/>
        <w:t>• CTRL+YUKARI OK (Ekleme noktasını önceki paragrafın başına götür )</w:t>
        <w:br/>
        <w:t>• Ok tuşlarının herhangi biriyle birlikte CTRL+ÜSTKRKT (Bir metin bloğu vurgula)</w:t>
        <w:br/>
        <w:t>• Ok tuşlarının herhangi biriyle birlikte ÜSTKRKT (Pencere veya masaüstünde birden fazla öğe seç veya bir belgede metin seç)</w:t>
        <w:br/>
        <w:t>• CTRL+A (Tümünü seç)</w:t>
        <w:br/>
        <w:t>• F3 tuşu (Bir dosya ya da klasör ara)</w:t>
        <w:br/>
        <w:t>• ALT+ENTER (Seçili öğenin özelliklerini görüntüle)</w:t>
        <w:br/>
        <w:t>• ALT+F4 (Etkin öğeyi kapat veya etkin programdan çık)</w:t>
        <w:br/>
        <w:t>• ALT+ENTER (Seçili nesnenin özelliklerini görüntüle)</w:t>
        <w:br/>
        <w:t>• ALT+ARA ÇUBUĞU (Etkin pencere için kısayol menüsünü aç)</w:t>
        <w:br/>
        <w:t>• CTRL+F4 (Aynı anda birden çok belge açmayı sağlayan programlardaki etkin belgeyi kapat)</w:t>
        <w:br/>
        <w:t>• ALT+SEKME (Açık öğeler arasında geçiş yap)</w:t>
        <w:br/>
        <w:t>• ALT+ESC (Öğeler arasında açılma sıralarına göre dön)</w:t>
        <w:br/>
        <w:t>• F6 tuşu (Bir penceredeki veya masaüstündeki ekran öğeleri arasında dolaş)</w:t>
        <w:br/>
        <w:t>• F4 tuşu (Bilgisayarım veya Windows Gezgini’ndeki Adres çubuğu listesini görüntüle)</w:t>
        <w:br/>
        <w:t>• ÜSTKRKT+F10 (Seçili öğe için kısayol menüsünü görüntüle)</w:t>
        <w:br/>
        <w:t>• ALT+ARA ÇUBUĞU (Etkin pencere için Sistem menüsünü görüntüle)</w:t>
        <w:br/>
        <w:t>• CTRL+ESC (Başlat menüsünü görüntüle)</w:t>
        <w:br/>
        <w:t>• ALT+Bir menü adındaki altı çizili harf (Karşılık gelen menüyü görüntüle)</w:t>
        <w:br/>
        <w:t>• Açık bir menüdeki bir komut adındaki altı çizili harf (Karşılık gelen komutu gerçekleştirir)</w:t>
        <w:br/>
        <w:t>• F10 tuşu (Etkin programda menü çubuğunu etkinleştirir)</w:t>
        <w:br/>
        <w:t>• SAĞ OK (Sağdaki sonraki menüyü aç veya bir alt menü aç)</w:t>
        <w:br/>
        <w:t>• SOL OK (Soldaki sonraki menüyü aç veya bir alt menüyü kapat)</w:t>
        <w:br/>
        <w:t>• F5 tuşu (Etkin pencereyi günceleştir)</w:t>
        <w:br/>
        <w:t>• GERİ AL (Bilgisayarım ya da Windows Gezgini’nde bir seviye üstteki klasörü görüntüle)</w:t>
        <w:br/>
        <w:t>• ESC (Geçerli görevi iptal et)</w:t>
        <w:br/>
        <w:t xml:space="preserve">• CD-ROM sürücüye bir CD-ROM taktığınızda ÜSTKRKT (CD-ROM’un otomatik olarak oynatılmasını önle) </w:t>
        <w:br/>
        <w:t>İletişim Kutusu Klavye Kısayollar;</w:t>
        <w:br/>
        <w:t>• CTRL+SEKME (Sekmeler arasında gezin)</w:t>
        <w:br/>
        <w:t>• CTRL+ÜSTKRKT+SEKME (Sekmeler arasında geriye doğru git)</w:t>
        <w:br/>
        <w:t>• SEKME (Seçenekler arasında ileriye doğru git)</w:t>
        <w:br/>
        <w:t>• ÜSTKRKT+SEKME (Seçenekler arasında geriye doğru git)</w:t>
        <w:br/>
        <w:t>• ALT+Altı Çizili harf (İlgili komutu gerçekleştir veya ilgili seçeneği seç)</w:t>
        <w:br/>
        <w:t>• ENTER (Etkin seçeneğin veya düğmenin komutunu gerçekleştir)</w:t>
        <w:br/>
        <w:t>• ARA ÇUBUĞU (Etkin seçenek bir onay kutusuysa onay kutusunu seç veya temizle)</w:t>
        <w:br/>
        <w:t>• Ok tuşları (Etkin seçenek seçenek düğmeleri grubuysa bir düğme seç)</w:t>
        <w:br/>
        <w:t>• F1 tuşu (Yardım görüntüle)</w:t>
        <w:br/>
        <w:t>• F4 tuşu (Etkin listedeki öğeleri görüntüle)</w:t>
        <w:br/>
        <w:t xml:space="preserve">• GERİ (Kaydet veya Aç iletişim kutusunda bir klasör seçiliyse bir üst düzeydeki klasörü aç) </w:t>
        <w:br/>
        <w:br/>
        <w:t>Microsoft Doğal Klavye Kısayolları;</w:t>
        <w:br/>
        <w:t>• Windows Logosu (Başlat menüsünü göster veya gizle)</w:t>
        <w:br/>
        <w:t>• Windows Logosu+BREAK (Sistem Özellikleri iletişim kutusunu görüntüle)</w:t>
        <w:br/>
        <w:t>• Windows Logosu+D (Masaüstünü göster)</w:t>
        <w:br/>
        <w:t>• Windows Logosu+M (Tüm pencereleri küçült)</w:t>
        <w:br/>
        <w:t>• Windows Logosu+ÜSTKRKT+M (Küçültülmüş pencereleri geri yükle)</w:t>
        <w:br/>
        <w:t>• Windows Logosu+E (Bilgisayarım’ı aç)</w:t>
        <w:br/>
        <w:t>• Windows Logosu+F (Bir dosya veya klasör ara)</w:t>
        <w:br/>
        <w:t>• CTRL+Windows Logo+F (Bilgisayar ara)</w:t>
        <w:br/>
        <w:t>• Windows Logosu+F1 (Windows Yardımı’nı görüntüle)</w:t>
        <w:br/>
        <w:t>• Windows Logosu+ L (Klavyeyi kilitle)</w:t>
        <w:br/>
        <w:t>• Windows Logosu+R (Çalıştır iletişim kutusunu aç)</w:t>
        <w:br/>
        <w:t xml:space="preserve">• Windows Logosu+U (Hizmet Programı Yöneticisi’ni aç) </w:t>
        <w:br/>
        <w:br/>
        <w:t>Erişilebilirlik Klavye Kısayolları;</w:t>
        <w:br/>
        <w:t>• Sekiz saniye boyunca Sağ ÜSTKRKT (Filtre Tuşlarını aç veya kapat)</w:t>
        <w:br/>
        <w:t>• Sol ALT+Sol ÜSTKRKT+PRINT SCREEN (Yüksek Karşıtlık’ı aç veya kapat)</w:t>
        <w:br/>
        <w:t>• Sol ALT+sol ÜSTKRKT+NUM LOCK (Fare Tuşları’nı aç veya kapat)</w:t>
        <w:br/>
        <w:t>• Beş kez ÜSTKRKT (Yapışkan Tuşlar’ı aç veya kapat)</w:t>
        <w:br/>
        <w:t>• Beş saniye boyunca NUM LOCK (Geçiş Tuşları’nı aç veya kapat)</w:t>
        <w:br/>
        <w:t xml:space="preserve">• Windows Logosu+U (Hizmet Programı Yöneticisi’ni aç) </w:t>
        <w:br/>
        <w:t>Windows Gezgini Klavye Kısayolları;</w:t>
        <w:br/>
        <w:t>• END (Etkin pencerenin sonunu göster)</w:t>
        <w:br/>
        <w:t>• HOME (Etkin pencerenin başını göster)</w:t>
        <w:br/>
        <w:t>• NUM LOCK+Yıldız İşareti (*) (Seçili klasörün altındaki tüm alt klasörleri göster)</w:t>
        <w:br/>
        <w:t>• NUM LOCK+Artı işareti (+) (Seçili klasörün içeriğini göster)</w:t>
        <w:br/>
        <w:t>• NUM LOCK+Eksi işareti (-) (Seçili klasörü daralt)</w:t>
        <w:br/>
        <w:t>• SOL OK (Geçerli seçim genişletilmişse daralt veya üst klasörü seç)</w:t>
        <w:br/>
        <w:t xml:space="preserve">• SAĞ OK (Geçerli seçimi daraltılmışsa görüntüle veya ilk alt klasörü seç) </w:t>
        <w:br/>
        <w:t>Karakter Eşlem İçin Klavye Kısayolları</w:t>
        <w:br/>
        <w:t xml:space="preserve">Karakter kılavuzunda bir karakteri çift tıklatırsanız, kılavuz üzerinde klavye kısayollarını kullanarak hareket edebilirsiniz: </w:t>
        <w:br/>
        <w:t>• SAĞ OK (Sağa veya sonraki satırın başına git)</w:t>
        <w:br/>
        <w:t>• SOL OK (Sola veya önceki satırın başına git)</w:t>
        <w:br/>
        <w:t>• YUKARI OK (Bir satır yukarı git)</w:t>
        <w:br/>
        <w:t>• AŞAĞI OK (Bir satır aşağı git)</w:t>
        <w:br/>
        <w:t>• PAGE UP (Bir defada bir ekran yukarı git)</w:t>
        <w:br/>
        <w:t>• PAGE DOWN (Bir defada bir ekran aşağı git)</w:t>
        <w:br/>
        <w:t>• HOME (Satırın başına git)</w:t>
        <w:br/>
        <w:t>• END (Satırın sonuna git)</w:t>
        <w:br/>
        <w:t>• CTRL+HOME (İlk karaktere git)</w:t>
        <w:br/>
        <w:t>• CTRL+END (Son karaktere git)</w:t>
        <w:br/>
        <w:t>• ARA ÇUBUĞU (Bir karakter seçildiğinde Büyütülmüş ve Normal modlar arasında geçiş yap) Microsoft Yönetim Konsolu (MMC) Ana Pencere Klavye Kısayolları</w:t>
        <w:br/>
        <w:t>• CTRL+O (Kaydedilmiş bir konsolu aç)</w:t>
        <w:br/>
        <w:t>• CTRL+N (Yeni bir konsol aç)</w:t>
        <w:br/>
        <w:t>• CTRL+S (Açık konsolu kaydet)</w:t>
        <w:br/>
        <w:t>• CTRL+M (Bir konsol öğesi ekle veya kaldır)</w:t>
        <w:br/>
        <w:t>• CTRL+W (Yeni bir pencere aç)</w:t>
        <w:br/>
        <w:t>• F5 tuşu (Tüm konsol pencerelerinin içeriğini güncelleştir)</w:t>
        <w:br/>
        <w:t>• ALT+ARA ÇUBUĞU (MMC penceresi menüsünü görüntüle)</w:t>
        <w:br/>
        <w:t>• ALT+F4 (Konsolu kapat)</w:t>
        <w:br/>
        <w:t>• ALT+A (Eylem menüsünü görüntüle)</w:t>
        <w:br/>
        <w:t>• ALT+V (Görünüm menüsünü görüntüle)</w:t>
        <w:br/>
        <w:t>• ALT+F (Dosya menüsünü görüntüle)</w:t>
        <w:br/>
        <w:t xml:space="preserve">• ALT+O (Sık Kullanılanlar menüsünü görüntüle) </w:t>
        <w:br/>
        <w:br/>
        <w:t>MMC Konsol Penceresi Klavye Kısayolları;</w:t>
        <w:br/>
        <w:t>• CTRL+P (Geçerli sayfayı veya etkin bölmeyi yazdır)</w:t>
        <w:br/>
        <w:t>• ALT+Eksi işareti (-) (Etkin konsol penceresi için pencere menüsünü görüntüle)</w:t>
        <w:br/>
        <w:t>• ÜSTKRKT+F10 (Seçili öğe için Eylem kısayol menüsünü görüntüle)</w:t>
        <w:br/>
        <w:t>• F1 tuşu (Seçili öğe için varsa Yardım başlığını aç)</w:t>
        <w:br/>
        <w:t>• F5 tuşu (Tüm konsol pencerelerinin içeriğini güncelleştir)</w:t>
        <w:br/>
        <w:t>• CTRL+F10 (Etkin konsol penceresini büyüt)</w:t>
        <w:br/>
        <w:t>• CTRL+F5 (Etkin konsol penceresini geri yükle)</w:t>
        <w:br/>
        <w:t>• ALT+ENTER (Seçili öğe için varsa Özellikler iletişim kutusunu aç)</w:t>
        <w:br/>
        <w:t>• F2 tuşu (Seçili öğeyi yeniden adlandır)</w:t>
        <w:br/>
        <w:t xml:space="preserve">• CTRL+F4 (Etkin konsolu kapat. Bir konsolun tek bir konsol penceresi varsa, bu kısayol konsolu kapatır) </w:t>
        <w:br/>
        <w:t>Uzak Masaüstü Bağlantısı Gezintisi;</w:t>
        <w:br/>
        <w:t>• CTRL+ALT+END (Microsoft Windows NT Güvenlik iletişim kutusunu aç)</w:t>
        <w:br/>
        <w:t>• ALT+PAGE UP (Programlar arası soldan sağa geçiş yap)</w:t>
        <w:br/>
        <w:t>• ALT+PAGE DOWN (Programlar arası sağdan sola geçiş yap)</w:t>
        <w:br/>
        <w:t>• ALT+INSERT (Programlar arasında en sık kullanılma sırasına göre dön)</w:t>
        <w:br/>
        <w:t>• ALT+HOME (Başlat menüsünü görüntüle)</w:t>
        <w:br/>
        <w:t>• CTRL+ALT+BREAK (İstemci bilgisayarını bir pencere ve tam ekran arasında geçiş yap)</w:t>
        <w:br/>
        <w:t>• ALT+DELETE (Windows menüsünü görüntüle)</w:t>
        <w:br/>
        <w:t>• CTRL+ALT+Eksi işareti (-) (Etkin pencerenin anlık görüntüsünü Terminal Server panosunda istemciye yerleştir ve aynı işlevselliği yerel bilgisayarda PRINT SCREEN’e basarak sağlayın.)</w:t>
        <w:br/>
        <w:t xml:space="preserve">• CTRL+ALT+Artı işareti (+) (Etkin istemci penceresinin tamamının anlık görüntüsünü Terminal Server panosuna yerleştir ve aynı işlevselliği yerel bilgisayarda ALT+PRINT SCREEN’e basarak sağlayın.) </w:t>
        <w:br/>
        <w:t>Microsoft Internet Explorer Gezintisi;</w:t>
        <w:br/>
        <w:t>• [[b]CTRL+B (Sık Kullanılanları Düzenle iletişim kutusunu aç)</w:t>
        <w:br/>
        <w:t>• CTRL+E (Arama çubuğunu aç)</w:t>
        <w:br/>
        <w:t>• CTRL+F (Bul yardımcı programını başlat)</w:t>
        <w:br/>
        <w:t>• CTRL+H (Geçmiş çubuğunu aç)</w:t>
        <w:br/>
        <w:t>• CTRL+I (sık kullanılanlar çubuğunu aç)</w:t>
        <w:br/>
        <w:t>• CTRL+L (Aç iletişim kutusunu aç)</w:t>
        <w:br/>
        <w:t>• CTRL+N (Aynı Web adresiyle tarayıcının başka bir örneğini aç)</w:t>
        <w:br/>
        <w:t>• CTRL+O (Aç iletişim kutusunu aç, CTRL+L ile aynı)</w:t>
        <w:br/>
        <w:t>• CTRL+P (Yazdır iletişim kutusunu aç)</w:t>
        <w:br/>
        <w:t>• CTRL+R (Geçerli Web sayfasını güncelleştir)</w:t>
        <w:br/>
        <w:t>• CTRL+W (Geçerli pencereyi kapat)</w:t>
        <w:br/>
        <w:br/>
        <w:t>Çalıştır Komutları ;</w:t>
        <w:br/>
        <w:t xml:space="preserve">compmgmt.msc - Bilgisyar Yöneticisi </w:t>
        <w:br/>
        <w:t xml:space="preserve">devmgmt.msc - Aygıt Yöneticisi </w:t>
        <w:br/>
        <w:t xml:space="preserve">diskmgmt.msc - Disk Yöneticisi </w:t>
        <w:br/>
        <w:t xml:space="preserve">dfrg.msc - Disk birleştirme </w:t>
        <w:br/>
        <w:t xml:space="preserve">eventvwr.msc - Olay Görüntülüyicisi </w:t>
        <w:br/>
        <w:t xml:space="preserve">fsmgmt.msc - Paylaşılan Dosyalar </w:t>
        <w:br/>
        <w:t xml:space="preserve">gpedit.msc - Grup Poliçeleri </w:t>
        <w:br/>
        <w:t xml:space="preserve">lusrmgr.msc - Yerel Kullanıcılar ve Gruplar </w:t>
        <w:br/>
        <w:t xml:space="preserve">perfmon.msc - Performans Monitörü </w:t>
        <w:br/>
        <w:t xml:space="preserve">rsop.msc - Poliçe Sonuçarını Ortaya koymak </w:t>
        <w:br/>
        <w:t xml:space="preserve">secpol.msc - Yerel Güvenlik Ayarları </w:t>
        <w:br/>
        <w:t xml:space="preserve">services.msc - Çeşitli Servisler </w:t>
        <w:br/>
        <w:t xml:space="preserve">msconfig - Sytem Bilgisi Hizmetleri </w:t>
        <w:br/>
        <w:t xml:space="preserve">regedit - - Kayıt Defteri Editörü </w:t>
        <w:br/>
        <w:t xml:space="preserve">msinfo32 - Sistem bilgisi </w:t>
        <w:br/>
        <w:t xml:space="preserve">sysedit - Sistem Şekli Editörü </w:t>
        <w:br/>
        <w:t xml:space="preserve">win.ini - Windows Yükleme Bilgisi </w:t>
        <w:br/>
        <w:t xml:space="preserve">winver - Şu anki Wİndows Sürümünü Görüntüle </w:t>
        <w:br/>
        <w:t xml:space="preserve">mailto: - Varsayılan E-mail alıcısı Görüntüle </w:t>
        <w:br/>
        <w:t xml:space="preserve">cmd - Komut satırını çalıştır </w:t>
        <w:br/>
        <w:t>Denetim Masası Öğeleri İçin Çalıştır Komutları ;</w:t>
        <w:br/>
        <w:t xml:space="preserve">Program Ekle Kaldır / control appwiz.cpl </w:t>
        <w:br/>
        <w:t xml:space="preserve">Tarih Saat özellikleri /control timedate.cpl </w:t>
        <w:br/>
        <w:t xml:space="preserve">Ekran özellikleri / control desk.cpl </w:t>
        <w:br/>
        <w:t xml:space="preserve">Hızlı bul / control findfast.cpl </w:t>
        <w:br/>
        <w:t xml:space="preserve">Fontlar / control fonts </w:t>
        <w:br/>
        <w:t xml:space="preserve">İnternet Özellikleri /control inetcpl.cpl </w:t>
        <w:br/>
        <w:t xml:space="preserve">Klavye özellikleri /control main.cpl keyboard </w:t>
        <w:br/>
        <w:t xml:space="preserve">Mouse Özellikleri / control main.cpl </w:t>
        <w:br/>
        <w:t xml:space="preserve">Multimedya Özellikler /control mmsys.cpl </w:t>
        <w:br/>
        <w:t xml:space="preserve">Ağ Özellikleri / control netcpl.cpl </w:t>
        <w:br/>
        <w:t xml:space="preserve">Şifre özellikleri / control password.cpl </w:t>
        <w:br/>
        <w:t xml:space="preserve">Printer /control printers </w:t>
        <w:br/>
        <w:t xml:space="preserve">Ses Özellikleri / control mmsys.cpl sounds </w:t>
        <w:br/>
        <w:t xml:space="preserve">Sistem Özellikleri /control sysdm.cpl </w:t>
        <w:br/>
        <w:t>[b]Windows XP Shortcuts ;</w:t>
        <w:br/>
        <w:t xml:space="preserve">ALT+ENTER / seçili ögelerin özellikleri </w:t>
        <w:br/>
        <w:t xml:space="preserve">ALT+ESC / en son acılan ıtem lerı gecıs saglar </w:t>
        <w:br/>
        <w:t xml:space="preserve">ALT+F4 / aktif pencerelerı kapatır </w:t>
        <w:br/>
        <w:t xml:space="preserve">ALT+SPACEBAR / aktif sayfanın menusu </w:t>
        <w:br/>
        <w:t xml:space="preserve">ALT+TAB / menuler arasında geçiş </w:t>
        <w:br/>
        <w:t xml:space="preserve">BACKSPACE / bir önceki sayfaya geçiş </w:t>
        <w:br/>
        <w:t xml:space="preserve">CTRL+A / hepsini seç </w:t>
        <w:br/>
        <w:t xml:space="preserve">CTRL+B / kalın yazı </w:t>
        <w:br/>
        <w:t xml:space="preserve">CTRL+C / kopyala </w:t>
        <w:br/>
        <w:t xml:space="preserve">CTRL+I / italik </w:t>
        <w:br/>
        <w:t xml:space="preserve">CTRL+O / dosya </w:t>
      </w:r>
      <w:r>
        <w:rPr>
          <w:rFonts w:cs="Verdana" w:ascii="Verdana" w:hAnsi="Verdana"/>
          <w:b/>
          <w:bCs/>
          <w:color w:val="000000"/>
          <w:sz w:val="18"/>
        </w:rPr>
        <w:t>açma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CTRL+U / alt cızgı </w:t>
        <w:br/>
        <w:t xml:space="preserve">CTRL+V / yapıştır </w:t>
        <w:br/>
        <w:t xml:space="preserve">CTRL+X / kes </w:t>
        <w:br/>
        <w:t xml:space="preserve">CTRL+Z / geri tusu </w:t>
        <w:br/>
        <w:t xml:space="preserve">CTRL+F4 / dökümanları kapatır </w:t>
        <w:br/>
        <w:t xml:space="preserve">CTRL while dragging / seçili ögeleri tutar </w:t>
        <w:br/>
        <w:t xml:space="preserve">CTRL+SHIFT while dragging / seçili ögeleri kısayol oluşturur </w:t>
        <w:br/>
        <w:t xml:space="preserve">SHIFT+DELETE / çöp kutusuna atmadan siler </w:t>
        <w:br/>
        <w:t xml:space="preserve">ESC / ıslemlerı durdurur </w:t>
        <w:br/>
        <w:t xml:space="preserve">F1 / help </w:t>
        <w:br/>
        <w:t xml:space="preserve">F2 / seçili öğenin ismini degiştirme </w:t>
        <w:br/>
        <w:t xml:space="preserve">F3 / arama dosya ve klasörlerde </w:t>
        <w:br/>
        <w:t xml:space="preserve">F4 / adres çubuğunu açar </w:t>
        <w:br/>
        <w:t xml:space="preserve">F5 / yenileme </w:t>
        <w:br/>
        <w:t xml:space="preserve">F6 / adres çubuğuna gider </w:t>
        <w:br/>
        <w:t xml:space="preserve">F10 / active sayfalarda çubuğa gider “dosya eklemek araçlar filan” </w:t>
        <w:br/>
        <w:t xml:space="preserve">SHIFT+F10 / sağ tıkladıgınızda açılan menu </w:t>
        <w:br/>
        <w:t xml:space="preserve">CTRL+ESC / start menusu </w:t>
        <w:br/>
        <w:t xml:space="preserve">SHIFT+CTRL+ESC / görev yönetıcısı </w:t>
        <w:br/>
        <w:t xml:space="preserve">WIN / start menüsü </w:t>
        <w:br/>
        <w:t xml:space="preserve">WIN+BREAK / sistem özellikler menüsü </w:t>
        <w:br/>
        <w:t xml:space="preserve">WIN+D / bütün aktif sayfalari küçültme </w:t>
        <w:br/>
        <w:t xml:space="preserve">WIN+E / bilgisayarımı açar </w:t>
        <w:br/>
        <w:t xml:space="preserve">WIN+F / arama dosya ve klasörlerde </w:t>
        <w:br/>
        <w:t xml:space="preserve">WIN+F+CTRL / bilgisayarımda arama </w:t>
        <w:br/>
        <w:t xml:space="preserve">WIN+L / kullanıcı degiştirme kapatmadan </w:t>
        <w:br/>
        <w:t xml:space="preserve">WIN+M / küçültme veya restore etme sayfaları </w:t>
        <w:br/>
        <w:t xml:space="preserve">WIN+R / çalıştırı açar WIN+TAB / açık olan sayfalarda geçiş </w:t>
        <w:br/>
        <w:br/>
        <w:t>Windows Explorer Shortcuts ;</w:t>
        <w:br/>
        <w:t xml:space="preserve">ALT+SPACEBAR / aktif sayfanın menüsü </w:t>
        <w:br/>
        <w:t xml:space="preserve">CTRL+ESC / windows menusu </w:t>
        <w:br/>
        <w:t xml:space="preserve">ALT+F4 / windows penceresini ve cerayann eden olayları kapatır </w:t>
        <w:br/>
        <w:t xml:space="preserve">CTRL+A / bütün parçaları seçer </w:t>
        <w:br/>
        <w:t xml:space="preserve">CTRL+X / seçili kısmı keser </w:t>
        <w:br/>
        <w:t xml:space="preserve">CTRL+C / seçili kısmı kopyalar </w:t>
        <w:br/>
        <w:t xml:space="preserve">CTRL+V / seçili kısmı yapıştırır </w:t>
        <w:br/>
        <w:t xml:space="preserve">CTRL+Z / geri döner son yapılana </w:t>
        <w:br/>
        <w:t xml:space="preserve">CTRL+(+) / sutun icindeki pencereleri otomatik olarak dogru sıralar </w:t>
        <w:br/>
        <w:t xml:space="preserve">TAB / 7 sutun atlatma yada digger seçili ögeye geçme </w:t>
        <w:br/>
        <w:t xml:space="preserve">SHIFT+DELETE / direk silme </w:t>
        <w:br/>
        <w:t xml:space="preserve">BACKSPACE / bir önceki sayfaya yada slime işlemi </w:t>
        <w:br/>
        <w:t xml:space="preserve">ALT+ENTER / seçili ögelerin özellikleri </w:t>
        <w:br/>
        <w:t xml:space="preserve">F10 / aktif sayfanın menusu </w:t>
        <w:br/>
        <w:t xml:space="preserve">F6 / adress bara gider / </w:t>
        <w:br/>
        <w:t xml:space="preserve">F5 / sayfayı yenıler </w:t>
        <w:br/>
        <w:t xml:space="preserve">F3 / arama ögesi </w:t>
        <w:br/>
        <w:t xml:space="preserve">F2 / ismini degistirme seçili ögenin </w:t>
        <w:br/>
        <w:t>Internet Explorer Shortcuts ;</w:t>
        <w:br/>
        <w:t xml:space="preserve">CTRL+A / bütün sayfanın seçimi </w:t>
        <w:br/>
        <w:t xml:space="preserve">CTRL+D / favorite ekler </w:t>
        <w:br/>
        <w:t xml:space="preserve">CTRL+E / aktif sayfada arama yapar </w:t>
        <w:br/>
        <w:t xml:space="preserve">CTRL+F / sayfada bulma </w:t>
        <w:br/>
        <w:t xml:space="preserve">CTRL+H / geçmiş sayfasını açar </w:t>
        <w:br/>
        <w:t xml:space="preserve">CTRL+I / favorite sayfalarının oldugu kısmı açar </w:t>
        <w:br/>
        <w:t xml:space="preserve">CTRL+N / yeni pencere açar </w:t>
        <w:br/>
        <w:t xml:space="preserve">CTRL+O / yenı lokasyonlar gider </w:t>
        <w:br/>
        <w:t xml:space="preserve">CTRL+P / printer menusu </w:t>
        <w:br/>
        <w:t xml:space="preserve">CTRL+S / degisiklikleri kaydeder </w:t>
        <w:br/>
        <w:t xml:space="preserve">CTRL+W / aktif sayfayı kapatır </w:t>
        <w:br/>
        <w:t xml:space="preserve">CTRL+ENTER/ basına www ve sonuna .com koymayı yapar Asi </w:t>
        <w:br/>
        <w:t xml:space="preserve">SHIFT+CLICK / yeni pencerede açar </w:t>
        <w:br/>
        <w:t xml:space="preserve">BACKSPACE / bir önceki sayfaya gider </w:t>
        <w:br/>
        <w:t xml:space="preserve">ALT+HOME / anasayfaya gider </w:t>
        <w:br/>
        <w:t xml:space="preserve">HOME / sayfanın başına gider </w:t>
        <w:br/>
        <w:t xml:space="preserve">TAB / Itemler arasında atlamayı sağlar </w:t>
        <w:br/>
        <w:t xml:space="preserve">END / sayfanın sonuna gider </w:t>
        <w:br/>
        <w:t xml:space="preserve">ESC / açılan sayfayı sonlandırır </w:t>
        <w:br/>
        <w:t xml:space="preserve">F11 / tam ekran yapar sayfayı </w:t>
        <w:br/>
        <w:t xml:space="preserve">F5 / sayfayı yeniler </w:t>
        <w:br/>
        <w:t xml:space="preserve">F4 / adress barı açar </w:t>
        <w:br/>
        <w:t xml:space="preserve">F6 / adress bara gider </w:t>
        <w:br/>
        <w:t xml:space="preserve">ALT+RIGHT ARROW / ileri sayfaya götürür </w:t>
        <w:br/>
        <w:t xml:space="preserve">SHIFT+CTRL+TAB / address bara gider </w:t>
        <w:br/>
        <w:t xml:space="preserve">SHIFT+F10 / sağ tus olayı </w:t>
        <w:br/>
        <w:t xml:space="preserve">SHIFT+TAB / geri tab olayı </w:t>
        <w:br/>
        <w:t xml:space="preserve">CTRL+C / kopyalama </w:t>
        <w:br/>
        <w:t xml:space="preserve">CTRL+V / yapıştırma </w:t>
        <w:br/>
        <w:t xml:space="preserve">ENTER / aktif etmek / </w:t>
        <w:br/>
        <w:t xml:space="preserve">F1 / internet xplorer help </w:t>
        <w:br/>
        <w:br/>
        <w:br/>
        <w:t>Ms-dos komutları ;</w:t>
        <w:br/>
        <w:t xml:space="preserve">ASSOC / Dosya ortaklıklarını görüntüle. </w:t>
        <w:br/>
        <w:t xml:space="preserve">AT / Programları ve komutları uygulamak için zamanı ayarla. </w:t>
        <w:br/>
        <w:t xml:space="preserve">ATMADM / Windows ATM sağrı yöneticinin gördüğü adresleri ve bağlantıları listele </w:t>
        <w:br/>
        <w:t xml:space="preserve">BREAK / CTRL + C'i Etkinleştir / devre dışı bırak </w:t>
        <w:br/>
        <w:t xml:space="preserve">CACLS / ACL dosyaları göster ve değiştir </w:t>
        <w:br/>
        <w:t xml:space="preserve">CALL / Grup dosyasını diğer grup dosyasından çağır. </w:t>
        <w:br/>
        <w:t xml:space="preserve">CD / Rehberi değiştir. </w:t>
        <w:br/>
        <w:t xml:space="preserve">CHCP / Uluslar arası klavye ve karakter bilgilerini ilave et </w:t>
        <w:br/>
        <w:t xml:space="preserve">CHDIR / Adresi değiştir. </w:t>
        <w:br/>
        <w:t xml:space="preserve">CHKDSK /FAT diskdeki hataları tara. </w:t>
        <w:br/>
        <w:t xml:space="preserve">CHKNTFS / NTFS disk'deki hataları tara </w:t>
        <w:br/>
        <w:t xml:space="preserve">CLS / Ekranı temizle. </w:t>
        <w:br/>
        <w:t xml:space="preserve">CMD / Komut satırını çalıştır. </w:t>
        <w:br/>
        <w:t xml:space="preserve">COLOR / Ön plan resmini değiştir. </w:t>
        <w:br/>
        <w:t xml:space="preserve">COMP / Dosyayı sıkıştır. </w:t>
        <w:br/>
        <w:t xml:space="preserve">COMPACT / Dosyayı sıkıştır,aç,. </w:t>
        <w:br/>
        <w:t xml:space="preserve">CONTROL / Ms-dos da denetim masası simgelerini aç </w:t>
        <w:br/>
        <w:t xml:space="preserve">CONVERT / FAT'i NTFS'e dönüştür </w:t>
        <w:br/>
        <w:t xml:space="preserve">COPY / Bir yada daha fazla dosyayı öteki konuma kopyala </w:t>
        <w:br/>
        <w:t xml:space="preserve">CTTY / Bilgisayarın giriş çıkış aygıtlarını değiştir </w:t>
        <w:br/>
        <w:t xml:space="preserve">DATE / Sistem tarihini görüntüle,değiştir </w:t>
        <w:br/>
        <w:t xml:space="preserve">DISKCOMP/ Disk'i diğer bir disk ile karşılaştır </w:t>
        <w:br/>
        <w:t xml:space="preserve">DRIVPARM / Asıl aygıt sürücülerinde yeniden yazmayı etkinleştir. </w:t>
        <w:br/>
        <w:t xml:space="preserve">ECHO / Mesajları göster ,etkinleştir ve devre dışı bırak </w:t>
        <w:br/>
        <w:t xml:space="preserve">EDIT / Dosyayı görüntüle ve değiştir. </w:t>
        <w:br/>
        <w:t xml:space="preserve">EDLIN / Dosyayı görüntüle ve değiştir. </w:t>
        <w:br/>
        <w:t xml:space="preserve">EMM386 / Genişletilmiş hafıza yöneticisini görüntüle </w:t>
        <w:br/>
        <w:t xml:space="preserve">ENABLE / Konsol geri alma komutunu etkinleştirme ve devre dışı bırakma </w:t>
        <w:br/>
        <w:t xml:space="preserve">SCANDISK / disk taramayi calistir. </w:t>
        <w:br/>
        <w:t xml:space="preserve">QBASIC / Qbasic i ac. </w:t>
        <w:br/>
        <w:t xml:space="preserve">RENAME / yeniden adlandir. </w:t>
        <w:br/>
        <w:t xml:space="preserve">RMDIR /bos klasoru sil. </w:t>
        <w:br/>
        <w:t xml:space="preserve">SHUTDOWN/ bilgisayarı kapat </w:t>
        <w:br/>
        <w:t xml:space="preserve">SMARTDRV / geleneksel ve genişletilmiş hafıza için disk hafızası olustur </w:t>
        <w:br/>
        <w:t xml:space="preserve">SORT / kisa giris ve cikislari goster </w:t>
        <w:br/>
        <w:t xml:space="preserve">SWITCHES/ ms-dos a fonksyion ekle,kaldır. </w:t>
        <w:br/>
        <w:t xml:space="preserve">SYS / Sistem saatini disk sürücüsüne yükle </w:t>
        <w:br/>
        <w:t xml:space="preserve">TIME / sistem saatini goster,ayarla. </w:t>
        <w:br/>
        <w:t xml:space="preserve">TITLE / ms-dos penceresindeki basligi degistir </w:t>
        <w:br/>
        <w:t xml:space="preserve">TRACERT / karsidan gelen network paketlerinin yolunu goster </w:t>
        <w:br/>
        <w:t xml:space="preserve">TREE / Disk'in yuzeysel agacini goster </w:t>
        <w:br/>
        <w:t xml:space="preserve">T YPE / Dosyanin icerigini goruntule </w:t>
        <w:br/>
        <w:t xml:space="preserve">U NDELETE / silinemeyen dosyalari silvisuall </w:t>
        <w:br/>
        <w:t xml:space="preserve">U NFORMAT / bicimsiz disk surucusu. </w:t>
        <w:br/>
        <w:t xml:space="preserve">U NLOCK /Disk'in klitini ac. </w:t>
        <w:br/>
        <w:t xml:space="preserve">V ER / Versiyon bilgisini goster. </w:t>
        <w:br/>
        <w:t xml:space="preserve">V ERIFY / diske yazmak gerektiginde karar vermeyi etkinlestir yada devre disi birak. </w:t>
        <w:br/>
        <w:t xml:space="preserve">VOL / cilt bilgisini goster </w:t>
        <w:br/>
        <w:t xml:space="preserve">XCOPY / Başka bilgisayarlardan </w:t>
      </w:r>
      <w:r>
        <w:rPr>
          <w:rFonts w:cs="Verdana" w:ascii="Verdana" w:hAnsi="Verdana"/>
          <w:b/>
          <w:bCs/>
          <w:color w:val="000000"/>
          <w:sz w:val="18"/>
        </w:rPr>
        <w:t>çoklu</w:t>
      </w:r>
      <w:r>
        <w:rPr>
          <w:rFonts w:cs="Verdana" w:ascii="Verdana" w:hAnsi="Verdana"/>
          <w:color w:val="000000"/>
          <w:sz w:val="18"/>
          <w:szCs w:val="18"/>
        </w:rPr>
        <w:t xml:space="preserve"> dosyaları kopyala </w:t>
        <w:br/>
        <w:t xml:space="preserve">TRUENAME/ dizinde var olan kişileri gösterir </w:t>
        <w:br/>
        <w:t xml:space="preserve">TASKKILL / ihtiyaç duyulmayan uygulamaları kapat </w:t>
        <w:br/>
        <w:t xml:space="preserve">SETVER - ms-dos version unu degistir. </w:t>
        <w:br/>
        <w:t xml:space="preserve">SHARE - dosyalari palasabilme yetenegini yukle,devredisi birak. </w:t>
        <w:br/>
        <w:t xml:space="preserve">SCANREG - kayit defterindeki hatalari tara ve geri yukle. </w:t>
        <w:br/>
        <w:t xml:space="preserve">ROUTE - windows agindaki rota tablosunu goruntule ve degistir </w:t>
        <w:br/>
        <w:t xml:space="preserve">RUNAS - baska bir bilgisayardaki programi etkinlestir. </w:t>
        <w:br/>
        <w:t xml:space="preserve">PRINT - dosyayada resmi print et </w:t>
        <w:br/>
        <w:t xml:space="preserve">PROMPT - ms-dos u goster ve degistir </w:t>
        <w:br/>
        <w:t xml:space="preserve">PING - test amacli diger ag bilgisayarina bilgi gonder </w:t>
        <w:br/>
        <w:t xml:space="preserve">POPD - agdaki rehberi degistir. </w:t>
        <w:br/>
        <w:t xml:space="preserve">NET - ag ayarlarini guncelle ve onar </w:t>
        <w:br/>
        <w:t xml:space="preserve">NETSH - degisebilen ve degismeyen network bilgisini goster com </w:t>
        <w:br/>
        <w:t xml:space="preserve">NETSTAT - TCP/IP ag protokolu bilgisini ve istatistigini goruntule. </w:t>
        <w:br/>
        <w:t xml:space="preserve">NLSFUNC - ulkeye ozgu bilgileri goster </w:t>
        <w:br/>
        <w:t xml:space="preserve">NSLOOKUP - agdaki yada alandaki ip adresini goster </w:t>
        <w:br/>
        <w:t xml:space="preserve">PATH - bilgisyardaki gizli dosya yerlerini goster ve yerini ogren </w:t>
        <w:br/>
        <w:t>PATHPING - ag daki gizli dosya yerlerini goster ve yerini ogren c</w:t>
        <w:br/>
        <w:t xml:space="preserve">MOVE - dosyanin yerini degistir. </w:t>
        <w:br/>
        <w:t xml:space="preserve">MSAV - ilk microsoft virus hizmeti. </w:t>
        <w:br/>
        <w:t xml:space="preserve">MSD - Tanimlama hizmeti. </w:t>
        <w:br/>
        <w:t xml:space="preserve">I FSHLP.SYS - 32-bit dosya yoneticisi. </w:t>
        <w:br/>
        <w:t xml:space="preserve">I PCONFIG - ag aygiti ayarlarini goster ve degerleri goruntule </w:t>
        <w:br/>
        <w:t xml:space="preserve">KEYB - klavyenin planini degistir. </w:t>
        <w:br/>
        <w:t xml:space="preserve">LABEL - disk surucusunun etiketini degistir. </w:t>
        <w:br/>
        <w:t xml:space="preserve">LH - Yuksek Hafizada disk surucusu yukle </w:t>
        <w:br/>
        <w:t xml:space="preserve">LISTSVC - servisler ve suruculer icin kurtarma konsol komutunu goruntule </w:t>
        <w:br/>
        <w:t xml:space="preserve">LOADFIX - 64k'nin uzerindeki programlari yukle </w:t>
        <w:br/>
        <w:t xml:space="preserve">LOADHIGH - yuksek hafizadaki aygit surucusunu yukle. </w:t>
        <w:br/>
        <w:t xml:space="preserve">LOCK - hard disk surucusunu kitle. </w:t>
        <w:br/>
        <w:t xml:space="preserve">LOGON - kurulumlar ve geri tuklemeler icin yonetici hesabi. </w:t>
        <w:br/>
        <w:t xml:space="preserve">MAP - surucudeki aygit ismini goster </w:t>
        <w:br/>
        <w:t xml:space="preserve">MEM - Sistemdeki hazfızayı göster. </w:t>
        <w:br/>
        <w:t xml:space="preserve">MKDIR - yeni, rehber komutu yarat. </w:t>
        <w:br/>
        <w:t xml:space="preserve">MODE - port ve gotuntu ayarlarini degistir. </w:t>
        <w:br/>
        <w:t xml:space="preserve">GRAFTABL - Grafik modundaki genişletilmiş karakterleri göster. . </w:t>
        <w:br/>
        <w:t xml:space="preserve">HELP - komutlari kisaca acikla </w:t>
        <w:br/>
        <w:t xml:space="preserve">EXTRACT - dosyalari windows dizininden cikart </w:t>
        <w:br/>
        <w:t xml:space="preserve">FASTHELP - ms-dos komutlarini ve bilgileri listele </w:t>
        <w:br/>
        <w:t xml:space="preserve">FC - dosyalari karsilastir. </w:t>
        <w:br/>
        <w:t xml:space="preserve">FDISK - disk surucusu icin bolumleme konsolunu calisti </w:t>
        <w:br/>
        <w:t xml:space="preserve">FIND - dosya icindeki yaziyi ara. </w:t>
        <w:br/>
        <w:t xml:space="preserve">FINDSTR - dosya icindeki dizini ara. </w:t>
        <w:br/>
        <w:t xml:space="preserve">FIXBOOT - yeni cizim bolgesi yaz </w:t>
        <w:br/>
        <w:t xml:space="preserve">FIXMBR - disk surucu icin yeni cizim bolgesi yaz </w:t>
        <w:br/>
        <w:t xml:space="preserve">FORMAT - disk surucusunu bicimlendir. </w:t>
        <w:br/>
        <w:t xml:space="preserve">FTP - FTP * a baglan </w:t>
        <w:br/>
        <w:t xml:space="preserve">FTYPE - dosya turunu goster </w:t>
        <w:br/>
        <w:t xml:space="preserve">ERASE - dosyayi sil </w:t>
        <w:br/>
        <w:t xml:space="preserve">DISKCOPY - diski diger bir disk'e kopyala. </w:t>
        <w:br/>
        <w:t xml:space="preserve">DEFRAG - yuklenen programlari disk uzerinde stabile et. </w:t>
        <w:br/>
        <w:t xml:space="preserve">DEL - bi veya daha fazla dosyayi sil. </w:t>
        <w:br/>
        <w:t xml:space="preserve">DELETE - silinen dosyalar icin kurtarma konsol komutu </w:t>
        <w:br/>
        <w:t xml:space="preserve">DELTREE - bir veya daha fazla dosya ve rehberi sil </w:t>
        <w:br/>
        <w:t xml:space="preserve">DIR - klasor icindekileri goster. </w:t>
        <w:br/>
        <w:t xml:space="preserve">DISABLE - windows sistem ve suruculerinde kurtarma konsolu komutunu devre disi birak. </w:t>
        <w:br/>
        <w:t xml:space="preserve">CHOICE - dizin icindeki coklu sevenekleri belirt. </w:t>
        <w:br/>
        <w:t>BOOTCFG - kurtarma konsolu komutlarını göster ve düzenle ve boot.ini yi yeniden oluştur.</w:t>
        <w:br/>
        <w:t>Çalıştır Komutları-</w:t>
        <w:br/>
        <w:t>compmgmt.msc Bilgisayar yönetimini açar.</w:t>
        <w:br/>
        <w:t>clipbrd.exe Pano işlemcisini açar.</w:t>
        <w:br/>
        <w:t>cleanmgr.exe Disk temizleyiciyi açar.</w:t>
        <w:br/>
        <w:t>ciadv.msc Dizin yöneticisini açar.</w:t>
        <w:br/>
        <w:t>charmap.exe Karakterleri ayarlamanızı sağlar.</w:t>
        <w:br/>
        <w:t>calc.exe Hesap makinesini açar.</w:t>
        <w:br/>
        <w:t>diskmgmt.msc Disk yönetimini açar.</w:t>
        <w:br/>
        <w:t>devmgmt.msc Aygıt yöneticisini açar.</w:t>
        <w:br/>
        <w:t>dfrg.msc Disk birleştiriciyi açar.</w:t>
        <w:br/>
        <w:t>eudcedit.exe Karakter imal edebilirsiniz.</w:t>
        <w:br/>
        <w:t>appwiz.cpl Program ekle kaldırı açar.</w:t>
        <w:br/>
        <w:t>access.cpl Erişebilirlik seçeneklerini açar.</w:t>
        <w:br/>
        <w:t>accwiz.exe Erişebilirlik sihirbazını açar.</w:t>
        <w:br/>
        <w:t>desk.cpl Görüntü özelliklerini açar.</w:t>
        <w:br/>
        <w:t>eventvwr.exe Olay görüntüleyicisini açar.</w:t>
        <w:br/>
        <w:t>freecell.exe İskambil oyununu açar.</w:t>
        <w:br/>
        <w:t>fsmgmt.msc Paylaşılan klasörler menüsünü açar.</w:t>
        <w:br/>
        <w:t>hdwwiz.cpl Donanım ekleme sihirbazını açar.</w:t>
        <w:br/>
        <w:t>iexpress.exe Setup programını açar.</w:t>
        <w:br/>
        <w:t>inetcpl.cpl İnternet özelliklerini açar.</w:t>
        <w:br/>
        <w:t>intl.cpl Bölge ve dil ayarlarını açar.</w:t>
        <w:br/>
        <w:t>joy.cpl Oyun kontrollerini açar.</w:t>
        <w:br/>
        <w:t>magnify.exe Büyüteçi açar.</w:t>
        <w:br/>
        <w:t>main.cpl Fare özelliklerini açar.</w:t>
        <w:br/>
        <w:t>mmsys.cpl Ses ayarlarını açar.</w:t>
        <w:br/>
        <w:t>mspaint.exe Paint programını açar.</w:t>
        <w:br/>
        <w:t>narrator.exe İngilizce ekran okuyucusunu açar.</w:t>
        <w:br/>
        <w:t>ntbackup.exe Yedekleme sihirbazını açar.</w:t>
        <w:br/>
        <w:t>nusrmgr.cpl Kullanıcı hesaplarını açar.</w:t>
        <w:br/>
        <w:t>osk.exe Ekran klavyesi açar.</w:t>
        <w:br/>
        <w:t>telnet.exe Telnet'i açar.</w:t>
        <w:br/>
        <w:t>spider.exe Kağıt oyunu açar.</w:t>
        <w:br/>
        <w:t>gpedit.msc Grup poliçesi açar.</w:t>
        <w:br/>
        <w:t>msconfig.exe Sistem ayarlarını açar.</w:t>
        <w:br/>
        <w:t>verifier.exe Sürücü monitörünü açar.</w:t>
        <w:br/>
        <w:t>drwtsn32.exe Sorun tanıma aracını açar.</w:t>
        <w:br/>
        <w:t>dxdiag.exe DirectX sürümünüzü öğrenmenizi sağlar.</w:t>
        <w:br/>
        <w:t>mobsync.exe Senkronizasyon sağlar.</w:t>
        <w:br/>
        <w:t>mplay32.exe Media Player'ın çok basit bir halini açar.</w:t>
        <w:br/>
        <w:t>odbcad32.exe Database işleme sağlar.</w:t>
        <w:br/>
        <w:t>packager.exe Obje paketleyiciyi açar.</w:t>
        <w:br/>
        <w:t>perfmon.exe Sistem monitörünü açar.</w:t>
        <w:br/>
        <w:t>progman.exe Masaüstü yöneticisini açar.</w:t>
        <w:br/>
        <w:t>rasphone.exe Erişim defterini açar.</w:t>
        <w:br/>
        <w:t>shrpubw.exe Network paylaşımı bilgisini açar.</w:t>
        <w:br/>
        <w:t>sigverif.exe İmza denetleyicisini açar.</w:t>
        <w:br/>
        <w:t>sysedit.exe Sistem yöneticisini açar.</w:t>
        <w:br/>
        <w:t>syskey.exe Şifre databaseini açar.</w:t>
        <w:br/>
        <w:t>sndrec32.exe Ses kaydedicisini açar.</w:t>
        <w:br/>
        <w:t>timedate.cpl Tarih ayarlama penceresini açar.</w:t>
        <w:br/>
        <w:t>tourstart.exe Windows XP turu başlatır.</w:t>
        <w:br/>
        <w:t>winchat.exe Windows içinde bulunan chat programını açar.</w:t>
        <w:br/>
        <w:t>winmine.exe Mayın Tarlası oyununu açar.</w:t>
        <w:br/>
        <w:t>write.exe WordPad'i açar.</w:t>
        <w:br/>
        <w:t>wupdmgr.exe Windows güncelleştirme penceresini açar.</w:t>
        <w:br/>
        <w:t>explorer.exe Windows Gezgini'ni açar.</w:t>
        <w:br/>
        <w:t>powercfg.cpl Güç seçeneklerini açar.</w:t>
        <w:br/>
        <w:t>rasphone.exe Ağ bağlantılarını açar.</w:t>
        <w:br/>
        <w:t>regedt32.exe Windows Kayıt Düzenleyicisi'ni açar.</w:t>
        <w:br/>
        <w:t>regedit.exe Windows Kayıt Düzenleyicisi'ni açar.</w:t>
        <w:br/>
        <w:t>sndvol32.exe Ses ayarlarını yapmanızı sağlar.</w:t>
        <w:br/>
        <w:t>notepad.exe Not defterini açar.</w:t>
        <w:br/>
        <w:t>taskmgr.exe Görev yöneticisini açar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ighlight1">
    <w:name w:val="highlight1"/>
    <w:basedOn w:val="VarsaylanParagrafYazTipi"/>
    <w:qFormat/>
    <w:rPr>
      <w:b/>
      <w:bCs/>
      <w:color w:val="F9F00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9:00:00Z</dcterms:created>
  <dc:creator>TB4CXM</dc:creator>
  <dc:description/>
  <cp:keywords/>
  <dc:language>en-US</dc:language>
  <cp:lastModifiedBy>TB4CXM</cp:lastModifiedBy>
  <dcterms:modified xsi:type="dcterms:W3CDTF">2007-08-05T09:00:00Z</dcterms:modified>
  <cp:revision>2</cp:revision>
  <dc:subject/>
  <dc:title>GENEL KLAVYE KISA YOLLARI ;</dc:title>
</cp:coreProperties>
</file>