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1924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92430" stroked="f" o:allowincell="f" style="position:absolute;margin-left:0pt;margin-top:-0.8pt;width:453.55pt;height:0.7pt;mso-wrap-style:none;v-text-anchor:middle;mso-position-vertical:top">
                <v:fill o:detectmouseclick="t" type="solid" color2="#e6dbc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Çalıştır Komutları</w:t>
      </w:r>
      <w:r>
        <w:rPr>
          <w:rFonts w:cs="Verdana" w:ascii="Verdana" w:hAnsi="Verdana"/>
          <w:color w:val="000000"/>
          <w:sz w:val="18"/>
          <w:szCs w:val="18"/>
        </w:rPr>
        <w:br/>
        <w:t>+++++++++++++</w:t>
        <w:br/>
        <w:t>compmgmt.msc - Bilgisyar Yöneticisi</w:t>
        <w:br/>
        <w:t>devmgmt.msc - Aygıt Yöneticisi</w:t>
        <w:br/>
        <w:t>diskmgmt.msc - Disk Yöneticisi</w:t>
        <w:br/>
        <w:t>dfrg.msc - Disk birleştirme</w:t>
        <w:br/>
        <w:t>eventvwr.msc - Olay Görüntülüyicisi</w:t>
        <w:br/>
        <w:t>fsmgmt.msc - Paylaşılan Dosyalar</w:t>
        <w:br/>
        <w:t>gpedit.msc - Grup Poliçeleri</w:t>
        <w:br/>
        <w:t>lusrmgr.msc - Yerel Kullanıcılar ve Gruplar</w:t>
        <w:br/>
        <w:t>perfmon.msc - Performans Monitörü</w:t>
        <w:br/>
        <w:t>rsop.msc - Poliçe Sonuçarını Ortaya koymak</w:t>
        <w:br/>
        <w:t>secpol.msc - Yerel Güvenlik Ayarları</w:t>
        <w:br/>
        <w:t>services.msc - Çeşitli Servisler</w:t>
        <w:br/>
        <w:t>msconfig - Sytem Bilgisi Hizmetleri</w:t>
        <w:br/>
        <w:t>regedit - - Kayıt Defteri Editörü</w:t>
        <w:br/>
        <w:t>msinfo32 - Sistem bilgisi</w:t>
        <w:br/>
        <w:t>sysedit - Sistem Şekli Editörü</w:t>
        <w:br/>
        <w:t>win.ini - Windows Yükleme Bilgisi</w:t>
        <w:br/>
        <w:t>winver - Şu anki Wİndows Sürümünü Görüntüle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Denetim Masası Öğeleri İçin Çalıştır Komutları</w:t>
      </w:r>
      <w:r>
        <w:rPr>
          <w:rFonts w:cs="Verdana" w:ascii="Verdana" w:hAnsi="Verdana"/>
          <w:color w:val="000000"/>
          <w:sz w:val="18"/>
          <w:szCs w:val="18"/>
        </w:rPr>
        <w:br/>
        <w:t>++++++++++++++++++++++++++++++++++</w:t>
        <w:br/>
        <w:t>Program Ekle Kaldır / control appwiz.cpl</w:t>
        <w:br/>
        <w:t>Tarih Saat özellikleri /control timedate.cpl</w:t>
        <w:br/>
        <w:t>Ekran özellikleri / control desk.cpl</w:t>
        <w:br/>
        <w:t>Hızlı bul / control findfast.cpl</w:t>
        <w:br/>
        <w:t>Fontlar / control fonts</w:t>
        <w:br/>
        <w:t>İnternet Özellikleri /control inetcpl.cpl</w:t>
        <w:br/>
        <w:t>Klavye özellikleri /control main.cpl keyboard</w:t>
        <w:br/>
        <w:t>Mouse Özellikleri / control main.cpl</w:t>
        <w:br/>
        <w:t>Multimedya Özellikler /control mmsys.cpl</w:t>
        <w:br/>
        <w:t>Ağ Özellikleri / control netcpl.cpl</w:t>
        <w:br/>
        <w:t>Şifre özellikleri / control password.cpl</w:t>
        <w:br/>
        <w:t>Printer /control printers</w:t>
        <w:br/>
        <w:t>Ses Özellikleri / control mmsys.cpl sounds</w:t>
        <w:br/>
        <w:t>Sistem Özellikleri /control sysdm.cpl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Windows XP Shortcuts</w:t>
      </w:r>
      <w:r>
        <w:rPr>
          <w:rFonts w:cs="Verdana" w:ascii="Verdana" w:hAnsi="Verdana"/>
          <w:color w:val="000000"/>
          <w:sz w:val="18"/>
          <w:szCs w:val="18"/>
        </w:rPr>
        <w:br/>
        <w:t>++++++++++++++++++</w:t>
        <w:br/>
        <w:br/>
        <w:t>ALT+ENTER / seçili ögelerin özellikleri</w:t>
        <w:br/>
        <w:t>ALT+ESC / en son acılan ıtem lerı gecıs saglar</w:t>
        <w:br/>
        <w:t>ALT+ / aktif pencerelerı kapatır</w:t>
        <w:br/>
        <w:t>ALT+SPACEBAR / aktif sayfanın menusu</w:t>
        <w:br/>
        <w:t>ALT+TAB / menuler arasında geçiş</w:t>
        <w:br/>
        <w:t>BACKSPACE / bir önceki sayfaya geçiş</w:t>
        <w:br/>
        <w:t>CTRL+A / hepsini seç</w:t>
        <w:br/>
        <w:t>CTRL+B / kalın yazı</w:t>
        <w:br/>
        <w:t>CTRL+C / kopyala</w:t>
        <w:br/>
        <w:t>CTRL+I / italik</w:t>
        <w:br/>
        <w:t xml:space="preserve">CTRL+O / dosya </w:t>
      </w:r>
      <w:r>
        <w:rPr>
          <w:rFonts w:cs="Verdana" w:ascii="Verdana" w:hAnsi="Verdana"/>
          <w:b/>
          <w:bCs/>
          <w:color w:val="000000"/>
          <w:sz w:val="18"/>
        </w:rPr>
        <w:t>açma</w:t>
      </w:r>
      <w:r>
        <w:rPr>
          <w:rFonts w:cs="Verdana" w:ascii="Verdana" w:hAnsi="Verdana"/>
          <w:color w:val="000000"/>
          <w:sz w:val="18"/>
          <w:szCs w:val="18"/>
        </w:rPr>
        <w:br/>
        <w:t>CTRL+U / alt cızgı</w:t>
        <w:br/>
        <w:t>CTRL+V / yapıştır</w:t>
        <w:br/>
        <w:t>CTRL+X / kes</w:t>
        <w:br/>
        <w:t>CTRL+Z / geri tusu</w:t>
        <w:br/>
        <w:t>CTRL+ / dökümanları kapatır</w:t>
        <w:br/>
        <w:t>CTRL while dragging / seçili ögeleri tutar</w:t>
        <w:br/>
        <w:t>CTRL+SHIFT while dragging / seçili ögeleri kısayol oluşturur</w:t>
        <w:br/>
        <w:t>SHIFT+DELETE / çöp kutusuna atmadan siler</w:t>
        <w:br/>
        <w:t>ESC / ıslemlerı durdurur</w:t>
        <w:br/>
        <w:t>/ help</w:t>
        <w:br/>
        <w:t>F2 / seçili öğenin ismini degiştirme</w:t>
        <w:br/>
        <w:t>F3 / arama dosya ve klasörlerde</w:t>
        <w:br/>
        <w:t>/ adres çubuğunu açar</w:t>
        <w:br/>
        <w:t>F5 / yenileme</w:t>
        <w:br/>
        <w:t>F6 / adres çubuğuna gider</w:t>
        <w:br/>
        <w:t>0 / active sayfalarda çubuğa gider “dosya eklemek araçlar filan”</w:t>
        <w:br/>
        <w:t>SHIFT+0 / sağ tıkladıgınızda açılan menu</w:t>
        <w:br/>
        <w:t>CTRL+ESC / start menusu</w:t>
        <w:br/>
        <w:t>SHIFT+CTRL+ESC / görev yönetıcısı</w:t>
        <w:br/>
        <w:t>WIN / start menüsü</w:t>
        <w:br/>
        <w:t>WIN+BREAK / sistem özellikler menüsü</w:t>
        <w:br/>
        <w:t>WIN+D / bütün aktif sayfalari küçültme</w:t>
        <w:br/>
        <w:t>WIN+E / bilgisayarımı açar</w:t>
        <w:br/>
        <w:t>WIN+F / arama dosya ve klasörlerde</w:t>
        <w:br/>
        <w:t>WIN+F+CTRL / bilgisayarımda arama</w:t>
        <w:br/>
        <w:t>WIN+L / kullanıcı degiştirme kapatmadan</w:t>
        <w:br/>
        <w:t>WIN+M / küçültme veya restore etme sayfaları</w:t>
        <w:br/>
        <w:t>WIN+R / çalıştırı açar</w:t>
        <w:br/>
        <w:t>WIN+TAB / açık olan sayfalarda geçiş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Windows Explorer Shortcuts</w:t>
      </w:r>
      <w:r>
        <w:rPr>
          <w:rFonts w:cs="Verdana" w:ascii="Verdana" w:hAnsi="Verdana"/>
          <w:color w:val="000000"/>
          <w:sz w:val="18"/>
          <w:szCs w:val="18"/>
        </w:rPr>
        <w:br/>
        <w:t>++++++++++++++++++++++</w:t>
        <w:br/>
        <w:t>ALT+SPACEBAR / aktif sayfanın menüsü</w:t>
        <w:br/>
        <w:t>CTRL+ESC / windows menusu</w:t>
        <w:br/>
        <w:t>ALT+ / windows penceresini ve cerayann eden olayları kapatır</w:t>
        <w:br/>
        <w:t>CTRL+A / bütün parçaları seçer</w:t>
        <w:br/>
        <w:t>CTRL+X / seçili kısmı keser</w:t>
        <w:br/>
        <w:t>CTRL+C / seçili kısmı kopyalar</w:t>
        <w:br/>
        <w:t>CTRL+V / seçili kısmı yapıştırır</w:t>
        <w:br/>
        <w:t>CTRL+Z / geri döner son yapılana</w:t>
        <w:br/>
        <w:t>CTRL+(+) / sutun icindeki pencereleri otomatik olarak dogru sıralar</w:t>
        <w:br/>
        <w:t>TAB / 7 sutun atlatma yada digger seçili ögeye geçme</w:t>
        <w:br/>
        <w:t>SHIFT+DELETE / direk silme</w:t>
        <w:br/>
        <w:t>BACKSPACE / bir önceki sayfaya yada slime işlemi</w:t>
        <w:br/>
        <w:t>ALT+ENTER / seçili ögelerin özellikleri</w:t>
        <w:br/>
        <w:t>0 / aktif sayfanın menusu</w:t>
        <w:br/>
        <w:t>F6 / adress bara gider /</w:t>
        <w:br/>
        <w:t>F5 / sayfayı yenıler</w:t>
        <w:br/>
        <w:t>F3 / arama ögesi</w:t>
        <w:br/>
        <w:t>F2 / ismini degistirme seçili ögenin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Internet Explorer Shortcuts</w:t>
      </w:r>
      <w:r>
        <w:rPr>
          <w:rFonts w:cs="Verdana" w:ascii="Verdana" w:hAnsi="Verdana"/>
          <w:color w:val="000000"/>
          <w:sz w:val="18"/>
          <w:szCs w:val="18"/>
        </w:rPr>
        <w:br/>
        <w:t>++++++++++++++++++++++</w:t>
        <w:br/>
        <w:t>CTRL+A / bütün sayfanın seçimi</w:t>
        <w:br/>
        <w:t>CTRL+D / favorite ekler</w:t>
        <w:br/>
        <w:t>CTRL+E / aktif sayfada arama yapar</w:t>
        <w:br/>
        <w:t>CTRL+F / sayfada bulma</w:t>
        <w:br/>
        <w:t>CTRL+H / geçmiş sayfasını açar</w:t>
        <w:br/>
        <w:t>CTRL+I / favorite sayfalarının oldugu kısmı açar</w:t>
        <w:br/>
        <w:t>CTRL+N / yeni pencere açar</w:t>
        <w:br/>
        <w:t>CTRL+O / yenı lokasyonlar gider</w:t>
        <w:br/>
        <w:t>CTRL+P / printer menusu</w:t>
        <w:br/>
        <w:t>CTRL+S / degisiklikleri kaydeder</w:t>
        <w:br/>
        <w:t>CTRL+W / aktif sayfayı kapatır</w:t>
        <w:br/>
        <w:t>CTRL+ENTER/ basına www ve sonuna .com koymayı yapar</w:t>
        <w:br/>
        <w:t>SHIFT+CLICK / yeni pencerede açar</w:t>
        <w:br/>
        <w:t>BACKSPACE / bir önceki sayfaya gider</w:t>
        <w:br/>
        <w:t>ALT+HOME / anasayfaya gider</w:t>
        <w:br/>
        <w:t>HOME / sayfanın başına gider</w:t>
        <w:br/>
        <w:t>TAB / Itemler arasında atlamayı sağlar</w:t>
        <w:br/>
        <w:t>END / sayfanın sonuna gider</w:t>
        <w:br/>
        <w:t>ESC / açılan sayfayı sonlandırır</w:t>
        <w:br/>
        <w:t>/ tam ekran yapar sayfayı</w:t>
        <w:br/>
        <w:t>F5 / sayfayı yeniler</w:t>
        <w:br/>
        <w:t>/ adress barı açar</w:t>
        <w:br/>
        <w:t>F6 / adress bara gider</w:t>
        <w:br/>
        <w:t>ALT+RIGHT ARROW / ileri sayfaya götürür</w:t>
        <w:br/>
        <w:t>SHIFT+CTRL+TAB / address bara gider</w:t>
        <w:br/>
        <w:t>SHIFT+0 / sağ tus olayı</w:t>
        <w:br/>
        <w:t>SHIFT+TAB / geri tab olayı</w:t>
        <w:br/>
        <w:t>CTRL+C / kopyalama</w:t>
        <w:br/>
        <w:t>CTRL+V / yapıştırma</w:t>
        <w:br/>
        <w:t>ENTER / aktif etmek /</w:t>
        <w:br/>
        <w:t>/ internet explorer help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s-dos komutları</w:t>
      </w:r>
      <w:r>
        <w:rPr>
          <w:rFonts w:cs="Verdana" w:ascii="Verdana" w:hAnsi="Verdana"/>
          <w:color w:val="000000"/>
          <w:sz w:val="18"/>
          <w:szCs w:val="18"/>
        </w:rPr>
        <w:br/>
        <w:t>+++++++++++++++++</w:t>
        <w:br/>
        <w:t>ASSOC / Dosya ortaklıklarını görüntüle.</w:t>
        <w:br/>
        <w:t>AT / Programları ve komutları uygulamak için zamanı ayarla.</w:t>
        <w:br/>
        <w:t>ATMADM / Windows ATM sağrı yöneticinin gördüğü adresleri ve bağlantıları listele</w:t>
        <w:br/>
        <w:t>BREAK / CTRL + C’i Etkinleştir / devre dışı bırak</w:t>
        <w:br/>
        <w:t>CACLS / ACL dosyaları göster ve değiştir</w:t>
        <w:br/>
        <w:t>CALL / Grup dosyasını diğer grup dosyasından çağır.</w:t>
        <w:br/>
        <w:t>CD / Rehberi değiştir.</w:t>
        <w:br/>
        <w:t>CHCP / Uluslar arası klavye ve karakter bilgilerini ilave et</w:t>
        <w:br/>
        <w:t>CHDIR / Adresi değiştir.</w:t>
        <w:br/>
        <w:t>CHKDSK /FAT diskdeki hataları tara.</w:t>
        <w:br/>
        <w:t>CHKNTFS / NTFS disk’deki hataları tara</w:t>
        <w:br/>
        <w:t>CLS / Ekranı temizle.</w:t>
        <w:br/>
        <w:t>CMD / Komut satırını çalıştır.</w:t>
        <w:br/>
        <w:t>COLOR / Ön plan resmini değiştir.</w:t>
        <w:br/>
        <w:t>COMP / Dosyayı sıkıştır.</w:t>
        <w:br/>
        <w:t>COMPACT / Dosyayı sıkıştır,aç,.</w:t>
        <w:br/>
        <w:t>CONTROL / Ms-dos da denetim masası simgelerini aç</w:t>
        <w:br/>
        <w:t>CONVERT / FAT’i NTFS’e dönüştür</w:t>
        <w:br/>
        <w:t>COPY / Bir yada daha fazla dosyayı öteki konuma kopyala</w:t>
        <w:br/>
        <w:t>CTTY / Bilgisayarın giriş çıkış aygıtlarını değiştir</w:t>
        <w:br/>
        <w:t>DATE / Sistem tarihini görüntüle,değiştir</w:t>
        <w:br/>
        <w:t>DISKCOMP/ Disk’i diğer bir disk ile karşılaştır</w:t>
        <w:br/>
        <w:t>DRIVPARM / Asıl aygıt sürücülerinde yeniden yazmayı etkinleştir.</w:t>
        <w:br/>
        <w:t>ECHO / Mesajları göster ,etkinleştir ve devre dışı bırak</w:t>
        <w:br/>
        <w:t>EDIT / Dosyayı görüntüle ve değiştir.</w:t>
        <w:br/>
        <w:t>EDLIN / Dosyayı görüntüle ve değiştir.</w:t>
        <w:br/>
        <w:t>EMM386 / Genişletilmiş hafıza yöneticisini görüntüle</w:t>
        <w:br/>
        <w:t>ENABLE / Konsol geri alma komutunu etkinleştirme ve devre dışı bırakma</w:t>
        <w:br/>
        <w:t>SCANDISK / disk taramayi calistir.</w:t>
        <w:br/>
        <w:t>QBASIC / Qbasic i ac.</w:t>
        <w:br/>
        <w:t>RENAME / yeniden adlandir.</w:t>
        <w:br/>
        <w:t>RMDIR /bos klasoru sil.</w:t>
        <w:br/>
        <w:t>SHUTDOWN/ bilgisayarı kapat</w:t>
        <w:br/>
        <w:t>SMARTDRV / geleneksel ve genişletilmiş hafıza için disk hafızası olustur</w:t>
        <w:br/>
        <w:t>SORT / kisa giris ve cikislari goster</w:t>
        <w:br/>
        <w:t>SWITCHES/ ms-dos a fonksyion ekle,kaldır.</w:t>
        <w:br/>
        <w:t>SYS / Sistem saatini disk sürücüsüne yükle</w:t>
        <w:br/>
        <w:t>TIME / sistem saatini goster,ayarla.</w:t>
        <w:br/>
        <w:t>TITLE / ms-dos penceresindeki basligi degistir</w:t>
        <w:br/>
        <w:t>TRACERT / karsidan gelen network paketlerinin yolunu goster</w:t>
        <w:br/>
        <w:t>TREE / Disk’in yuzeysel agacini goster</w:t>
        <w:br/>
        <w:t>TYPE / Dosyanin icerigini goruntule</w:t>
        <w:br/>
        <w:t>UNDELETE / silinemeyen dosyalari silvisuall</w:t>
        <w:br/>
        <w:t>UNFORMAT / bicimsiz disk surucusu.</w:t>
        <w:br/>
        <w:t>UNLOCK /Disk’in klitini ac.</w:t>
        <w:br/>
        <w:t>VER / Versiyon bilgisini goster.</w:t>
        <w:br/>
        <w:t>VERIFY / diske yazmak gerektiginde karar vermeyi etkinlestir yada devre disi birak.</w:t>
        <w:br/>
        <w:t>VOL / cilt bilgisini goster</w:t>
        <w:br/>
        <w:t xml:space="preserve">XCOPY / Başka bilgisayarlardan </w:t>
      </w:r>
      <w:r>
        <w:rPr>
          <w:rFonts w:cs="Verdana" w:ascii="Verdana" w:hAnsi="Verdana"/>
          <w:b/>
          <w:bCs/>
          <w:color w:val="000000"/>
          <w:sz w:val="18"/>
        </w:rPr>
        <w:t>çoklu</w:t>
      </w:r>
      <w:r>
        <w:rPr>
          <w:rFonts w:cs="Verdana" w:ascii="Verdana" w:hAnsi="Verdana"/>
          <w:color w:val="000000"/>
          <w:sz w:val="18"/>
          <w:szCs w:val="18"/>
        </w:rPr>
        <w:t xml:space="preserve"> dosyaları kopyala</w:t>
        <w:br/>
        <w:t>TRUENAME/ dizinde var olan kişileri gösterir</w:t>
        <w:br/>
        <w:t>TASKKILL / ihtiyaç duyulmayan uygulamaları kapat</w:t>
        <w:br/>
        <w:t>SETVER - ms-dos version unu degistir.</w:t>
        <w:br/>
        <w:t>SHARE - dosyalari palasabilme yetenegini yukle,devredisi birak.</w:t>
        <w:br/>
        <w:t>SCANREG - kayit defterindeki hatalari tara ve geri yukle.</w:t>
        <w:br/>
        <w:t>ROUTE - windows agindaki rota tablosunu goruntule ve degistir</w:t>
        <w:br/>
        <w:t>RUNAS - baska bir bilgisayardaki programi etkinlestir.</w:t>
        <w:br/>
        <w:t>PRINT - dosyayada resmi print et</w:t>
        <w:br/>
        <w:t>PROMPT - ms-dos u goster ve degistir</w:t>
        <w:br/>
        <w:t>PING - test amacli diger ag bilgisayarina bilgi gonder</w:t>
        <w:br/>
        <w:t>POPD - agdaki rehberi degistir.</w:t>
        <w:br/>
        <w:t>NET - ag ayarlarini guncelle ve onar</w:t>
        <w:br/>
        <w:t>NETSH - degisebilen ve degismeyen network bilgisini goster</w:t>
        <w:br/>
        <w:t>NETSTAT - TCP/IP ag protokolu bilgisini ve istatistigini goruntule.</w:t>
        <w:br/>
        <w:t>NLSFUNC - ulkeye ozgu bilgileri goster</w:t>
        <w:br/>
        <w:t>NSLOOKUP - agdaki yada alandaki ip adresini goster</w:t>
        <w:br/>
        <w:t>PATH - bilgisyardaki gizli dosya yerlerini goster ve yerini ogren</w:t>
        <w:br/>
        <w:t>PATHPING - ag daki gizli dosya yerlerini goster ve yerini ogren</w:t>
        <w:br/>
        <w:t>MOVE - dosyanin yerini degistir.</w:t>
        <w:br/>
        <w:t>MSAV - ilk microsoft virus hizmeti.</w:t>
        <w:br/>
        <w:t>MSD - Tanimlama hizmeti.</w:t>
        <w:br/>
        <w:t>IFSHLP.SYS - 32-bit dosya yoneticisi.</w:t>
        <w:br/>
        <w:t>IPCONFIG - ag aygiti ayarlarini goster ve degerleri goruntule</w:t>
        <w:br/>
        <w:t>KEYB - klavyenin planini degistir.</w:t>
        <w:br/>
        <w:t>LABEL - disk surucusunun etiketini degistir.</w:t>
        <w:br/>
        <w:t>LH - Yuksek Hafizada disk surucusu yukle</w:t>
        <w:br/>
        <w:t>LISTSVC - servisler ve suruculer icin kurtarma konsol komutunu goruntule</w:t>
        <w:br/>
        <w:t>LOADFIX - 64k’nin uzerindeki programlari yukle</w:t>
        <w:br/>
        <w:t>LOADHIGH - yuksek hafizadaki aygit surucusunu yukle.</w:t>
        <w:br/>
        <w:t>LOCK - hard disk surucusunu kitle.</w:t>
        <w:br/>
        <w:t>LOGON - kurulumlar ve geri tuklemeler icin yonetici hesabi.</w:t>
        <w:br/>
        <w:t>MAP - surucudeki aygit ismini goster</w:t>
        <w:br/>
        <w:t>MEM - Sistemdeki hazfızayı göster.</w:t>
        <w:br/>
        <w:t>MKDIR - yeni, rehber komutu yarat.</w:t>
        <w:br/>
        <w:t>MODE - port ve gotuntu ayarlarini degistir.</w:t>
        <w:br/>
        <w:t>GRAFTABL - Grafik modundaki genişletilmiş karakterleri göster. .</w:t>
        <w:br/>
        <w:t>HELP - komutlari kisaca acikla</w:t>
        <w:br/>
        <w:t>EXTRACT - dosyalari windows dizininden cikart</w:t>
        <w:br/>
        <w:t>FASTHELP - ms-dos komutlarini ve bilgileri listele</w:t>
        <w:br/>
        <w:t>FC - dosyalari karsilastir.</w:t>
        <w:br/>
        <w:t>FDISK - disk surucusu icin bolumleme konsolunu calisti</w:t>
        <w:br/>
        <w:t>FIND - dosya icindeki yaziyi ara.</w:t>
        <w:br/>
        <w:t>FINDSTR - dosya icindeki dizini ara.</w:t>
        <w:br/>
        <w:t>FIXBOOT - yeni cizim bolgesi yaz</w:t>
        <w:br/>
        <w:t>FIXMBR - disk surucu icin yeni cizim bolgesi yaz</w:t>
        <w:br/>
        <w:t>FORMAT - disk surucusunu bicimlendir.</w:t>
        <w:br/>
        <w:t>FTP - FTP server a baglan</w:t>
        <w:br/>
        <w:t>FTYPE - dosya turunu goster</w:t>
        <w:br/>
        <w:t>ERASE - dosyayi sil</w:t>
        <w:br/>
        <w:t>DISKCOPY - diski diger bir disk’e kopyala.</w:t>
        <w:br/>
        <w:t>DEFRAG - yuklenen programlari disk uzerinde stabile et.</w:t>
        <w:br/>
        <w:t>DEL - bi veya daha fazla dosyayi sil.</w:t>
        <w:br/>
        <w:t>DELETE - silinen dosyalar icin kurtarma konsol komutu</w:t>
        <w:br/>
        <w:t>DELTREE - bir veya daha fazla dosya ve rehberi sil</w:t>
        <w:br/>
        <w:t>DIR - klasor icindekileri goster.</w:t>
        <w:br/>
        <w:t>DISABLE - windows sistem ve suruculerinde kurtarma konsolu komutunu devre disi birak.</w:t>
        <w:br/>
        <w:t>CHOICE - dizin icindeki coklu sevenekleri belirt.</w:t>
        <w:br/>
        <w:t>BOOTCFG - kurtarma konsolu komutlarını göster ve düzenle ve boot.ini yi yeniden oluştur........</w:t>
        <w:br/>
        <w:t>mailto: - Varsayılan E-mail alıcısı Görüntüle</w:t>
        <w:br/>
        <w:t>cmd - Komut satırını çalıştır</w:t>
      </w:r>
    </w:p>
    <w:p>
      <w:pPr>
        <w:pStyle w:val="Normal"/>
        <w:rPr>
          <w:rFonts w:ascii="Verdana" w:hAnsi="Verdana" w:cs="Verdana"/>
          <w:color w:val="C7C7C7"/>
          <w:sz w:val="18"/>
          <w:szCs w:val="18"/>
        </w:rPr>
      </w:pPr>
      <w:r>
        <w:rPr>
          <w:rFonts w:cs="Verdana" w:ascii="Verdana" w:hAnsi="Verdana"/>
          <w:color w:val="C7C7C7"/>
          <w:sz w:val="18"/>
          <w:szCs w:val="18"/>
        </w:rPr>
      </w:r>
    </w:p>
    <w:p>
      <w:pPr>
        <w:pStyle w:val="Normal"/>
        <w:rPr>
          <w:rFonts w:ascii="Verdana" w:hAnsi="Verdana" w:cs="Verdana"/>
          <w:color w:val="C7C7C7"/>
          <w:sz w:val="18"/>
          <w:szCs w:val="18"/>
        </w:rPr>
      </w:pPr>
      <w:r>
        <w:rPr>
          <w:rFonts w:cs="Verdana" w:ascii="Verdana" w:hAnsi="Verdana"/>
          <w:color w:val="C7C7C7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ighlight1">
    <w:name w:val="highlight1"/>
    <w:basedOn w:val="VarsaylanParagrafYazTipi"/>
    <w:qFormat/>
    <w:rPr>
      <w:b/>
      <w:bCs/>
      <w:color w:val="F9F00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9:02:00Z</dcterms:created>
  <dc:creator>TB4CXM</dc:creator>
  <dc:description/>
  <cp:keywords/>
  <dc:language>en-US</dc:language>
  <cp:lastModifiedBy>TB4CXM</cp:lastModifiedBy>
  <dcterms:modified xsi:type="dcterms:W3CDTF">2007-08-05T09:03:00Z</dcterms:modified>
  <cp:revision>2</cp:revision>
  <dc:subject/>
  <dc:title> </dc:title>
</cp:coreProperties>
</file>