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rFonts w:cs="Verdana" w:ascii="Verdana" w:hAnsi="Verdana"/>
          <w:color w:val="000000"/>
          <w:sz w:val="19"/>
          <w:szCs w:val="19"/>
        </w:rPr>
        <w:t xml:space="preserve">Bu yazı Teclib sitesinden alınmış ve dilimize çevrilmiştir. </w:t>
        <w:br/>
        <w:t xml:space="preserve">Pasif hava bandı alıcısı, temel olarak yakındaki AM uçak haberleşmesini dinlemek üzere tasarlanmış bir "kristal radyo"dur. Kristal detektörün çıkışına ses yükselteci eklenmiştir."Pasif" tasarımında uçak iletişiminde enterferans yaratabilecek RF devreleri ve osillatör kullanmadığından, uçak kabini içerisinde sorun oluşturmadan kullanılabilir. Bununla birlikte, bu alıcıyı ticari bir uçakta kullanmadan önce ilgili düzenlemeleri kontrol ediniz. Yeni güvenlik düzenlemeleri muhtemelen bu cihazın ticari uçuşlarda kullanımını yasaklamaktadır. Bu alıcı ile iki yönlü uçak transmisyonlarını duyma beklentisine girmeyin, bu kısa menzilli bir alıcıdır. </w:t>
        <w:br/>
        <w:t> </w:t>
        <w:br/>
        <w:br/>
        <w:t xml:space="preserve">Dedektör diyod 1N5711, HP2835 ya da benzer bir Schottky dedektör diyodudur. 10 megohm dirençler daha iyi bir dedektör etkinliğini mümkün kılan küçük bir diyot bias akım sağlamaktadır. Ayar için 5pF ile 15-20 pF arasında değişen herhangi bir küçük değişken kondansatör kullanılabilir. 0,15 uH'lik bobin polyester kaplı bir şok ya da bir kaç turluk küçük çaplı bir sargı olabilir. Bobini deneyerek arzu edilen ayar aralığını bulabilirsiniz. Hava bandı frekansları FM bandının hemen üzerindedir; bu nedenle uygun bir bobin ve maksimum kapasiteye ayarlanmış bir kondansatörle FM istasyonlarına ayarlanabilecektir. Devremizde bir FM detektörü kullanılmadığı halde, bunları nasıl dinleyeceğiz. FM istasyonlarını dinlemek için bu frekansları seçici tank devresinin tam orta noktasına değil de, tank devresinin düşük frekanstaki eğimli kenarına ayarlıyoruz. Böylece frekans modülasyonunu bu eğimli kenarda detekte etmek suretiyle FM istasyonları distorsiyonlu bir şekilde dinleriz.. Diğer kondansatör ve bobin karışımları da arzu edilirse başka bandları ayarlamak için seçilebilir (27 MHz için CB bandını deneyebilrsiniz). İkili op-amp LM358, 1ma'den az akım çeker, bundan dolayı pil ömrü oldukça yüksek olacaktır. Bir hoparlör ya da düşük empedanslı kulaklığı sürmek için bir hoparlör yükselteci eklenebilir. Alıcımız vericiye yakın olduğunda 5-10 cm'lik bir anten kullanılabilirken, menzili arttırmek için 0,5-1 m boyunda anten kullanılabilir. Anten boyu uzadıkça seçicilik düşeceğinden, en iyi sonuç mümkün olabilen en kısa anten ile elde edilebilir. Çok kısa antenler kullandığınızda, 1.8 pF kondansatör değerini yükseltmeyi, uzun antenler için de düşürmeyi deneyebilirsiniz. Alıcı, kısa bir anten ile küçük bir plastik kutu içerisinde monte edilebilir. </w:t>
      </w:r>
    </w:p>
    <w:p>
      <w:pPr>
        <w:pStyle w:val="Normal"/>
        <w:spacing w:lineRule="auto" w:line="312"/>
        <w:rPr>
          <w:rFonts w:ascii="Verdana" w:hAnsi="Verdana" w:cs="Verdana"/>
          <w:color w:val="000000"/>
          <w:sz w:val="19"/>
          <w:szCs w:val="19"/>
        </w:rPr>
      </w:pPr>
      <w:r>
        <w:rPr>
          <w:rFonts w:cs="Verdana" w:ascii="Verdana" w:hAnsi="Verdana"/>
          <w:color w:val="000000"/>
          <w:sz w:val="19"/>
          <w:szCs w:val="19"/>
        </w:rPr>
        <w:br/>
        <w:b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344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2:00Z</dcterms:created>
  <dc:creator>teknikservis</dc:creator>
  <dc:description/>
  <cp:keywords/>
  <dc:language>en-US</dc:language>
  <cp:lastModifiedBy>teknikservis</cp:lastModifiedBy>
  <dcterms:modified xsi:type="dcterms:W3CDTF">2011-06-01T07:04:00Z</dcterms:modified>
  <cp:revision>3</cp:revision>
  <dc:subject/>
  <dc:title/>
</cp:coreProperties>
</file>