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szCs w:val="48"/>
        </w:rPr>
        <w:t>internet Explorer 5 püfleri</w:t>
      </w:r>
      <w:r>
        <w:rPr>
          <w:rFonts w:cs="Book Antiqua" w:ascii="Book Antiqua" w:hAnsi="Book Antiqua"/>
          <w:b/>
          <w:bCs/>
          <w:color w:val="9932CC"/>
          <w:sz w:val="36"/>
          <w:szCs w:val="36"/>
        </w:rPr>
        <w:t xml:space="preserve"> </w:t>
        <w:br/>
      </w:r>
    </w:p>
    <w:p>
      <w:pPr>
        <w:pStyle w:val="Normal"/>
        <w:rPr/>
      </w:pPr>
      <w:r>
        <w:rPr>
          <w:b/>
          <w:bCs/>
          <w:color w:val="FF0000"/>
          <w:sz w:val="28"/>
          <w:szCs w:val="28"/>
        </w:rPr>
        <w:t xml:space="preserve">- Adresleri yazarken http:// kısmını yazmanıza gerek yok. Otomatik eklenir. </w:t>
        <w:br/>
        <w:t xml:space="preserve">- </w:t>
      </w:r>
      <w:hyperlink r:id="rId2" w:tgtFrame="_blank">
        <w:r>
          <w:rPr>
            <w:rStyle w:val="InternetLink"/>
            <w:b/>
            <w:bCs/>
            <w:color w:val="FF0000"/>
            <w:sz w:val="28"/>
            <w:szCs w:val="28"/>
          </w:rPr>
          <w:t>www.adres.com</w:t>
        </w:r>
      </w:hyperlink>
      <w:r>
        <w:rPr>
          <w:b/>
          <w:bCs/>
          <w:color w:val="FF0000"/>
          <w:sz w:val="28"/>
          <w:szCs w:val="28"/>
        </w:rPr>
        <w:t xml:space="preserve"> şeklinde olan adreler için sadece adres yazıp Ctrl-Enter'e basın eksik olan kısımları otomatik eklenecektir. </w:t>
        <w:br/>
        <w:t xml:space="preserve">- Adres çubuğunda oluşan adres listesini silmek için menüden Araçlar / İnternet seçenekleri / Genel / Geçmişi sil 'i tıklayın. </w:t>
        <w:br/>
        <w:t xml:space="preserve">- Web sayfalrında metin kutularına yazdığınız yazıları explorer aklında tutar, daha sonra çabuk girmek için. Bunlardan bazılarını aklıdan silmek için liste açıldığında silinecek olanın üzerine gelip DEL tuşuna basın. </w:t>
        <w:br/>
        <w:t xml:space="preserve">- Linkleri ayrı bir pencerede açılmasını isterseniz Shift tuşuna basarak tıklayın </w:t>
        <w:br/>
        <w:t xml:space="preserve">- Sayfada sağ tıkladığınızda normalde açılan menü çıkmıyorsa sayfaya sağ tuş kilidi koymuşlardır. Bunu aşmak için önce farenin sol tuşuna bırakmadan sağ tuşuna basın. </w:t>
        <w:br/>
        <w:t xml:space="preserve">- Sayfayı tam ekran izlemek için F11 tuşuna basın. </w:t>
        <w:br/>
        <w:t xml:space="preserve">- İnternette aramak istediğiniz kelime için adres satırına ? aranankelime şeklinde yazın. </w:t>
        <w:br/>
        <w:t xml:space="preserve">- Sayfayı durdurmak için ESC tuşuna basın </w:t>
        <w:br/>
        <w:t xml:space="preserve">- Sayfanın yeniden yüklenmesi için F5, Tamamen yenilenmesi için Ctrl-F5 </w:t>
        <w:br/>
        <w:t xml:space="preserve">- F4 adres çubuğundaki listeyi açar. </w:t>
        <w:br/>
        <w:t xml:space="preserve">- Bir önceki sayfaya gitmek için Geri tuşuna basın. </w:t>
        <w:br/>
        <w:t xml:space="preserve">Ekle/Kaldır Listesinden silinmeyen program isimlerinin silinmesi </w:t>
        <w:br/>
        <w:t xml:space="preserve">Bazen yanlışlıkla proramı bilgisayarınızdan silmek için programın klasörünü silersiniz. Bu durumda Denetim Masası / Program Ekle-Kaldır da o programı kaldırmaya çalıştığınızda kalkmaz. Bunun için tweakui yardımcı programı kullanabilirsiniz. Yoksa Başlat/Çalıştır/Regedit i çalıştırın </w:t>
        <w:br/>
        <w:t xml:space="preserve">(Çalıştır'ı klavyeden çalıştırmak için win tuşu ile R tuşuna basın.) </w:t>
        <w:br/>
        <w:t xml:space="preserve">1- HKEY_LOCAL_MACHINE 'i yanındaki + yı tıklayın açılan listeden </w:t>
        <w:br/>
        <w:t xml:space="preserve">2- Software 'i açın, aynı şekilde takip edin </w:t>
        <w:br/>
        <w:t xml:space="preserve">3- Microsoft 'u açın </w:t>
        <w:br/>
        <w:t xml:space="preserve">4- Windows 'u açın </w:t>
        <w:br/>
        <w:t xml:space="preserve">5- CurrentVersion 'u açın </w:t>
        <w:br/>
        <w:t xml:space="preserve">6- Uninstall' ı açın </w:t>
        <w:br/>
        <w:t xml:space="preserve">(Bilgisayarım \HKEY_LOCAL_MACHINE\ Software\ Microsoft\ Windows\ CurrentVersion\ Uninstall) </w:t>
        <w:br/>
        <w:t xml:space="preserve">Burada Program-Ekle kaldır daki listeyi göreceksiniz. Listeden kaldıramadıklarınızı DEL tuşuna basarak silin. </w:t>
        <w:br/>
        <w:t xml:space="preserve">Windows açılışta çalışan programların kaldırılması </w:t>
        <w:br/>
        <w:t xml:space="preserve">win98 kullanıyorsanız Başlat / Çalıştır / MSCONFIG.EXE yi çalıştırıp Başlangıç tabını seçin buradan çalışmasını istemediğiniz programın solundaki kutuyu tıklayıp boşaltın. Yada REGEDIT i çalıştırıp HKEY_LOCAL_MACHINE \ Software \ Microsoft \ Windows \ CurrentVersion \ Run yada Run service kısmına ulaşın buradaki listeden istemediklerinizi silin </w:t>
        <w:br/>
        <w:t xml:space="preserve">Ekran tazeleme oranının değiştirilmesi </w:t>
        <w:br/>
        <w:t xml:space="preserve">REGEDIT i çalıştırıp </w:t>
        <w:br/>
        <w:t xml:space="preserve">HKEY_LOCAL_MACHINE\ System\ CurrentControlSet\ Services\ Class\ Display\ 0000\ DEFAULT </w:t>
        <w:br/>
        <w:t xml:space="preserve">bölümüne ulaşın burada </w:t>
        <w:br/>
        <w:t xml:space="preserve">RefreshRate yi çift tıklayıp monitörünüzün tazeleme ayarını girin. RefreshRate yoksa sağ bölümde sağ tıklayıp dize değerini seçin ve RefreshRate yi oluştun. Değer olarak gireceğiniz sayı için monitörünüzün kitapçığını okuyun. </w:t>
        <w:br/>
        <w:t xml:space="preserve">mIRC script </w:t>
        <w:br/>
        <w:t xml:space="preserve">Aşağıdaki uygulamaları yapmak için bence mIRC'in yalın halini kullanın. Eğer bir script'le beraber kullanıyorsanız scriptiniz bozulabilir. </w:t>
        <w:br/>
        <w:t xml:space="preserve">mIRC'i almak için </w:t>
      </w:r>
      <w:hyperlink r:id="rId3" w:tgtFrame="_blank">
        <w:r>
          <w:rPr>
            <w:rStyle w:val="InternetLink"/>
            <w:b/>
            <w:bCs/>
            <w:color w:val="FF0000"/>
            <w:sz w:val="28"/>
            <w:szCs w:val="28"/>
          </w:rPr>
          <w:t>http://www.mirc.com/</w:t>
        </w:r>
      </w:hyperlink>
      <w:r>
        <w:rPr>
          <w:b/>
          <w:bCs/>
          <w:color w:val="FF0000"/>
          <w:sz w:val="28"/>
          <w:szCs w:val="28"/>
        </w:rPr>
        <w:t xml:space="preserve"> . Bilgisayarınızda bir irc server kurmak isterseniz </w:t>
      </w:r>
      <w:hyperlink r:id="rId4" w:tgtFrame="_blank">
        <w:r>
          <w:rPr>
            <w:rStyle w:val="InternetLink"/>
            <w:b/>
            <w:bCs/>
            <w:color w:val="FF0000"/>
            <w:sz w:val="28"/>
            <w:szCs w:val="28"/>
          </w:rPr>
          <w:t>http://www.wircsrv.com/</w:t>
        </w:r>
      </w:hyperlink>
      <w:r>
        <w:rPr>
          <w:b/>
          <w:bCs/>
          <w:color w:val="FF0000"/>
          <w:sz w:val="28"/>
          <w:szCs w:val="28"/>
        </w:rPr>
        <w:t xml:space="preserve"> . Yerli scriptler : </w:t>
      </w:r>
      <w:hyperlink r:id="rId5" w:tgtFrame="_blank">
        <w:r>
          <w:rPr>
            <w:rStyle w:val="InternetLink"/>
            <w:b/>
            <w:bCs/>
            <w:color w:val="FF0000"/>
            <w:sz w:val="28"/>
            <w:szCs w:val="28"/>
          </w:rPr>
          <w:t>http://www.dalgachat.com/script.html</w:t>
        </w:r>
      </w:hyperlink>
      <w:r>
        <w:rPr>
          <w:b/>
          <w:bCs/>
          <w:color w:val="FF0000"/>
          <w:sz w:val="28"/>
          <w:szCs w:val="28"/>
        </w:rPr>
        <w:t xml:space="preserve"> Yabancı scriptler : </w:t>
      </w:r>
      <w:hyperlink r:id="rId6" w:tgtFrame="_blank">
        <w:r>
          <w:rPr>
            <w:rStyle w:val="InternetLink"/>
            <w:b/>
            <w:bCs/>
            <w:color w:val="FF0000"/>
            <w:sz w:val="28"/>
            <w:szCs w:val="28"/>
          </w:rPr>
          <w:t>http://www.mircx.com/</w:t>
        </w:r>
      </w:hyperlink>
      <w:r>
        <w:rPr>
          <w:b/>
          <w:bCs/>
          <w:color w:val="FF0000"/>
          <w:sz w:val="28"/>
          <w:szCs w:val="28"/>
        </w:rPr>
        <w:t xml:space="preserve"> </w:t>
        <w:br/>
        <w:t xml:space="preserve">mIRC kullananların çoğunda bir script vardır. Ben de bu aralar script öğrenmeye çalışıyorum. Öğrendiğim ve uyguladıklarımdan bazılarını size aktarmak istedim. </w:t>
        <w:br/>
        <w:t xml:space="preserve">Script eklemek için mirc çalışırken; </w:t>
        <w:br/>
        <w:br/>
        <w:t xml:space="preserve">1) Kısa adlar tanımlama </w:t>
        <w:br/>
        <w:t xml:space="preserve">ALT-A ya basın veya menüden Tools / Aliases veya araç çubuklarından /a yı tıklayın. </w:t>
        <w:br/>
        <w:t xml:space="preserve">Açılan editöre uzun uzun yazmaya üşendiğimiz ve sık kullandığımız mesajları kısaltan adlandırmalar yazabiliriz. Bunun için </w:t>
        <w:br/>
        <w:t xml:space="preserve">/kısa_ad irc_komut(ları) </w:t>
        <w:br/>
        <w:t xml:space="preserve">Örn: </w:t>
        <w:br/>
        <w:t xml:space="preserve">/wh /say where are you from? </w:t>
        <w:br/>
        <w:t xml:space="preserve">/email /say e-mail adresim : (buraya mail adresinizi yazın) </w:t>
        <w:br/>
        <w:t xml:space="preserve">/web /say web adresim: (buraya varsa web adresinizi girin) </w:t>
        <w:br/>
        <w:t xml:space="preserve">/nikreg /msg nickserv REGISTER sifrem </w:t>
        <w:br/>
        <w:t xml:space="preserve">/nikident /msg nickserv IDENTIFY sifrem </w:t>
        <w:br/>
        <w:t xml:space="preserve">.. gibi. </w:t>
        <w:br/>
        <w:t xml:space="preserve">File / Save &amp; Exit komutunu verip editörü kapatın. </w:t>
        <w:br/>
        <w:t xml:space="preserve">sohbet ederken artık bu kısaltmaları kullanabilirsiniz. örneğin </w:t>
        <w:br/>
        <w:t>/nikreg yazıp enter'e bastığınızda /msg nickserv REGISTER sifrem komurunu vermiş olacaksınız. Bu komut kullanmakta olduğunuz niki servere kaydettirir böylece o niki şifreyi bilmeyen kimse kullanamaz. Tabii sonraki girişinizde bu nik başkasına ait gibi bir mesaj yazıp 1 dk içinde değiştirmenizi ister. Halbuki nik sizin öyleyse gecikmeden /nikident yazıp enter e basın.</w:t>
        <w:br/>
        <w:br/>
        <w:br/>
        <w:t xml:space="preserve">2)Pop-up (sağ tuşla açılan) menü tanımlama </w:t>
        <w:br/>
        <w:t xml:space="preserve">ALT-P ye basın veya menüden Tools / Popups veya araç çubuklarından /a 'nın yanındaki tuşu tıklayın. Burada 5 Bölüm var </w:t>
        <w:br/>
        <w:t xml:space="preserve">1)Status : Status penceresinde sağtuşa bastığınızda çıkacak menü düzenlemeleri. </w:t>
        <w:br/>
        <w:t xml:space="preserve">2)Channel : Bir kanala girdiğinizde pop-up menüsü </w:t>
        <w:br/>
        <w:t xml:space="preserve">3)Query/Chat : Bir kişiyle karşılıklı konuştuğunuz pencere nin .. </w:t>
        <w:br/>
        <w:t xml:space="preserve">4)Nickname list : Kanala girdiğinizde sağ taraftaki nik listesi veya Kanalda mouse ile bir nik üzerinde iken </w:t>
        <w:br/>
        <w:t xml:space="preserve">5)Menubar : Mirc de Commands diye bir menü var. O işte. </w:t>
        <w:br/>
        <w:br/>
        <w:t xml:space="preserve">Hangisini düzenlemek istiyorsanız View menüsünden seçin Örn: Qery / Chat'i seçin şunları ekleyin </w:t>
        <w:br/>
        <w:t xml:space="preserve">Tanımlama:{ </w:t>
        <w:br/>
        <w:t xml:space="preserve">/say (isim yazın) </w:t>
        <w:br/>
        <w:t xml:space="preserve">/say (il--Turkey) </w:t>
        <w:br/>
        <w:t xml:space="preserve">/email </w:t>
        <w:br/>
        <w:t xml:space="preserve">/say Müzik dinlerim, kitap okurum, gezerim, ıvır zıvır, .. </w:t>
        <w:br/>
        <w:t xml:space="preserve">} </w:t>
        <w:br/>
        <w:t xml:space="preserve">Birden fazla komut eklerseniz bunları { } arasına yerleştirin. Alt menü tanımlamak için ilk alt menü için bir .(nokta) , altmenü altında menü için 2 nokta (..) ile başlatın. Menüler arasını bölmek isterseniz sadece - yazın. </w:t>
        <w:br/>
        <w:t xml:space="preserve">Örn: View den Channel'i veya Status'u seçin şunları ekleyin </w:t>
        <w:br/>
        <w:br/>
        <w:t xml:space="preserve">Kanala gir </w:t>
        <w:br/>
        <w:t xml:space="preserve">.Yerli kanallar </w:t>
        <w:br/>
        <w:t xml:space="preserve">..didim'e:/join #didim </w:t>
        <w:br/>
        <w:t xml:space="preserve">..aydın'a:/join #aydin </w:t>
        <w:br/>
        <w:t xml:space="preserve">.Yabancı kanallar </w:t>
        <w:br/>
        <w:t xml:space="preserve">..beginnere:/join #beginner </w:t>
        <w:br/>
        <w:t xml:space="preserve">..Chazonet:/join #chatzone </w:t>
        <w:br/>
        <w:t xml:space="preserve">.- </w:t>
        <w:br/>
        <w:t xml:space="preserve">.Diğer:/join #$$?="Girmek isteğiniz kanal adını yazın:" </w:t>
        <w:br/>
        <w:t xml:space="preserve">gibi.. </w:t>
        <w:br/>
        <w:br/>
        <w:t xml:space="preserve">Bir başka uygulama </w:t>
        <w:br/>
        <w:t xml:space="preserve">View den Nickname list'i seçin şunları ekleyin </w:t>
        <w:br/>
        <w:t xml:space="preserve">ekle:/say ( $$1 ) $$?="Mesajınız?" </w:t>
        <w:br/>
        <w:t xml:space="preserve">yazıp kaydedin. Kanal penceresinde çok kişiyle sohbet ederken kime ne msj. attığını belli olmaz, yanlış anlaşılma olabilir. Üstteki veya sağdaki niklerden biri üzerindeyken sağ tuşa basın burada ekle çıkar onu tıklayın mesajınızı yazın. Böylece o nik mesajınızın başına eklenir. </w:t>
        <w:br/>
        <w:t xml:space="preserve">ascii 'den oluşan şekiller veya dosyalarınız var da bunları karşıya mesaj olarak göndermek isterseniz Query/Chat'e </w:t>
        <w:br/>
        <w:t xml:space="preserve">Şekiller:/.play $1 $file="Lütfen Bir Şekil Seçiniz" c:\mirc\asc\*.* </w:t>
        <w:br/>
        <w:t xml:space="preserve">ekleyin. (ascii şekillerinizin c:\mirc\asc de olduğu varsayıldı) </w:t>
        <w:br/>
        <w:t xml:space="preserve">3)Remote Scripts </w:t>
        <w:br/>
        <w:t xml:space="preserve">ALT-R ye basın veya menüden Tools / Remote veya araç çubuklarından CE yazan tuş </w:t>
        <w:br/>
        <w:t xml:space="preserve">On 1:connect:/splay c:\windows\media\tada.wav </w:t>
        <w:br/>
        <w:t xml:space="preserve">On 1:disconnect:/splay c:\windows\media\logoff.wav </w:t>
        <w:br/>
        <w:t xml:space="preserve">Bağlantı kurulunca ve kesilince wav dosya çalar. </w:t>
        <w:br/>
        <w:br/>
        <w:t xml:space="preserve">on 1:TEXT:*:?:{ </w:t>
        <w:br/>
        <w:t xml:space="preserve">if $active != $nick /splay c:\windows\media\notify.wav </w:t>
        <w:br/>
        <w:t xml:space="preserve">} </w:t>
        <w:br/>
        <w:t xml:space="preserve">Açık olmayan bir chat penceresine mesaj gelirse belirtilen ses dosyası çalar </w:t>
        <w:br/>
        <w:t xml:space="preserve">* </w:t>
        <w:br/>
        <w:t xml:space="preserve">Scriptde veya sohbet ederken mesajlar içinde fontda değişiklik yapmak isterseniz; </w:t>
        <w:br/>
        <w:t xml:space="preserve">Kalın yazı : Ctrl-B tuşuyla </w:t>
        <w:br/>
        <w:t xml:space="preserve">Altı çizgili : Ctrl-U </w:t>
        <w:br/>
        <w:t xml:space="preserve">Zemin ve yazı rengi zıt : Ctrl-R </w:t>
        <w:br/>
        <w:t xml:space="preserve">Renkli yazılar : Ctrl-K ardında 0-15 arası bir sayı yazı rengi için sonra , (virgül) ve zemin rengi için 0-15 arası bir sayı Örn Ctrl-K ya basın ardından 8,4 RENKLİ YAZI yazın. </w:t>
        <w:br/>
        <w:t xml:space="preserve">Yalnız DOS bulunan bilgisayarda bir windows belgesinin yazdırılması. </w:t>
        <w:br/>
        <w:t xml:space="preserve">Örneğin evinizde ofis 97 var arkadaşınızda veya başka bir bilgisayarda bunlar yok. Diğer bilgisayarda windows olmasa bile belgenizi yazdırabilirsiniz. Bunun için; </w:t>
        <w:br/>
        <w:t xml:space="preserve">Bilgisayarınıza diğer bilgisayardaki yazıcının sürücüsünü kurun </w:t>
        <w:br/>
        <w:t xml:space="preserve">Belgeyi açın. </w:t>
        <w:br/>
        <w:t xml:space="preserve">Dosya / Yazdır komutu </w:t>
        <w:br/>
        <w:t xml:space="preserve">Yazdır diyaloğunda Dosyaya yazdır' ı tıklayın </w:t>
        <w:br/>
        <w:t xml:space="preserve">Yazıcı olarak diğer bilgisayardaki yazıcıyı seçin </w:t>
        <w:br/>
        <w:t xml:space="preserve">Tamam 'ı tıklayın </w:t>
        <w:br/>
        <w:t xml:space="preserve">Sonraki diyalog penceresinde dosya konumunu ve adını yazın. A:\DOSYA.PRN gibi </w:t>
        <w:br/>
        <w:t xml:space="preserve">Bu dosyayı bir disketle alıp diğer bilgisayarda dos komut satırında </w:t>
        <w:br/>
        <w:t xml:space="preserve">COPY A:\DOSYA.PRN LPT1: /B </w:t>
        <w:br/>
        <w:t xml:space="preserve">Komutunu verin. Belgenizin yazıldığını göreceksiniz. </w:t>
        <w:br/>
        <w:t xml:space="preserve">Windows'da istediğiniz klasörü virüs taramasından geçir. </w:t>
        <w:br/>
        <w:t xml:space="preserve">Explorer çalışırken Görünüm/Seçenekler'i tıklayın </w:t>
        <w:br/>
        <w:t xml:space="preserve">Dosya türleri kartını tıklayın </w:t>
        <w:br/>
        <w:t xml:space="preserve">Listeden Klasör 'ü bulup tıklayın </w:t>
        <w:br/>
        <w:t xml:space="preserve">Düzenle 'yi tıklayın </w:t>
        <w:br/>
        <w:t xml:space="preserve">Yeni 'yi tıklayın </w:t>
        <w:br/>
        <w:t xml:space="preserve">Eylem kısmına örnek olarak (F-Protla tara) yazın. Parantezler hariç </w:t>
        <w:br/>
        <w:t xml:space="preserve">Alt kısmına da örnek olarak (C:\VIRUS\F-ROT\F-prot.exe /ARCHIVE /BEEP /NOBOOT) yazın. Parantezler hariç. F-protun konumu sizde değişikse ona göre değiştirin. </w:t>
        <w:br/>
        <w:t xml:space="preserve">Üç pencere kaybolana kadar pencerelerdeki TAMAM tuşlarına basın. </w:t>
        <w:br/>
        <w:t xml:space="preserve">Artık windowsdaki herhangi bir klasör üzerinde sağ klik yaptığınızda F-Protla tara çıkacak. Bunu seçtiğinizde klasör f-protla taranacaktır. </w:t>
        <w:br/>
        <w:t xml:space="preserve">Siz de kendi virüs programınıza göre benzer şekilde ayarlayabilirsiniz. </w:t>
        <w:br/>
        <w:t xml:space="preserve">Diskete kopyaladığınız dosyalar sağlam mı? </w:t>
        <w:br/>
        <w:t xml:space="preserve">Diskete kopyaladığınız dosyalarınızın sağlam olup olmadığını kontrol etmek için komut satırına </w:t>
        <w:br/>
        <w:t xml:space="preserve">copy *.* nul: </w:t>
        <w:br/>
        <w:t xml:space="preserve">yazın bu komutla disketinizdeki dosyaları nul: sürücüsüne (olmayan bir sürücü) kopyalamış olursunuz. Yani hiç'e kopyalamak. Zaten bize kopyalandığı yer değil dosyaların düzgün okunup okunmadığıdır. Yalnız bu işlemi diskete kopyalama işleminden hemen sonra yapmayın çünkü disketten kopyalamak yerine ön bellekten kopyalayacaktır. </w:t>
        <w:br/>
        <w:t xml:space="preserve">Masaüstüne kolay ulaşım </w:t>
        <w:br/>
        <w:t>Masaüstündeki simgelere kolayca ulaşmak için Başlat-Çalıştır da . (nokta) koyup enter'e bas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2222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s.com/" TargetMode="External"/><Relationship Id="rId3" Type="http://schemas.openxmlformats.org/officeDocument/2006/relationships/hyperlink" Target="http://www.mirc.com/" TargetMode="External"/><Relationship Id="rId4" Type="http://schemas.openxmlformats.org/officeDocument/2006/relationships/hyperlink" Target="http://www.wircsrv.com/" TargetMode="External"/><Relationship Id="rId5" Type="http://schemas.openxmlformats.org/officeDocument/2006/relationships/hyperlink" Target="http://www.dalgachat.com/script.html" TargetMode="External"/><Relationship Id="rId6" Type="http://schemas.openxmlformats.org/officeDocument/2006/relationships/hyperlink" Target="http://www.mirc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57:00Z</dcterms:created>
  <dc:creator>tanju</dc:creator>
  <dc:description/>
  <cp:keywords/>
  <dc:language>en-US</dc:language>
  <cp:lastModifiedBy>tanju</cp:lastModifiedBy>
  <dcterms:modified xsi:type="dcterms:W3CDTF">2007-07-30T09:58:00Z</dcterms:modified>
  <cp:revision>2</cp:revision>
  <dc:subject/>
  <dc:title>internet Explorer 5 püfleri </dc:title>
</cp:coreProperties>
</file>