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FF0000"/>
          <w:sz w:val="28"/>
          <w:szCs w:val="28"/>
        </w:rPr>
      </w:pPr>
      <w:r>
        <w:rPr>
          <w:bCs/>
          <w:sz w:val="48"/>
          <w:szCs w:val="48"/>
        </w:rPr>
        <w:t>WiNDOWS 98 GENEL TUS KOMBiNASYONLARI</w:t>
      </w:r>
      <w:r>
        <w:rPr>
          <w:bCs/>
          <w:color w:val="FF0000"/>
          <w:sz w:val="28"/>
          <w:szCs w:val="28"/>
        </w:rPr>
        <w:t xml:space="preserve"> </w:t>
        <w:br/>
      </w:r>
    </w:p>
    <w:p>
      <w:pPr>
        <w:pStyle w:val="Normal"/>
        <w:rPr>
          <w:bCs/>
          <w:color w:val="FF0000"/>
          <w:sz w:val="28"/>
          <w:szCs w:val="28"/>
        </w:rPr>
      </w:pPr>
      <w:r>
        <w:rPr>
          <w:bCs/>
          <w:color w:val="FF0000"/>
          <w:sz w:val="28"/>
          <w:szCs w:val="28"/>
        </w:rPr>
        <w:t xml:space="preserve">F1 Yardym. </w:t>
        <w:br/>
        <w:t xml:space="preserve">sHIFT + F10 secili simgenin menüsü. </w:t>
        <w:br/>
        <w:t xml:space="preserve">ALT + F4 Uygulamanyn kapatylmasy. </w:t>
        <w:br/>
        <w:t xml:space="preserve">ALT + EsC Bir sonraki uygulamaya gecis. </w:t>
        <w:br/>
        <w:t xml:space="preserve">ALT + TAB Farkly uygulamalara gecis. </w:t>
        <w:br/>
        <w:t xml:space="preserve">CTRL + A Tum simgelerin secilmesi. </w:t>
        <w:br/>
        <w:t xml:space="preserve">CTRL + C Kopyala. </w:t>
        <w:br/>
        <w:t xml:space="preserve">CTRL + V Yapystyr. </w:t>
        <w:br/>
        <w:t xml:space="preserve">CTRL + X Kes. </w:t>
        <w:br/>
        <w:t xml:space="preserve">CTRL + Z Geri Al </w:t>
        <w:br/>
        <w:t xml:space="preserve">CTRL + EsC Baslat menusunun acylmasy </w:t>
        <w:br/>
        <w:t xml:space="preserve">WINDOWs TUsU + M Tum uygulamalaryn simge durumunda kücültülmesi. </w:t>
        <w:br/>
        <w:t xml:space="preserve">WINDOWs TUsU + PAUsE BREAK sYsTEM Ozelliklerine direk giris. </w:t>
        <w:br/>
        <w:br/>
        <w:br/>
        <w:t xml:space="preserve">WiNDOWs 98 MAsAÜsTÜ TUs KOMBiNAsYONLARI </w:t>
        <w:br/>
        <w:t xml:space="preserve">F2 Ad degistirme. </w:t>
        <w:br/>
        <w:t xml:space="preserve">F3 Dosyalaryn ve dizinlerin aranmasy. </w:t>
        <w:br/>
        <w:t xml:space="preserve">F5 Masaustunun yada pencerenin iceriginin yenilenmesi. </w:t>
        <w:br/>
        <w:t xml:space="preserve">sHIFT + DELETE Dosyalaryn tam olarak silinmesi. </w:t>
        <w:br/>
        <w:t xml:space="preserve">ALT + ENTER Bir dosya ya da kysa yolun ozellikleri. </w:t>
        <w:br/>
        <w:br/>
        <w:br/>
        <w:t xml:space="preserve">WiNDOWs GEZGiNi TUs KOMBiNAsYONLARI </w:t>
        <w:br/>
        <w:t xml:space="preserve">BACKsPACE Bir üstü dizine gecis. </w:t>
        <w:br/>
        <w:t xml:space="preserve">F5 Pencere iceriginin yenilenmesi. </w:t>
        <w:br/>
        <w:t xml:space="preserve">F6 Pencereler arasynda gecis. </w:t>
        <w:br/>
        <w:t xml:space="preserve">sHIFT + DELETE Dosyalaryn tam olarak silinmesi. </w:t>
        <w:br/>
        <w:t xml:space="preserve">CTRL + G Belli bir dizine gecilmesi. </w:t>
        <w:br/>
        <w:t xml:space="preserve">+ secili dizinin ilk alt dizininin gosterilmesi. </w:t>
        <w:br/>
        <w:t xml:space="preserve">* secili dizinin tüm alt dizinlerinin gosterilmesi. </w:t>
        <w:br/>
        <w:t xml:space="preserve">- secili dizinin alt dizinlerinin gizlenmesi. </w:t>
        <w:br/>
        <w:br/>
        <w:br/>
        <w:t xml:space="preserve">WINDOWs 'UN ÇiFT TIKLANILARAK YADA BiR TUsA BAsILARAK KAPATILMAsI </w:t>
        <w:br/>
        <w:t xml:space="preserve">Masaustunde sag tyklayarak yeni bir kysayol olusturun.Command Line (Komut satyry) kysmyna "RUNDLL32.EXE user,ExitWindows"yazynyz.Daha sonra NEXT e tyklayyp kysayola bir isim verin.Finish(son) secenegini tykladygynyzda masaustunde yeni bir kysa yol olusur.Bu kysayola tykladygynyzda windows hemen kapanyr.Ayryca bu kysayolu bir tus ile calystyrmanyzda mumkun.Kysayola sag tus ile tyklayyp ozellikleri seciniz.Daha sonrada tus secimini yapynyz.Ornegin bu tusun "F11" olmasy durumunda direk "F11" ile bilgisayarynyzy kapatabilirsiniz. </w:t>
        <w:br/>
        <w:br/>
        <w:br/>
        <w:t xml:space="preserve">WINDOWs 98 AÇILIs LOGOsUNU NAsIL KALDIRIRsINIZ? </w:t>
        <w:br/>
        <w:t>Windows 98 acylys logosunun görünmesini istemiyorsanyz (cünkü arka planda yüklenen sürücüleri kapatyr) bunu yapmak mümkün. C:\MsDOs.sYs dosyasyny bulun. Üzerine sag fare tusu ile tyklayyn. Özellikler komutunu calystyryn. Öznitelikler bölümünde salt okunur seceneginin isaretli oldugunu göreceksiniz. Bu isareti kaldyrarak MsDOs.sYs dosyasyny üzerinde degisiklik yapylabilir hale getirin: sonra, Windows 98'in Not Defteri ile MsDOs.sYs dosyasyny acyn, [Options] bölümünün altynda Logo=1 satyry varsa bunu Logo=0 olarak degistirin; bu satyr yoksa Logo=0 satyryny kendiniz ekleyin. Dosyayy kaydedin; tekrar salt okunur hale getirmek istiyorsanyz tekrar sag fare ile acylan menüden Özellikler komutunu calystyryn ve salt Okunur secenegini isaretleyin. Artyk Windows 98 acylys logosu görünmeyecek ve ilgili sürücüler yüklendikten sonra dogrudan Windows 98 arabirimi karsynyza gelecek.</w:t>
        <w:br/>
        <w:br/>
        <w:t xml:space="preserve">AÇILIs LOGOsUNU ATLATMAK iÇiN </w:t>
        <w:br/>
        <w:t xml:space="preserve">Bilgisayarynyz acylyrken Windows 98'in logosunun görüntülenmesini istemiyorsanyz "Windows 98 Baslyyor..." yazysy cyktygynda EsC tusuna basynyz. </w:t>
        <w:br/>
        <w:br/>
        <w:br/>
        <w:t xml:space="preserve">LOGOLARI DE?isTiRMEK </w:t>
        <w:br/>
        <w:t xml:space="preserve">640 * 480 ebatlarynda herhangi bir BMP dosyasy windows'un acylys, kapanys veya "simdi bilgisayarynyzy kapatabilirsiniz" ekranynyn yerini tutabilir. Windows 98 bu ekranlary karsynyza getirmek icin sabit diskinizde logo.sys,logow.sys ve logos.sys isimli üc dosya tutar. Tek yapacagynyz 640 * 480 ebatlarynda bir BMP dosyasyny bu isimlerden herhangi birine kaydetmek. Bunun yaptygynyzda Windows 98 kendi logosu yerine sizin üzerine yazdygynyz BMP dosyasyny kullanyr. BMP dosyalaryny olustururken dikkat etmeniz gereken iki önemli husus var: Bunlardan birisi resmin 256 renkte olmasy, ikincisi ise 640*480'lik resmin boyutlarynyn 320*400 olacak seklilde yeniden boyutlandyrylmasy. </w:t>
        <w:br/>
        <w:br/>
        <w:br/>
        <w:t xml:space="preserve">DAHA AZ BEKLEMEK iÇiN </w:t>
        <w:br/>
        <w:t xml:space="preserve">Windows 98'in acylma hyzyny arttyrmak icin elinizde iyi bir secenek var. Bu püf noktamyzy uygulayarak "Windows 98 baslyyor..." mesajyndan sonra gelen 2 saniye arayy kaldyrabilirsiniz. Öncelikle C: klasörünü acyn ve MsDOs.sYs dosyasyny bulup "salt-okunur" özelligini kaldyryn. Dosyayy Not Defteri ile acyn [Options] bölümünde gidin ve BootDelay=0 satyryny ekleyin. Bilgisayarynyzy kapatyp actygynyzda Windows'a 2 saniye erken gireceksiniz. </w:t>
        <w:br/>
        <w:br/>
        <w:br/>
        <w:t xml:space="preserve">YARIM sANiYELERi KAZANIN </w:t>
        <w:br/>
        <w:t xml:space="preserve">Baslat tusuna basyp Programlar menü seceneginin üzerine gittiginizde bu secenegin alt secenekleri acylana kadar yarym saniye beklersiniz. Bu zaman aralygy her alt menü acylana kadar verilir. Eger isterseniz bu zaman aralygyny kysaltabilir veya tamamen yok edebilirsiniz. </w:t>
        <w:br/>
        <w:t xml:space="preserve">Tek yapmanyz gereken her zamanki gibi Registry editöründe bir degisiklik yapmak. (Registry’de yapylan yanlys degisikliklerden sorumluluk kabul etmiyoruz.) </w:t>
        <w:br/>
        <w:t xml:space="preserve">Baslat menüsünden calystyr’y secin ve regedit yazyp Enter tusuna basyn. HKEY_CURRENT_UsER\Control Panel\Desktop bölümüne gelin </w:t>
        <w:br/>
        <w:t xml:space="preserve">sag paneldeki bir bosluga sag tyklayyn ve Yeni*Dize Degeri secenegini secin. Buraya MenushowDelay yazdyktan sonra yazdygynyz metnin üzerine gidin ve buraya sag tyklayyn. Degistir secenegini secin ve 0’a yakyn bir deger koyun. (Default deger 400’dür). Tamam’a tyklayyn ve Registry editörünü kapatyn. Windows 98’i acyp kapadygynyzda alt menülerin acylmasy icin gereken zamanyn kysaldygyny göreceksiniz. </w:t>
        <w:br/>
        <w:br/>
        <w:br/>
        <w:t xml:space="preserve">BAsLAT MENUsUNE DENETiM MAsAsINI EKLEYiN </w:t>
        <w:br/>
        <w:t xml:space="preserve">Denetim Masasy Windows 98 kullanyrken syk syk girip cykacagynyz baslyca programlardan biridir. Denetim Masasynyn elemanlaryna teker teker Baslat menüsünden erismek mümkündür. Windows 98 gizli bir özelligini kullanarak Baslat menünüzden direkt olarak Denetim Masasy ögelerine erismek istiyorsanyz asagydaki adymlary takip edin: </w:t>
        <w:br/>
        <w:t xml:space="preserve">1) Baslat * Ayarlar * Görev Çubugu komutunu calystyryn. </w:t>
        <w:br/>
        <w:br/>
        <w:t xml:space="preserve">2) Baslat Menüsü Programlary sekmesine gelin ve Gelismis dügmesine basyn. Ekrana Gezgin gelecek ve Baslat menüsünün bulundugu klasör acylacak. </w:t>
        <w:br/>
        <w:br/>
        <w:t xml:space="preserve">3) Dosya * Yeni * Klasör komutunu calystyryn. Ekranda "yeni klasör" isminde yeni bir klasör olusturulacak. Bu klasörün ismini </w:t>
        <w:br/>
        <w:br/>
        <w:t>Denetim Masasy.{21EC2020-3AEA-1069-A2DD-08002B30309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0:03:00Z</dcterms:created>
  <dc:creator>tanju</dc:creator>
  <dc:description/>
  <cp:keywords/>
  <dc:language>en-US</dc:language>
  <cp:lastModifiedBy>tanju</cp:lastModifiedBy>
  <dcterms:modified xsi:type="dcterms:W3CDTF">2007-07-30T10:04:00Z</dcterms:modified>
  <cp:revision>2</cp:revision>
  <dc:subject/>
  <dc:title>WiNDOWS 98 GENEL TUS KOMBiNASYONLARI </dc:title>
</cp:coreProperties>
</file>