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color w:val="9932CC"/>
          <w:sz w:val="36"/>
          <w:szCs w:val="36"/>
        </w:rPr>
      </w:pPr>
      <w:r>
        <w:rPr>
          <w:b/>
          <w:bCs/>
          <w:sz w:val="48"/>
          <w:szCs w:val="48"/>
        </w:rPr>
        <w:t>WİNDOWS DA İP UÇLARI VE BAZI YARARLI BİLGİLER</w:t>
      </w:r>
      <w:r>
        <w:rPr>
          <w:rFonts w:cs="Book Antiqua" w:ascii="Book Antiqua" w:hAnsi="Book Antiqua"/>
          <w:b/>
          <w:bCs/>
          <w:color w:val="9932CC"/>
          <w:sz w:val="36"/>
          <w:szCs w:val="36"/>
        </w:rPr>
        <w:t xml:space="preserve"> </w:t>
        <w:br/>
      </w:r>
    </w:p>
    <w:p>
      <w:pPr>
        <w:pStyle w:val="Normal"/>
        <w:rPr>
          <w:color w:val="FF0000"/>
          <w:sz w:val="28"/>
          <w:szCs w:val="28"/>
        </w:rPr>
      </w:pPr>
      <w:r>
        <w:rPr>
          <w:b/>
          <w:bCs/>
          <w:color w:val="FF0000"/>
          <w:sz w:val="28"/>
          <w:szCs w:val="28"/>
        </w:rPr>
        <w:t xml:space="preserve">1. Windows Uyumlu Klavyeler Için </w:t>
        <w:br/>
        <w:br/>
        <w:t xml:space="preserve">WIN+R :Çalistir diyalog kutusunu açar </w:t>
        <w:br/>
        <w:t xml:space="preserve">WIN+M :Açik bütün pencereleri simge haline getirir </w:t>
        <w:br/>
        <w:t xml:space="preserve">WIN+F1 :Yardim'i çalistirir </w:t>
        <w:br/>
        <w:t xml:space="preserve">WIN+E :Windows Gezgini'ni açar </w:t>
        <w:br/>
        <w:t xml:space="preserve">WIN+F osya/Klasör Bul diyalog kutusunu açar </w:t>
        <w:br/>
        <w:t xml:space="preserve">WIN+TAB :Görev çubugundaki programlar arasinda geçis yapar </w:t>
        <w:br/>
        <w:t xml:space="preserve">WIN+BREAK:Sistem Özellikleri panelini açar </w:t>
        <w:br/>
        <w:br/>
        <w:t xml:space="preserve">2. Menülerinize Hiz Kazandirin </w:t>
        <w:br/>
        <w:t xml:space="preserve">HKEY_CURRENT_USER\Control Panel\desktop'ta sagda MenuShowDelay'i 0 ile 10 arasi bir sayiyle degistirin. </w:t>
        <w:br/>
        <w:br/>
        <w:t xml:space="preserve">3. Animasyonlara Ölüm </w:t>
        <w:br/>
        <w:t xml:space="preserve">HKEY_CURRENT_USER\Control Panel\desktop\WindowMetrics'de sagda MinAnimate'i 0 yapin. </w:t>
        <w:br/>
        <w:br/>
        <w:t xml:space="preserve">4. Hizli Denetim Masasi </w:t>
        <w:br/>
        <w:t xml:space="preserve">C:\WINDOWS\StartMenu'de Control Panel.{21EC2020-3AEA-1069-A2DD-08002B30309D} isimli klasör yaratin. Baslat Menüsü'nde Denetim Masasi'ni göreceksiniz. </w:t>
        <w:br/>
        <w:br/>
        <w:t xml:space="preserve">5. Yazicilara Hizli Erişim </w:t>
        <w:br/>
        <w:t xml:space="preserve">C:\WINDOWS\StartMenu'de Printers.{2227A280-3AEA-1069-A2DE-08002B30309D} isimli klasör yaratin. Baslat Menüsü'nde yazicilari göreceksiniz. </w:t>
        <w:br/>
        <w:br/>
        <w:t xml:space="preserve">6. Acilis Logosunu Yok Etmek </w:t>
        <w:br/>
        <w:t xml:space="preserve">MSDOS.SYS dosyasinda [options] altinda logo=0 olsun. </w:t>
        <w:br/>
        <w:br/>
        <w:t xml:space="preserve">7. Hatali Acilislarda ScanDisk Calismasin </w:t>
        <w:br/>
        <w:t xml:space="preserve">MSDOS.SYS dosyasinda [options] altinda AutoScan=0 'i yaratin. </w:t>
        <w:br/>
        <w:br/>
        <w:t xml:space="preserve">8. Yazi Tiplerini Türkçelestirin </w:t>
        <w:br/>
        <w:t xml:space="preserve">X isimli yazi tipini Türkcelestirmek icin WIN.INI'de [FontSubstitutes]'de </w:t>
        <w:br/>
        <w:t xml:space="preserve">X,162=X,162 </w:t>
        <w:br/>
        <w:t xml:space="preserve">X,0=X,162 yazin. </w:t>
        <w:br/>
        <w:br/>
        <w:t xml:space="preserve">9. Plus'daki Gibi Yüksek Renkli Simgeler </w:t>
        <w:br/>
        <w:t xml:space="preserve">HKEY_CURRENT_USER\Control Panel\desktop\WindowMetrics'de sagda ShellIconBPP'yi 16 yapin. </w:t>
        <w:br/>
        <w:br/>
        <w:t xml:space="preserve">10. Belgeler Menüsü Çöpe </w:t>
        <w:br/>
        <w:t xml:space="preserve">HKEY_CURRENT_USER\Software\Microsoft\Windows\Curre ntVersion\Explorer\UserShellFolders'da sagda Yeni--&gt;Dize Degeri yaratin, adini Recent yapin, bos tirnaklar arasina C:\RECYCLED yazin. </w:t>
        <w:br/>
        <w:br/>
        <w:t xml:space="preserve">11. Daha Hizli Bilgisayar </w:t>
        <w:br/>
        <w:t xml:space="preserve">Denetim Masasi--&gt;Sistem--&gt;Basarim--&gt;Dosya Sistemi--&gt;Bu makinenin rolü:Ag Sunucusu olsun, ayrica HKEY_LOCAL_MACHINE\Software\Microsoft\Windows\Curr entVersion\FSTemplates\Server'da sagda NameCache'nin a9 0a 00 00 , PathCache'nin 40 00 00 00 oldugunu kontrol edin. </w:t>
        <w:br/>
        <w:br/>
        <w:t xml:space="preserve">12. Cache Bellegi Arttirin </w:t>
        <w:br/>
        <w:t xml:space="preserve">SYSTEM.INI'de [Vcache]'de MinFileCache=1024 ve MaxFileCache=8192 olsun. </w:t>
        <w:br/>
        <w:br/>
        <w:t xml:space="preserve">13. CAB Dosyalarinda Dosya Aramak </w:t>
        <w:br/>
        <w:t xml:space="preserve">Örnegin OLE32.DLL dosyasini Win98 CD'sinin kopyasinin bulundugu C:\WIN98TR altinda aramak için DOS komut satirinda FOR %P in (C:\WIN98TR\*.CAB) do extract %P OLE32.DLL yazin. Bir BAT dosyasi yaratmak istiyorsaniz %'lerin basina bir % isareti daha ekleyin. Bulunan dosya C:\WIN98TR klasörü altinda yer alacaktir. </w:t>
        <w:br/>
        <w:br/>
        <w:t xml:space="preserve">14. INF Dosyalarina Sag Tiklayinca Yükle Çikmiyorsa </w:t>
        <w:br/>
        <w:t xml:space="preserve">Görünüm--&gt;Seçenekler--&gt;Dosya Türleri'nde INF(Kur Bilgileri)'ne gel. </w:t>
        <w:br/>
        <w:t xml:space="preserve">Eylem:&amp;Yükle </w:t>
        <w:br/>
        <w:t xml:space="preserve">Eylemi yürütmek için kullanilan uygulama:C:\WINDOWS\rundll.exe setupx.dll,InstallHinfSection DefaultInstall 132 yaz. </w:t>
        <w:br/>
        <w:br/>
        <w:t xml:space="preserve">15. Bir Klasördeki Tüm Dosyalari Icerik.txt Dosyasina Yazma </w:t>
        <w:br/>
        <w:t xml:space="preserve">Dos Komut Satiri'nda Command.com/c dir&gt;Icerik.txt yazin. </w:t>
        <w:br/>
        <w:br/>
        <w:t xml:space="preserve">16. Word ve Excel'de Islem Yazma </w:t>
        <w:br/>
        <w:t xml:space="preserve">ALT+F9'a basin. eq\r(;\f(5;5\f(1;7))) yazin. Bu örnekteki gibi islemleri devam ettirebilirsiniz. </w:t>
        <w:br/>
        <w:br/>
        <w:t xml:space="preserve">17. Günlük Sistem Yedegini Azaltma-Arttirma </w:t>
        <w:br/>
        <w:t xml:space="preserve">SCANREG.INI'de MaxBackupCopies=5 degerini azaltin vaya arttirin. </w:t>
        <w:br/>
        <w:br/>
        <w:t xml:space="preserve">18. Her zaman "Birlikte Aç" Sag Fare Menüsünde </w:t>
        <w:br/>
        <w:t xml:space="preserve">HKEY_CLASSES_ROOT\Unknown\Shell\Openos\Command'da Varsayilan'da Rundll32.exe............... ile baslayan yaziyi seç ve kopyala. Cancel ile listenin basina dön. * adli anahtari bul. Bu anahtara sag tiklayin. "New Key"den "Shell" adini olstur ve "openas" adinda bir alt anahtar olustur. Sagdaki "Default"a çift tikla ve kopyaladigini yapistir. </w:t>
        <w:br/>
        <w:br/>
        <w:t xml:space="preserve">19. Windows 95'de Yaz Saatinin Düzeltilmesi </w:t>
        <w:br/>
        <w:t xml:space="preserve">Kayit Düzenleyici'de StandardStart degerini aratin, belirlenmis degerde üçüncü sirada 09 yerine 0A yazin. </w:t>
        <w:br/>
        <w:br/>
        <w:t xml:space="preserve">20. Yeni Menüsünün Düzenlenmesi </w:t>
        <w:br/>
        <w:t xml:space="preserve">HKEY_CLASSES_ROOT'da Shellnew'u aratin ve altindakileri düzenleyin. Yeni dosya yaratacaksaniz Shellnew altinda dosya tipinin uzantisini bulun. Sag tiklayin, Yeni--&gt;Tus'u seçin. Adini Shellnew koyun. Sag tiklayin. Yeni--&gt;Dize Degeri'ni seçin ve deger olarak xxxxfile ifadesini belirleyin. </w:t>
        <w:br/>
        <w:br/>
        <w:t xml:space="preserve">21. Bitmap Resimlerinin Simge Olarak Gösterimi </w:t>
        <w:br/>
        <w:t xml:space="preserve">HKEY_CLASSES_ROOT'da Paint.Picture'i arayin. Defaulticon'un üzerine çift tikla, sagdaki Öndeger'e çift tiklayin ve orada yazilani silin ve %1 yazin. </w:t>
        <w:br/>
        <w:br/>
        <w:t xml:space="preserve">22. Windows CD'si Sabit Disk'e Kopyalanmissa </w:t>
        <w:br/>
        <w:t xml:space="preserve">Eger kaynagi yanlis belirtmisseniz HKEY_LOCAL_MACHINE\Software\Microsoft\Windows\Curr entVersion\Setup'da sagda Sourcepath'da Sabit Disk'teki kaynagi(örn.C:\WIN98TR) belirtin. </w:t>
        <w:br/>
        <w:br/>
        <w:t xml:space="preserve">23. Ekran Koruyucunun Sifresinin Silinmesi </w:t>
        <w:br/>
        <w:t xml:space="preserve">HKEY_USERS\.Default\Control Panel\Desktop'da sagda Screensave_Data'ye sag tiklayin ve Sil'i seçin. </w:t>
        <w:br/>
        <w:br/>
        <w:t xml:space="preserve">24. Windows'da Hizli Aç-Kapa(Windows Gezgini) </w:t>
        <w:br/>
        <w:t xml:space="preserve">Baslat--&gt;Ms-Dos Komut Istemi'ni açin. Baslat--&gt;Oturumu Kapa'yi seçin. CTRL+ALT+SHIFT'e basarken "Hayir"i seçin. Komut satirinda EXPLORER yazin. </w:t>
        <w:br/>
        <w:br/>
        <w:t xml:space="preserve">25. Tek Tiklamayla Windows'u Kapatin </w:t>
        <w:br/>
        <w:t xml:space="preserve">Masaüstü'ne sag tiklayin, Yeni--&gt;Kisayol'u seçin, komut satiri kismina C:\WINDOWS\RUNDLL.EXE user.exe,exitwindows veya RUNDLL32.EXE user,ExitWindows yazin. Ileri tusuna basin. Bir ad yazin, gerekirse bir klavye kisayolu atayin. </w:t>
        <w:br/>
        <w:br/>
        <w:t xml:space="preserve">26. Tek Tiklamayla Oturumu Kapatip Yeni Bir Kullanici Ismi ile Açmak </w:t>
        <w:br/>
        <w:t xml:space="preserve">Masaüstü'ne sag tiklayin, Yeni--&gt;Kisayol'u seçin, komut satiri kismina RUNDLL32.EXE SHELL32.DLL,SHExitWindowsEx yazin. Ileri tusuna basin. Bir ad yazin, gerekirse bir klavye kisayolu atayin. </w:t>
        <w:br/>
        <w:br/>
        <w:t xml:space="preserve">27. Tek Tiklamayla Boot Etmek </w:t>
        <w:br/>
        <w:t xml:space="preserve">Masaüstü'ne sag tiklayin, Yeni--&gt;Kisayol'u seçin, komut satiri kismina RUNDLL32.EXE SHELL32.DLL,SHExitWindowsEx 2 veya C:\WINDOWS\RUNDLL.EXE user.exe,ExitWindowsExec yazin. Ileri tusuna basin. Bir ad yazin, gerekirse bir klavye kisayolu atayin. </w:t>
        <w:br/>
        <w:br/>
        <w:t xml:space="preserve">28. WinAmp'de MP3'leri WAV Yapin </w:t>
        <w:br/>
        <w:t xml:space="preserve">WinAmp Programi'nda CTRL+P'ye basin. Preferences'de AudioI/O(Output) bölümüne gelin. Output Plug-Ins(Output Device) seçenegini xxxxsoft Disk Writer Plug-In v1.0(Wav File Output) olarak degistirin. Tamam'a basin. L2ye basin. WAV yapmak istediginiz MP3 dosyasini yükleyin. Configure tusuna basinca veya daha basmadan bir diyalog kutusu açilacak. Burada istediginiz klasör ve dosya ismini belirleyin. Save'e tiklayin. Islem bitince CTRL+P'ye basin. Preferences'de AudioI/O(Output) bölümüne gelin. Output Plug-Ins(Output Device)'i eski durumuna(Wave Mapper) getirin. Yoksa MP3'ler hep WAV'a dönüstürülür. </w:t>
        <w:br/>
        <w:br/>
        <w:t xml:space="preserve">29. Çalistir Listesini Silmek </w:t>
        <w:br/>
        <w:t xml:space="preserve">HKEY_CURRENT_USER\Software\Microsoft\Windows\Curre ntVersion\Explorer\RunMRU'da sagdaki listeyi sil. </w:t>
        <w:br/>
        <w:br/>
        <w:t xml:space="preserve">30. DOS Oturumlarinda Maksimum Bellek </w:t>
        <w:br/>
        <w:t xml:space="preserve">System.ini'de ]386Enh]'de LocalLoadHigh=1 satirini ekleyin. </w:t>
        <w:br/>
        <w:br/>
        <w:t xml:space="preserve">31. Dll ve Clp Dosyalarinin Simgelerini Görmek </w:t>
        <w:br/>
        <w:t xml:space="preserve">Not Defteri veya Word(Pad)'de asagidakileri yazin ve DLL.REG adinda kaydedin: </w:t>
        <w:br/>
        <w:t xml:space="preserve">REGEDIT4 </w:t>
        <w:br/>
        <w:t xml:space="preserve">[HKEY_CLASSES_ROOT\clpfile\DefaultIcon] </w:t>
        <w:br/>
        <w:t xml:space="preserve">[HKEY_CLASSES_ROOT\dllfile\DefaultIcon] </w:t>
        <w:br/>
        <w:t xml:space="preserve">ve yarattiginiz bu dosyayi çalistirin. </w:t>
        <w:br/>
        <w:br/>
        <w:t xml:space="preserve">32. Bmp Dosyalarinin Resimlerini Görmek </w:t>
        <w:br/>
        <w:t xml:space="preserve">Kayit Düzenliyici'de CTRL+F'e basin. Bosluga .bmp yazin. Arama sonucunda sagdaki yaziyi bir yere not edin.Not Defteri veya Word(Pad)'de asagidakileri yazin ve DLL.REG adinda kaydedin, XXXXXX yerine not ettiginiz program adini yazin: </w:t>
        <w:br/>
        <w:t xml:space="preserve">REGEDIT4 </w:t>
        <w:br/>
        <w:t xml:space="preserve">[HKEY_CLASSES_ROOT\XXXXXX\DefaultIcon] </w:t>
        <w:br/>
        <w:t xml:space="preserve">ve yarattiginiz bu dosyayi çalistirin. </w:t>
        <w:br/>
        <w:br/>
        <w:t xml:space="preserve">33. Kullanici Sifresini Kaldirmak </w:t>
        <w:br/>
        <w:t xml:space="preserve">Baslat--&gt;Ayarlar--&gt;Denetim Masasi--&gt;Parolalar--&gt;Kullanici Bilgileri kartinda "Bu bilgisayarin tüm kullanicilari, ayni tercihleri ve masaüstü ayarlarini kullanir"i seçin. Onaylayin.Sifre sorgusunu kapatmak için masaüstünde Ag Komsulari'ni seçin. Yapilandirma'da Birincil Ag Oturumu Açma seçenegi aktif olsun.Eger baslangicta sifre soruyorsa Baslat--&gt;Ayarlar--&gt;Denetim Masasi--&gt;Parolalar--&gt;Paralolari Degistir'de "Windows Parolasini Degistir" dügmesine basip eski parolanizi girin, fakat Yeni Parola ve Yeni Parolayi Dogrula kutularini bos birakin.Eski sifrenizi unutmussaniz sabit diskinizde adi kendi ad-soyadiniza benzer, soyadi PWL olan dosyayi siliniz. </w:t>
        <w:br/>
        <w:br/>
        <w:t xml:space="preserve">34. Midi ve Audio CD Parçalarini Wav Dosyalarina Dönüstürmek </w:t>
        <w:br/>
        <w:t xml:space="preserve">Görev Çubugundaki hoparlör simgesine çift tiklayin. Seçenekler--&gt;Özellikler'de Ses Ayarlamasi Yap Kutusu'nda yer alan "kaydederken" seçenegini isaretleyin. Asagidaki Ses Denetimlerini Göster kutusu içersindeki tüm isaretleri isaretleyip, Tamam'la penceriyi kapatin. Açilan Recording Control Penceresinde tüm Seç kutularindaki isaretleri kaldirin, sadece kayit yapilacak kaynak seçili kalsin.Midi veya CD'nin çalmasini baslatmak için Ortam Yürütücüsü'nü baslatip, Aygit Menüsü altinda bulunan seçeneklerin arasindan Wav olarak degstireceginiz biçimi seçin. Dosya--&gt;Aç'tan bir Midi dosyasi veya CD parçasi seçin açin.Kayit için Ses Kaydedici'yi çalistirin. Sonra Ortam Yürütücü'den Midi veya Audio CD parçanizi, Ses Kaydedici'den de kayit islemini baslatin(yani kirmizi dügmeye basin). Bitince kaydi durdurun -isterseniz yeni dosyanizda düzenleme islemlerinizi yapin- ve dosyanizi kaydedin </w:t>
        <w:br/>
        <w:br/>
        <w:t xml:space="preserve">35. Windows Kurulum Programi'nin Sirlari </w:t>
        <w:br/>
        <w:t xml:space="preserve">Setup dosyasindan sonra bir bosluk birakarak sunlari yazabilirsiniz: </w:t>
        <w:br/>
        <w:t xml:space="preserve">/D Sabit Disk'te eski Windows sürümlerini aramaz </w:t>
        <w:br/>
        <w:t xml:space="preserve">/IH ScanDisk'i ön planda çalistirir </w:t>
        <w:br/>
        <w:t xml:space="preserve">/IX Karakter seti uyumsuzlugu kontrolünü iptal eder </w:t>
        <w:br/>
        <w:t xml:space="preserve">/IS Sistem kontrolünü geçer </w:t>
        <w:br/>
        <w:t xml:space="preserve">/ID SabitDisk kapasitesi kontrolünü geçer </w:t>
        <w:br/>
        <w:t xml:space="preserve">/IQ Cross-linked dosyalar ve dosya ve dizin entagrosyonu kontrolünü iptal eder </w:t>
        <w:br/>
        <w:t xml:space="preserve">/IN Kurulumu ag desteksiz baslatir </w:t>
        <w:br/>
        <w:t xml:space="preserve">/NOSTART Sadece minumum Win95 kurulumu yapar </w:t>
        <w:br/>
        <w:t xml:space="preserve">/PB Her tak-kullan arama modülünü yüklerken sorar </w:t>
        <w:br/>
        <w:t xml:space="preserve">/PI Tak-kullan Bios kontrolünü geçer </w:t>
        <w:br/>
        <w:t xml:space="preserve">/PJ Tak-kullan Bios kontrolünü mutlaka yapar </w:t>
        <w:br/>
        <w:t xml:space="preserve">/W Son kullanici lisana anlasmasi ekranini görüntülemez </w:t>
        <w:br/>
        <w:t xml:space="preserve">Win95 Upgrade veya tam sürüm için geçerlidir. </w:t>
        <w:br/>
        <w:br/>
        <w:t xml:space="preserve">36. Active Movie'yi Yeniden Canlandirmak </w:t>
        <w:br/>
        <w:t xml:space="preserve">Kaybolmus olan Active Movie'yi bulmak için masaüstüne sag tiklayip yeni bir kisayol olusturun. Sorgu kutusuna C:\WINDOWS\rundll32.exe C:\WINDOWS\SYSTEM\amovie.ocx,RunDll /open yazin ve sonraki pencerede bu kisa yolu ActivePlayer olarak isimlendirin. Artik simgenin üstüne tiklayinca ActiveMovie açilacaktir. Filmleri direkt olarak oynatmaya oynatmak, bitince de video penceresini kapatmak için ilgili satiri C:\WINDOWS\rundll32.exe C:\WINDOWS\SYSTEM\amovie.ocx,RunDll /play /close olarak degistirin. </w:t>
        <w:br/>
        <w:br/>
        <w:t xml:space="preserve">37. Windows'da Bul Arama Kutusunun Silinmesi </w:t>
        <w:br/>
        <w:t xml:space="preserve">HKEY_CURRENT_USER\Software\Microsoft\Windows\Curre ntVersion\Explorer\Doc'da FindSpecMRU bölümüne gelin ve sag taraftaki listeyi silin. </w:t>
        <w:br/>
        <w:br/>
        <w:t xml:space="preserve">38. Bad Cluster'larin Tekrar Okunabilmelerini Saglamak </w:t>
        <w:br/>
        <w:t xml:space="preserve">Yanlis isaretlenmis bad sector'ler için HKEY_CURRENT_USER\Software\Microsoft\Windows\Curre ntVersion\Applets\CheckDrive 'da Ayarlar(Settings) degerinin son iki byte'ini 04'e çevirin. Örnegin a1 03 00 00 ise a1 03 00 04 yapin. </w:t>
        <w:br/>
        <w:br/>
        <w:t xml:space="preserve">39. Bat Dosyasi ile Daha Hizli Bir Sekilde Windows'u Açip Kapatma </w:t>
        <w:br/>
        <w:t xml:space="preserve">Not Defteri'ne @EXIT yazin, dosyayi kaydetma kutusunda Dosya Türü:Tüm Dosyalar(*.*) iken Dosya Adi:reboot.bat olsun. Dosyayi C:\Windows\Command altina kopyaladiktan sonra sag fare dügmesiyle Masaüstü'ne sürükleyip kisayol yaratin. Kisayola sag tiklayin Özellikler'i seçip Çalistir Kutusu'ndan Normal Pencere ve Çikista Kapat'i seçin. Gelismis dügmesine tiklayip "MS-Dos Kipini Gerekli Gerkli Olarak Öner" seçenegindeki isareti kaldirip, "Ms-Dos Kipi" seçenegini isaretleyin ve Tamam'a basin. </w:t>
        <w:br/>
        <w:br/>
        <w:t xml:space="preserve">40. Word'de TXT Dosyasi Yaratma </w:t>
        <w:br/>
        <w:t xml:space="preserve">*.DOC dosyasi en iyi sekilde "MS-DOS Metni (*.txt)" seklinde kyit ediliyor, fakat bazi Türkçe karakterleri tanimiyor. Bir sonraki seçenek olan "Satir Sonlu MS-DOS Metni (*.txt)" ile satirin genisligine göre bölünme yapiliyor ve karakterleri taniyor. </w:t>
        <w:br/>
        <w:br/>
        <w:t xml:space="preserve">41. Word'de Denklem Yazmak </w:t>
        <w:br/>
        <w:t xml:space="preserve">Ekle---&gt;Nesne---&gt;Microsoft Denklem 3.0 ile denklemler yaratilabilir. </w:t>
        <w:br/>
        <w:br/>
        <w:t xml:space="preserve">42. Word'de Matematik Simgeleri Için Klavye Kisayollari Yaratmak </w:t>
        <w:br/>
        <w:t xml:space="preserve">Bir araç çubugunun üstündeki simgeye sag fare tusu ile tiklanir. Özellestir seçilir. Yeni pencerede alttan klavye butonuna basilir. Katogorilerden "Ekle", komutlardan "simge:" seçilip, çift tiklanir. Sag alttaki simge butonuna tiklayip simgeyi seçeriz. Gerekirse yazitipi olarak "symbol" ya da "phyllis" seçilebilir. Daha sonra klavye özellestir penceresine geri dönülüp, "Yeni Kisayol Tusuna Bas" kisminda istedigimiz tusa basariz (ALT veya CTRL ile birlikte ve sag taraftan "Ata"yi seçeriz. Alt-Üst Indis,... simgeleri için ise Özellestir Penceresi'nde, alttan klavye butonuna basilir. Katogoriler'den "Tüm Komutlar", komutlardan simgenin adini bulup, "Yeni Kisayol Tusuna Bas" kisminda istedigimiz tusa basariz(ALT veya CTRL ile birlikte). Bu sayede su kisayollari yaratabilirsiniz: </w:t>
        <w:br/>
        <w:t xml:space="preserve">ALT+X sigma </w:t>
        <w:br/>
        <w:t xml:space="preserve">ALT+Z tav (T) </w:t>
        <w:br/>
        <w:t xml:space="preserve">ALT+A teta </w:t>
        <w:br/>
        <w:t xml:space="preserve">ALT+C alt indis </w:t>
        <w:br/>
        <w:t xml:space="preserve">ALT+V üst indis </w:t>
        <w:br/>
        <w:br/>
        <w:t xml:space="preserve">43. Word'de Resmin Yanina Yazi Yazmak </w:t>
        <w:br/>
        <w:t xml:space="preserve">Resmin yanina da yazmak için resmin üzerine sag tiklanir--&gt; Resim Biçimlendir --&gt; Kaydirma 'de Kaydirma Biçemi'ni "Kare---Kaydirilacak Yer:Iki Taraf"; "Siki---Kaydirilacak Yer:Iki Taraf" veya "Yok" olarak seçebiliriz. </w:t>
        <w:br/>
        <w:br/>
        <w:t xml:space="preserve">44. Masaüstünde Istenmeyen Simgeleri Kaldirmak </w:t>
        <w:br/>
        <w:t xml:space="preserve">HKEY_LOCAL_MACHINE\Software\Microsoft\Windows\Curr entVersion\Explorer\Desktop\NameSpace'de alt anahtarlardan istediginizi silin. </w:t>
        <w:br/>
        <w:br/>
        <w:t xml:space="preserve">45. Add\Remove Program Listesi'ni Düzenlemek </w:t>
        <w:br/>
        <w:t xml:space="preserve">HKEY_LOCAL_MACHINE\Software\Microsoft\Windows\Curr entVersion\Uninstall' da artik kaldiramadiginiz programin anahtarini silin. </w:t>
        <w:br/>
        <w:br/>
        <w:t xml:space="preserve">46. Gizliden Gizliye Çalisan Programlar </w:t>
        <w:br/>
        <w:t xml:space="preserve">Windows 98'de Baslat--&gt;Programlar--&gt;Donatilar--&gt;Sistem Araçlari--&gt;Sistem Bilgisi Programi'nda Araçlar'dan Sistem Yapilandirma Araci'ni açin. Burada Config.Sys, Autoexec.Bat, Baslangiç seçmelerinde çalistirilmasini istemediginiz programlarin yanindaki CHECK isaretlerini kaldirin.Ayrica C:\Windows\All Users\Start Menu\Programs\StartUp klasöründe çalistirilmasini istemediginiz program kisayollarini -varsa- silin. </w:t>
        <w:br/>
        <w:br/>
        <w:t xml:space="preserve">Windows 95'de HKEY_LOCAL_MACHINE\Software\Microsoft\Windows\Curr entVersion\Run, ...\RunOnce, ...\RunServices, ...\RunServicesOnce'da sagda istemediklerinizi silin. </w:t>
        <w:br/>
        <w:br/>
        <w:t xml:space="preserve">47. Temp Klasörü'nü Temizleyin </w:t>
        <w:br/>
        <w:t xml:space="preserve">Öncelikle AUOEXEC.BAT dosyasinin yedegini alin. C:\WINDOWS\TEMP klasörünü baslangiçta bosaltmak için AUTOEXEC.BAT dosyasina del C:\Windows\Temp\*.tmp&gt;nul satirini ekleyin. </w:t>
        <w:br/>
        <w:br/>
        <w:t xml:space="preserve">48. Yazdirma Hizinizi Artirin </w:t>
        <w:br/>
        <w:t xml:space="preserve">Yazma islemini arka planda yapmak istemiyorsaniz Denetim Masasi--&gt;Yazicilar'da yazicinizin üstüne sag tiklayip Özellikler'i seçin. Ayrintilar Bölmesi'nde Kuyruk Ayarlari'nda "Dogrudan Yaziciya Gönderme seçenegini aktif yapin". Artik yazdirma islemi yaparken baska hiçbir islem yapamayaciksiniz, ama daha hizli çiktilar alacaksiniz. </w:t>
        <w:br/>
        <w:br/>
        <w:t xml:space="preserve">49. Windows'a Giriste Sorulan Sifreyi Yoketmek </w:t>
        <w:br/>
        <w:t xml:space="preserve">Sabit Disk'inizde dosya adi kullanici adinizla ayni olan, soyadi PWL olarak geçen dosyayi bulun ve silin. Açilistaki Login Penceresi'nden kurtulmak için bilgisayari tekrar baslattiktan sonra açilistaki "Enter Windows Password" kismina birsey yazmadan Tamam'a basin. </w:t>
        <w:br/>
        <w:br/>
        <w:t xml:space="preserve">50. Registery'i Hemen Tazelemek </w:t>
        <w:br/>
        <w:t xml:space="preserve">CTRL+ALT+DEL'e basip, Explorer'i seçin. Görevi Sonlandir tusuna basin. Sonra Iptal'e basin. 30 saniye sonra yeni pencere açilinca Görevi Sonlandir'i seçin. </w:t>
        <w:br/>
        <w:br/>
        <w:t xml:space="preserve">51. Belgeler Menüsü'nü Kaldirmak </w:t>
        <w:br/>
        <w:t xml:space="preserve">HKEY_CURRENT_USER\Software\Microsoft\Windows\Curre ntVersion\Policies\Explorer'da Düzen--&gt;Yeni*IkiliDegeri--&gt;NoRecentDocsMenu yazin. Çift tiklayin. Deger verisini 01 00 00 00 yapin. Eski haline getirmek için 00 00 00 00 yapin. </w:t>
        <w:br/>
        <w:br/>
        <w:t xml:space="preserve">52. Word'ün Adini Degistirmek </w:t>
        <w:br/>
        <w:t xml:space="preserve">Word'de ALT+F8 'e basin. Macro'nun adini autoexec koyup, Yarat'a basin. Editör'de Application.Caption="Tirnaklar arasina istediginiz yaziyi yazin" </w:t>
        <w:br/>
        <w:t xml:space="preserve">yazdiktan sonra ALT+F4 'e basip, Word'ü tekrar baslatin. Bakin bakalim baslik çubugunda ne yaziyor? </w:t>
        <w:br/>
        <w:br/>
        <w:t xml:space="preserve">53. Baslat Menüsü'nde Oturumu Kapat (Log Off) 'u Kaldirmak </w:t>
        <w:br/>
        <w:t xml:space="preserve">HKEY_CURRENT_USER\Software\Microsoft\Windows\Curre ntVersion\Policies\Explorer'da Düzen--&gt;Yeni*IkiliDegeri--&gt;NoLogOff yazin. Çift tiklayin. Deger verisini 01 00 00 00 yapin. Eski haline getirmek için 00 00 00 00 yapin. </w:t>
        <w:br/>
        <w:br/>
        <w:t xml:space="preserve">54. Bilgisayari Baskalarinin Karistirmasini Önlemek Için </w:t>
        <w:br/>
        <w:t xml:space="preserve">HKEY_CURRENT_USER\Software\Microsoft\Windows\Curre ntVersion\Policies\Explorer'da Düzen--&gt;Yeni*IkiliDegeri--&gt;ASAGIDAN,SINIRLAMA YAZILARI'NDAN BIRINI SEÇIN. Çift tiklayin. Geçerli duruma getirmek için deger verisini duruma göre 01 00 00 00 veya 1 yapin. Eski haline getirmek için duruma göre 00 00 00 00 veya 0 yapin.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b/>
          <w:bCs/>
          <w:color w:val="FF0000"/>
          <w:sz w:val="28"/>
          <w:szCs w:val="28"/>
        </w:rPr>
        <w:t xml:space="preserve">SINIRLAMA YAZILARI </w:t>
        <w:br/>
        <w:t xml:space="preserve">NoDeletePrinter (Sistemde yazici iptalini önler) </w:t>
        <w:br/>
        <w:t xml:space="preserve">NoAddPrinter (Sisteme yeni yazici eklenemez) </w:t>
        <w:br/>
        <w:t xml:space="preserve">NoRun (Baslat--&gt;Çalistir yok olur) </w:t>
        <w:br/>
        <w:t xml:space="preserve">NoSetTaskbar (Baslat--&gt;Ayarlar--&gt;Görev Çubugu &amp; Baslat Menüsü... yok olur) </w:t>
        <w:br/>
        <w:t xml:space="preserve">NoFind (Baslat--&gt;Bul yok olur) </w:t>
        <w:br/>
        <w:t xml:space="preserve">NoDrives (Bilgisayarim'da sürücüler gözükmez) </w:t>
        <w:br/>
        <w:t xml:space="preserve">NoNetHood (Ag Komsulari yok olur) </w:t>
        <w:br/>
        <w:t xml:space="preserve">NoDesktop (Masaüstünde birsey gözükmez) </w:t>
        <w:br/>
        <w:t xml:space="preserve">NoClose (Baslat--&gt;Oturumu Kapa... yok olur) </w:t>
        <w:br/>
        <w:t>NoSaveSettings (Çikista ayarlari kaydetmez)</w:t>
        <w:br/>
        <w:br/>
        <w:br/>
        <w:t xml:space="preserve">55. Bilgisayar Sistemini Baskalarinin Karistirmasini Önlemek Için </w:t>
        <w:br/>
        <w:t xml:space="preserve">HKEY_CURRENT_USER\Software\Microsoft\Windows\Curre ntVersion\Policies\System'de Düzen--&gt;Yeni*IkiliDegeri--&gt;ASAGIDAN,SINIRLAMA YAZILARI'NDAN BIRINI SEÇIN. Çift tiklayin. Geçerli duruma getirmek için deger verisini duruma göre 01 00 00 00 veya 1 yapin. Eski haline getirmek için duruma göre 00 00 00 00 veya 0 yapin. </w:t>
        <w:br/>
        <w:br/>
        <w:t xml:space="preserve">SINIRLAMA YAZILARI </w:t>
        <w:br/>
        <w:t xml:space="preserve">NoDispCPL (Denetim Masasi'nda Görüntü simgesi yok olur) </w:t>
        <w:br/>
        <w:t xml:space="preserve">NoDispBackgroundPage (Görüntü Özellikleri'nde Artalan yok olur) </w:t>
        <w:br/>
        <w:t xml:space="preserve">NoDispScrSavPage (Görüntü Özellikleri'nde Ekran Koruyucu yok olur) </w:t>
        <w:br/>
        <w:t xml:space="preserve">NoDispAppearancePage (Görüntü Özellikleri'nde Görünüm yok olur) </w:t>
        <w:br/>
        <w:t xml:space="preserve">NoDispSettingsPage (Görüntü Özellikleri'nde Ayarlar yok olur) </w:t>
        <w:br/>
        <w:t xml:space="preserve">NoSecCPL (Denetim Masasi'nda Sifre simgesi yok olur) </w:t>
        <w:br/>
        <w:t xml:space="preserve">NoPwdPage (Sifre'de Sifre Degistir yok olur) </w:t>
        <w:br/>
        <w:t xml:space="preserve">NoAdminPage (Sifre'de Remote Administrtion yok olur) </w:t>
        <w:br/>
        <w:t xml:space="preserve">NoProfilePage (Sifre'de SUser Profiles yok olur) </w:t>
        <w:br/>
        <w:t xml:space="preserve">NoDevMgrPage (Sistem'de Aygit Yöneticisi yok olur) </w:t>
        <w:br/>
        <w:t xml:space="preserve">NoConfigPage (Sistem'de Donanim Profilleri yok olur) </w:t>
        <w:br/>
        <w:t xml:space="preserve">NoFileSysPage (Sistem'de Basarim'da Dosya Sistemi yok olur) </w:t>
        <w:br/>
        <w:t xml:space="preserve">NoVirtlMemPage (Sistem'de Basarim'da Sanal Bellek yok olur) </w:t>
        <w:br/>
        <w:t xml:space="preserve">• Windows'un daha hızlı ve daha temiz bir şekilde çalışmasını istiyorsanız aşağıdaki ayarları yapın: </w:t>
        <w:br/>
        <w:t xml:space="preserve">(1)Geçici dosyaları periyodik olarak silin. </w:t>
        <w:br/>
        <w:t xml:space="preserve">masaüstündeki internet explorer'e sağ tıklayıp özelliklerini açın.Burada genel menüsü altında ki dosyaları sil butonuna tıklayarak dosyaları silin.Ayrıca Windows dizinindeki Temp klasörünü açarak içindekileri silin. </w:t>
        <w:br/>
        <w:t xml:space="preserve">(2)Sabit diskinizi zaman zaman birleştirin.(Örneğin ayda 1 defa)Bunun için ; </w:t>
        <w:br/>
        <w:t xml:space="preserve">Başlat - Programlar - Donatılar - Disk birleştiricisi programını açın.Birleştirmek istediğiniz sürücüyü secerek birleştirmeyi başlatın. </w:t>
        <w:br/>
        <w:t xml:space="preserve">(3)Sisteminizi Ağ Sunucusu olarak tanımlayın. </w:t>
        <w:br/>
        <w:t xml:space="preserve">Bilgisayarınız herhangi bir ağa bağlı olmasada bu ayarı yapmak sistem kaynaklarının daha verimli kullanılmasını sağlar.Bunun için ; Bilgisayarım'a sağ kıklayıp özelliklerini açın.Açılan pencereden başarım menüsüne girerek Dosya Sistemi butonuna tıklayın."Bu makinenin belirgin rolu" yazan yerin yanındaki pencereden Ağ Bilgisayarını seçin.Bilgisayarınızı yeniden başlattığınızda devreye girer. </w:t>
        <w:br/>
        <w:t xml:space="preserve">(4)Pencere animasyonlarını kaldırın. </w:t>
        <w:br/>
        <w:t xml:space="preserve">Masaüstünde boş bir alana sağ tıklayıp özellikleri açın.Açılan pencereden "etkiler"menüsüne girip buradaki "Pencereleri,menüleri ve listeleri hareketlendir"yazan seçeneğin yanındaki seçeneği kaldırın. </w:t>
        <w:br/>
        <w:t xml:space="preserve">(5)Başlangıçta çalışan programları azaltın. </w:t>
        <w:br/>
        <w:t xml:space="preserve">• Masaüstündeki sağ alt tarafta saatin yanında duran görev zamanlayıcıyı kaldırmak için: Bilgisayarım'ı açın.Burada "Zamanlanmış Görevler" klasörünü açın.Açılan pencereden gelişmiş menüsüne tıklayın.Buradaki "Görev zamanlayıcıyı durdur"seçeneğini seçin. </w:t>
        <w:br/>
        <w:t xml:space="preserve">• Yine Görev Zamanlayıcının yanında duran klavye simgesini kaldırmak için: Denetim masasından klavye'yi açın.Açılan pencereden "Dil ayarları"kısmına girin.Burada "Görev çubuğunda simge olarak göster"seçeneğinin yanındaki işareti kaldırın. </w:t>
        <w:br/>
        <w:t xml:space="preserve">• Başlangıçta çalışan bazı programları (Real player v.b)kapatmak için: Başlat-Programlar-Donatılar-Sistem araçları-Sistem bilgisi yolunu takip ederek sistem bilgisini açın. Açılan pencerede Araçlar menüsünden "Sistem yapılandırma aracı"kısmını açın.Buradan Başlangıç menüsüne tıklayarak başlangıçta açılmasını istemediğiniz programların yanındaki işareti kaldırın </w:t>
        <w:br/>
        <w:t xml:space="preserve">(6)Disklerinizin DMA özelliğini açın. </w:t>
        <w:br/>
        <w:t xml:space="preserve">Bu özelliği aktif hale getirmek sistem performansına artış getirdiği gibi takılmalı DVD film oynatma gibi sorunlarıda çözebilir.CD-ROM için; Bilgisayarım'a sağ tıklayarak özellikleri açın.Buradan aygıt yöneticisi kısmına tıklayın. CD-ROM cihazınızı seçerek alttaki menüden özellikler'i açın.Açılan menüden ayarlar kısmına girerek DMA yazısının yanındaki kutucuğu işaretleyin. diğer diskler için de yine aynı yollarla aygıt yöneticisinden diğer diskleri seçerek DMA özelliğini aktif hale getirin </w:t>
        <w:br/>
        <w:t xml:space="preserve">(7)Microsoft Direct X programının son versiyonunu yükleyin. </w:t>
        <w:br/>
        <w:t xml:space="preserve">Bu program ses ve görüntü gibi multimedya bileşenlerinin yazılımlarla olan haberleşmesinin daha hızlı olmasına olanak verir </w:t>
        <w:br/>
        <w:t xml:space="preserve">(8)Disket sürücü kontrolünü kaldırın. </w:t>
        <w:br/>
        <w:t xml:space="preserve">Windows her açılışında yeni bir disket sürücünün eklenip eklenmediğini kontrol eder.Ancak gereksiz olan bu algılama işleminin iptal edilmesiyle bilgisayar biraz daha hızlı açılır.Bunun için ; Bilgisayarım'a sağ tıklayarak özellikler'i açın.Açılan pencereden Başarım menüsüne girin. Burada bulunan "Dosya sistemi"butonuna tıklayın.Açılan pencereden disket menüsüne girin. Burada bulunan"Bilgisayarı her başlattığında yeni disket sürücüler ara" seçeneğinin yanındaki işareti kaldırın. </w:t>
        <w:br/>
        <w:t xml:space="preserve">• Bir nesneye sağ tıklayıp gönder dediğinizde Belgelerim,Disket v.b bulunur.Buraya kendi istediğiniz bir programı yada klasörü ekleyebilirsiniz.Bunun için : Windows dizinindeki "Send to" klasörünü açın.Kendi klasörünüzün olduğu yere giderek sağ tıklayın ve kısayol oluştur'a basın.Daha sonra bu kısayolu ,daha önce açtığımız "Sent to" klasörünün içine atın.Pencereyi kapatın.Şimdi gönder menüsünü açtığınızda sizin klasörün adı da orada görünecektir. </w:t>
        <w:br/>
        <w:t xml:space="preserve">• Başlat Menüsündeki programları isim sırasına dizmek içinIE 5 kurulu ise) Başlat-Programları açın.Herhangi bir programa sağ tıklayın."Sort by name"komutunu seçin. </w:t>
        <w:br/>
        <w:t>• Modeminizin aradığı ISS'nin numarasını daha hızlı çevirmesi için: Denetim masasından Modem kısmını açın.Modeminizi seçip özellikler'e basın.Açılan pencerede Bağlantı menüsünde bulunan "Gelişmiş" butonuna tıklayın.Açılan penceredeki "Diğer ayarlar kısmına S11=50 yazın.Pencereyi kapatı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46:00Z</dcterms:created>
  <dc:creator>tanju</dc:creator>
  <dc:description/>
  <cp:keywords/>
  <dc:language>en-US</dc:language>
  <cp:lastModifiedBy>tanju</cp:lastModifiedBy>
  <dcterms:modified xsi:type="dcterms:W3CDTF">2007-07-30T09:50:00Z</dcterms:modified>
  <cp:revision>2</cp:revision>
  <dc:subject/>
  <dc:title>WİNDOWS DA İP UÇLARI VE BAZI YARARLI BİLGİLER </dc:title>
</cp:coreProperties>
</file>