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>WİNDOWS PÜF NOKTALARI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Kayıt defterini geri yükleme </w:t>
        <w:br/>
        <w:br/>
        <w:t xml:space="preserve">1-Başlat'ı ve sonra Oturumu Kapat'ı tıklatın. </w:t>
        <w:br/>
        <w:br/>
        <w:t xml:space="preserve">2-Bilgisayarı MS-DOS Kipinde Başlat'ı ve sonra Evet'i tıklatın </w:t>
        <w:br/>
        <w:t xml:space="preserve">3-MS-DOS komut isteminde, </w:t>
        <w:br/>
        <w:t xml:space="preserve">scanreg /restore yazın. </w:t>
        <w:br/>
        <w:t xml:space="preserve">4-Bilgisayarınızı yeniden başlatın. </w:t>
        <w:br/>
        <w:t xml:space="preserve">Not: </w:t>
        <w:br/>
        <w:t xml:space="preserve">Bu işlemler sonucunda, kaydınız, bilgisayarı başarılı bir biçimde başlattığı </w:t>
        <w:br/>
        <w:t xml:space="preserve">son duruma geri alınacaktır </w:t>
        <w:br/>
        <w:t xml:space="preserve">------------------------------------------------------------------------------------------------------------------------------------------------------- </w:t>
        <w:br/>
        <w:t xml:space="preserve">Hızlı Başlat Menüsü </w:t>
        <w:br/>
        <w:t xml:space="preserve">Başlat menüsünün hızını arttırmak için </w:t>
        <w:br/>
        <w:t xml:space="preserve">HKEY_CURRENT_USER\Control Panel\Desktop anahtarında MenuShowDelay dizedeğeri </w:t>
        <w:br/>
        <w:t xml:space="preserve">oluşturun ve 100 değerini verin.Yüksek değer menülerin açılmasını yavaşlatır, </w:t>
        <w:br/>
        <w:t xml:space="preserve">düşük değerler ise hızlandırır. </w:t>
        <w:br/>
        <w:t xml:space="preserve">------------------------------------------------------------------------------------------------------------------------------------------------------- </w:t>
        <w:br/>
        <w:t xml:space="preserve">Daha Hızlı Açılış </w:t>
        <w:br/>
        <w:t xml:space="preserve">Windows dosyaları açarken küçük bir animasyon gösterir.Bunu engelleyerek performan sınızı arttırın. </w:t>
        <w:br/>
        <w:t xml:space="preserve">HKEY_CURRENT_USER\Control Panel\Desktop\WindowMetrics anahtarında MinAnimate </w:t>
        <w:br/>
        <w:t xml:space="preserve">adında DWORD değeri yaratın.Bunun değerini 0 yaptığınızda animasyon göstermez </w:t>
        <w:br/>
        <w:t xml:space="preserve">daha çabuk ekranı kaplar.1 yaparsanız tekrar etkinleşir. </w:t>
        <w:br/>
        <w:t xml:space="preserve">------------------------------------------------------------------------------------------------------------------------------------------------------- </w:t>
        <w:br/>
        <w:t xml:space="preserve">Daha Hızlı Yanıp Sönen İmleç </w:t>
        <w:br/>
        <w:t xml:space="preserve">İmlecinizin daha hızlı yanıp sönmesi için: </w:t>
        <w:br/>
        <w:t xml:space="preserve">HKEY_CURRENT_USER\Control Panel\Desktop anahtarında CursorBlinkRate </w:t>
        <w:br/>
        <w:t xml:space="preserve">adında dize değeri yaratın.Değer olarak 1 ile 6000 arasında sayı girebilirsiniz. </w:t>
        <w:br/>
        <w:t xml:space="preserve">Küçük değer imlecin daha hızlı yanıp sönmesini sağlar. </w:t>
        <w:br/>
        <w:t xml:space="preserve">------------------------------------------------------------------------------------------------------------------------------------------------------- </w:t>
        <w:br/>
        <w:t xml:space="preserve">BMP Resimlerinin Simge Şeklinde Önizlenilmesi </w:t>
        <w:br/>
        <w:t xml:space="preserve">BMP resimlerinizin simge şeklinde görün mesi için: </w:t>
        <w:br/>
        <w:t xml:space="preserve">HKEY_CLASSES_ROOT\.bmp anahtarına gelin varsayılan değeri yine </w:t>
        <w:br/>
        <w:t xml:space="preserve">HKEY_CLASSES_ROOT anahtarı altında aratın.Bulunan varsayılan değeri %1 yapın </w:t>
        <w:br/>
        <w:t xml:space="preserve">------------------------------------------------------------------------------------------------------------------------------------------------------- </w:t>
        <w:br/>
        <w:t xml:space="preserve">Tüm Dosyalar İçin Hızlı Bakış </w:t>
        <w:br/>
        <w:br/>
        <w:t xml:space="preserve">HKEY_CLASSES_ROOT anahtarı altında * karekteri taşıyan ilk anahtarı seçin </w:t>
        <w:br/>
        <w:t>Quickview adında yeni tuş yaratın.Varsayılan kaydına * verisini girin</w:t>
        <w:br/>
        <w:br/>
        <w:t xml:space="preserve">Kısayol Oklarından Kurtulmak </w:t>
        <w:br/>
        <w:br/>
        <w:t xml:space="preserve">HKEY_CLASSES_ROOT\lnkfile anahtarını arayın ve IsShort veya IsShortcut </w:t>
        <w:br/>
        <w:t xml:space="preserve">kaydını silin. </w:t>
        <w:br/>
        <w:t xml:space="preserve">------------------------------------------------------------------------------------------------------------------------------------------------------- </w:t>
        <w:br/>
        <w:t xml:space="preserve">"Kısayol..."u Silmek </w:t>
        <w:br/>
        <w:br/>
        <w:t xml:space="preserve">HKEY_CURRENT_USER\SOFTWARE\Microsoft\Windows\Curre ntVersion\Explorer </w:t>
        <w:br/>
        <w:t xml:space="preserve">anahtarında link kaydını bulun ve değerini 00 00 00 00 olarak değiştirin. </w:t>
        <w:br/>
        <w:t xml:space="preserve">------------------------------------------------------------------------------------------------------------------------------------------------------- </w:t>
        <w:br/>
        <w:t xml:space="preserve">Belgeler Menüsünü Gizlemek </w:t>
        <w:br/>
        <w:br/>
        <w:t xml:space="preserve">HKEY_CURRENT_USER\SOFTWARE\Microsoft\Windows\Curre ntVersion\Policies\Explorer </w:t>
        <w:br/>
        <w:t xml:space="preserve">Anahtarına gelin "NorecentDocsMenu" adında DWORD değeri yaratın ve değerini </w:t>
        <w:br/>
        <w:t xml:space="preserve">"1" yapın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01:00Z</dcterms:created>
  <dc:creator>tanju</dc:creator>
  <dc:description/>
  <cp:keywords/>
  <dc:language>en-US</dc:language>
  <cp:lastModifiedBy>tanju</cp:lastModifiedBy>
  <dcterms:modified xsi:type="dcterms:W3CDTF">2007-07-30T10:03:00Z</dcterms:modified>
  <cp:revision>2</cp:revision>
  <dc:subject/>
  <dc:title>WİNDOWS PÜF NOKTALARI</dc:title>
</cp:coreProperties>
</file>