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İki Bilgisayarın birbirine bağlanması </w:t>
        <w:br/>
      </w:r>
    </w:p>
    <w:p>
      <w:pPr>
        <w:pStyle w:val="Normal"/>
        <w:rPr/>
      </w:pPr>
      <w:r>
        <w:rPr>
          <w:b/>
          <w:bCs/>
          <w:color w:val="FF0000"/>
          <w:sz w:val="28"/>
          <w:szCs w:val="28"/>
        </w:rPr>
        <w:t xml:space="preserve">İki bilgisayarı birbirine bağlayıp bilgi aktarmak için paralel(LPT) veya seri (COM) portlar kullanılabilir. Bu iş için hazır yapılmış kablolar'da var ama kendiniz de yapabilirsiniz. </w:t>
        <w:br/>
        <w:t xml:space="preserve">Dişi portlarda numaralar sağdan sola 1 den başlayarak büyür, erkeklerde ise tersi. </w:t>
        <w:br/>
        <w:t xml:space="preserve">PARALEL PORT İLE: 5 metreyi geçmeyen en az 10 telli kablo, iki adet 25 pin erkek paralel port konnektörü. Yanda yazılı uçları diğer konnektöre bağlayın. Eğer tel çok ise yazılı olmayan numaralar kendi numarasına bağlanır. Konnektör 1 Konnektör 2 </w:t>
        <w:br/>
        <w:t xml:space="preserve">2 15 </w:t>
        <w:br/>
        <w:t xml:space="preserve">3 13 </w:t>
        <w:br/>
        <w:t xml:space="preserve">4 12 </w:t>
        <w:br/>
        <w:t xml:space="preserve">5 10 </w:t>
        <w:br/>
        <w:t xml:space="preserve">6 11 </w:t>
        <w:br/>
        <w:t xml:space="preserve">15 2 </w:t>
        <w:br/>
        <w:t xml:space="preserve">13 3 </w:t>
        <w:br/>
        <w:t xml:space="preserve">12 4 </w:t>
        <w:br/>
        <w:t xml:space="preserve">10 5 </w:t>
        <w:br/>
        <w:t xml:space="preserve">11 6 </w:t>
        <w:br/>
        <w:br/>
        <w:t xml:space="preserve">SERİ PORT İLE: 15 metreyi geçmeyen en az 3 telli kablo, iki adet 9 pin dişi seri port konnektörü. Yanda yazılı uçları diğer konnektöre bağlayın. Konnektör 1 Konnektör 2 </w:t>
        <w:br/>
        <w:t xml:space="preserve">2 3 </w:t>
        <w:br/>
        <w:t xml:space="preserve">3 2 </w:t>
        <w:br/>
        <w:t xml:space="preserve">5 5 </w:t>
        <w:br/>
        <w:br/>
        <w:t xml:space="preserve">Kabloları bilgisayara bağladıktan sonra Portlardan veri gönderen ve alan bir program kullanarak diğer bilgisayar ile bağlantıya geçebilirsiniz. Laplink , Windows95'in Doğrudan Kablo bağlantısı, Norton Commander' in link komutu gibi bir programla bağlantıyı kurabilirsiniz. En kolayı NC ile. İki bilgisayarda NC çalıştırılır ikisinde de F9 L K tuşlarına basılır burada bağlantı portları seçilir. Bilgisayarın birinde Master diğerinde Slave seçilir ve Enter tuşuna basılır. Bağlantı kurulduğunda Slave olan pasif olur yani kullanılmaz. </w:t>
        <w:br/>
        <w:t xml:space="preserve">Windows'dan hızlı çıkmak için: </w:t>
        <w:br/>
        <w:t xml:space="preserve">Masa üstünde bir kısayol oluşturun bunun Komut Satırı kısmına C:\WINDOWS\RUNDLL32.EXE user,ExitWindows yazın. Kısayol için bir ad seçin kısmına Kapat yazın. Artık Kapat üzerine çift tıklayarak windowsdan daha çabuk çıkabilirsiniz. Hatta kısayol tuşu kısmına bir tuş grubu 'da atayabilirsiniz. </w:t>
        <w:br/>
        <w:t xml:space="preserve">Dos'da adı görünmeyen bir klasör yapmak ister misiniz. </w:t>
        <w:br/>
        <w:t xml:space="preserve">NC (fark edersen görünüyor), DIR ve DIR /AH 'de bile görünmüyor. Windows'da da adı görünmüyor fakat klasör simgesi var. BU NASIL YAPILIR ? </w:t>
        <w:br/>
        <w:t xml:space="preserve">CEVAPos komut satırında MD komutunu verirken bir boşluk bıraktıktan sonra ALT tuşuna basılı tutarken nümerik klavyeden 255 yazın ve ALT tuşunu bırakın. Böylece adı karakter kodu olarak 255 olan bir klasör oluşturmuş olursunuz. Bu karakter görünmez. </w:t>
        <w:br/>
        <w:t xml:space="preserve">Ds'da Exe dosyanızın adını yazıyorsunuz ama çalışmıyor.Exe dosyada hata yok. Böyle birşey nasıl yapılır?. </w:t>
        <w:br/>
        <w:t xml:space="preserve">CEVAP: .COM oluşturabilen bir programlama diliyle(ASM. C...) Bir "Not Enough memory" veya "Access denied" türünden bir mesaj veren veya hiçbirşey yapmayan program yazın. Bunu derleyip çalışmamasını istediğiniz .exe dosyanın olduğu yere kopyalayın. Adını .exe dosyanın adıyla aynı olacak şekilde değiştirin. </w:t>
        <w:br/>
        <w:t>Artık .exe dosyanın adı (yalnız adı) yazıldığında .com öncelikli olduğu için .com uzantılı dosya çalış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8:00Z</dcterms:created>
  <dc:creator>tanju</dc:creator>
  <dc:description/>
  <cp:keywords/>
  <dc:language>en-US</dc:language>
  <cp:lastModifiedBy>tanju</cp:lastModifiedBy>
  <dcterms:modified xsi:type="dcterms:W3CDTF">2007-07-30T09:59:00Z</dcterms:modified>
  <cp:revision>2</cp:revision>
  <dc:subject/>
  <dc:title>İki Bilgisayarın birbirine bağlanması </dc:title>
</cp:coreProperties>
</file>