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MANLICA PC TERİMLERİ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örev çubugu: degnek-ül vazif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Çift tiklama: tikirti-ül tekerrü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ministrator: sahip-ül edeva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ftware: edevat-ül yumusak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dware: edevat-ül civanmer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ti spyware: müdafaa-ül hafiy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y documents: hazine-i evrak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net: allâme-i ulûl arz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ogle: kasif-ül ali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ogle earth: seyr-ül arz, kasif-ül arz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netim masasi: sehba-i saltana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d rom: pervane-ül hâfiz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kran: perde-ül temas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asa: kaid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ter: duhûl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rüs: deyyu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sn: elçi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cker: deyyus-ül-ekb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ta raporu: malumat-ül kabaha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l server: divan-ül mektuba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ssenger: havadisçi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at: muhabbet ül zabi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trl alt del: has timar zea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4:00Z</dcterms:created>
  <dc:creator>HaCKeR Bilgisayar Sistemleri A.Ş</dc:creator>
  <dc:description/>
  <cp:keywords/>
  <dc:language>en-US</dc:language>
  <cp:lastModifiedBy>tanju</cp:lastModifiedBy>
  <dcterms:modified xsi:type="dcterms:W3CDTF">2007-07-12T09:55:00Z</dcterms:modified>
  <cp:revision>4</cp:revision>
  <dc:subject/>
  <dc:title>OSMANLICA PC TERİMLERİ </dc:title>
</cp:coreProperties>
</file>