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TELEKOMÜNİKASYON KURUMU ADRES ve TELEFONLAR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.C. TELEKOMÜNİKASYON KURUMU BAŞKANLIĞI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Yeşilırmak Sok. No:16 Demirtepe-ANKARA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: 0312 550 5314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BÖLGE MÜDÜRLÜKLERİ ADRES ve TELEFONLAR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KARA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ANKARA, KIRIKKALE, BOLU, DÜZCE, AKSARAY, NEVŞEHİR,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YOZGAT, ÇANKIRI, KIRŞEHİR, KAYSERİ, SİVAS, ESKİŞEHİ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ekomünikasyon Kurumu Ankara Bölge Müdürlüğü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Ulaştırma Bakanlığı Sitesi L Blok 06510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Emek - ANKARA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 : (0312) 212 60 10  Faks: (0312) 550 51 91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ANBUL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İSTANBUL, EDİRNE, KIRKLARELİ, TEKİRDAĞ, KOCAELİ,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BURSA, ÇANAKKALE, BİLECİK, SAKARYA, YALOV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ekomünikasyon Kurumu İstanbul Bölge Müdürlüğü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İstanbul Dünya Ticaret Merkezi Havalimanı Kavşağı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TM Plaza A2 Blok Kat 7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Yeşilköy-İSTANBUL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 : (0212) 465 62 62  Faks : (0212) 465 62 76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ZMİR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İZMİR, MANİSA, AYDIN, UŞAK, MUĞLA, DENİZLİ,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ISPARTA, AFYON, BALIKESİR, KÜTAHYA, BURDU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ekomünikasyon Kurumu İzmir Bölge Müdürlüğü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Atatürk Caddesi no:178 Kat:6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Pasaport-İzmir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 : (0232) 463 05 06  Fax : (0232) 464 81 38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MSUN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SAMSUN, GİRESUN, ORDU, TOKAT, SİNOP, AMASYA,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KASTAMONU, ÇORUM, ZONGULDAK, BARTIN, KARABÜK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ekomünikasyon Kurumu Samsun Bölge Müdürlüğü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Kılıçdede Mah. Cumhuriyet (Irmak) Caddesi Niğbolu Sk. No:2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AMSUN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 : (0362) 231 35 83 Fax : (0362) 231 22 95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ERSİN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MERSİN, NİĞDE, ADANA, HATAY, KARAMAN, OSMANİYE,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GAZİANTEP, KİLİS, ANTALYA, KONYA, KAHRAMANMARAŞ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ekomünikasyon Kurumu Mersin Bölge Müdürlüğü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İsmet İnönü Bulvarı Kurtuluş Meydanı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Klas Plaza A Blok No:178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MERSİN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 : (0324) 237 59 97  Fax : (0324) 238 56 31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İYARBAKIR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DİYARBAKIR, Ş.URFA, MARDİN, ADIYAMAN, ŞIRNAK,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HAKKARİ, VAN, SİİRT, MALATYA, BATMAN, BİTLİS, TUNCELİ, ELAZIĞ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ekomünikasyon Kurumu Diyarbakır Bölge Müdürlüğü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Lise Caddesi No:11 Yenişehir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İYARBAKIR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el : (0412) 229 46 43-229 46 44 Fax : (0412) 229 46 42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48:00Z</dcterms:created>
  <dc:creator>xp</dc:creator>
  <dc:description/>
  <cp:keywords/>
  <dc:language>en-US</dc:language>
  <cp:lastModifiedBy>xp</cp:lastModifiedBy>
  <cp:lastPrinted>2007-05-28T02:48:00Z</cp:lastPrinted>
  <dcterms:modified xsi:type="dcterms:W3CDTF">2007-05-27T23:48:00Z</dcterms:modified>
  <cp:revision>3</cp:revision>
  <dc:subject/>
  <dc:title/>
</cp:coreProperties>
</file>