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HF VE UHF BANDINDA ÇALIŞA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ATÖR TELSİZ CİHAZLARI İÇİ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 BAŞVURU FORMU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TGM-ST-008 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IKLAMALAR:Bu form her tip ve model Amatör Telsiz cihazları için detaylı bir şekilde doldurulacak ve test edilecek cihaz ile birlikte teslim edilecektir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TEST BAŞVURUSUNDA BULUNANIN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ı / Ünvanı</w:t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i</w:t>
        <w:tab/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Telefon Numarası</w:t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Fax Numarası</w:t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İLGİ ALINACAK YETKİLİNİN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ı ve Soyadı</w:t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TEST BAŞVURUSU YAPILAN CİHAZIN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ipi</w:t>
        <w:tab/>
        <w:tab/>
        <w:tab/>
        <w:tab/>
        <w:tab/>
        <w:t>:</w:t>
      </w:r>
      <w:r>
        <w:rPr>
          <w:b w:val="false"/>
          <w:sz w:val="18"/>
          <w:szCs w:val="18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Markası</w:t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Modeli</w:t>
        <w:tab/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Model Numarası</w:t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eri Numarası</w:t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CİHAZIN GENEL KARAKTERİSTİKLERİ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esleme Voltajı</w:t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Çalışma Sıcaklığı</w:t>
        <w:tab/>
        <w:tab/>
        <w:tab/>
        <w:t>:</w:t>
      </w:r>
      <w:r>
        <w:rPr>
          <w:b w:val="false"/>
          <w:sz w:val="18"/>
          <w:szCs w:val="18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ağıl nemi</w:t>
        <w:tab/>
        <w:tab/>
        <w:tab/>
        <w:tab/>
        <w:t xml:space="preserve">: </w:t>
      </w:r>
      <w:r>
        <w:rPr>
          <w:b w:val="false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TEST BAŞVURUSU YAPILAN CİHAZIN TİP BİLGİLERİ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42349898"/>
      <w:bookmarkStart w:id="1" w:name="__Fieldmark__0_324234989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l Telsiz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42349898"/>
      <w:bookmarkStart w:id="3" w:name="__Fieldmark__1_324234989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abit Telsiz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42349898"/>
      <w:bookmarkStart w:id="5" w:name="__Fieldmark__2_324234989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bil Telsiz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42349898"/>
      <w:bookmarkStart w:id="7" w:name="__Fieldmark__3_324234989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ö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242349898"/>
      <w:bookmarkStart w:id="9" w:name="__Fieldmark__4_324234989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ğer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 VERİCİ TEKNİK KARAKTERİSTİKLERİ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1 Frekans Kontrolü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242349898"/>
      <w:bookmarkStart w:id="11" w:name="__Fieldmark__5_324234989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ristall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242349898"/>
      <w:bookmarkStart w:id="13" w:name="__Fieldmark__6_324234989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entezli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242349898"/>
      <w:bookmarkStart w:id="15" w:name="__Fieldmark__7_324234989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ğer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5.2. Verici Kanal Anahtarlama Frekans Aralığı :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3. Verici Maksimum Frekans Bandı</w:t>
        <w:tab/>
        <w:tab/>
        <w:tab/>
        <w:t>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5.4. Verici Maksimum RF Çıkış Gücü</w:t>
        <w:tab/>
        <w:tab/>
        <w:tab/>
        <w:t>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5. RF Çıkış Gücünü Ayarlama İmkanı Var mı?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242349898"/>
      <w:bookmarkStart w:id="17" w:name="__Fieldmark__8_324234989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v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242349898"/>
      <w:bookmarkStart w:id="19" w:name="__Fieldmark__9_324234989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ayır</w:t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6. RF Çıkış Gücü Nasıl Ayarlanıyor?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3242349898"/>
      <w:bookmarkStart w:id="21" w:name="__Fieldmark__10_324234989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ademel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3242349898"/>
      <w:bookmarkStart w:id="23" w:name="__Fieldmark__11_3242349898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ademesiz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5.7. Verici Modülasyon Tipi</w:t>
        <w:tab/>
        <w:tab/>
        <w:tab/>
        <w:tab/>
        <w:t>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6. ALICI TEKNİK KARAKTERİSTİKLERİ: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1. Frekans Kontrolü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242349898"/>
      <w:bookmarkStart w:id="25" w:name="__Fieldmark__12_324234989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ristall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242349898"/>
      <w:bookmarkStart w:id="27" w:name="__Fieldmark__13_324234989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entezl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242349898"/>
      <w:bookmarkStart w:id="29" w:name="__Fieldmark__14_324234989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ğe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2. Ara Frekanslar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. IF:............ kHz</w:t>
        <w:tab/>
        <w:tab/>
        <w:t>2. IF: ............ kHz</w:t>
        <w:tab/>
        <w:tab/>
        <w:t>3. IF: ............. kHz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3. Lokal Osilatör Frekansı Nominal Alma Frekansından Yüksek mi?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242349898"/>
      <w:bookmarkStart w:id="31" w:name="__Fieldmark__15_324234989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v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242349898"/>
      <w:bookmarkStart w:id="33" w:name="__Fieldmark__16_324234989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yı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4. Alıcı Kanal  Anahtarlama Frekans Aralığı</w:t>
        <w:tab/>
        <w:tab/>
        <w:t>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5. Alıcı Maksimum Frekans Bandı</w:t>
        <w:tab/>
        <w:tab/>
        <w:tab/>
        <w:t>: ....................................................................</w:t>
      </w:r>
    </w:p>
    <w:p>
      <w:pPr>
        <w:pStyle w:val="Normal"/>
        <w:shd w:fill="F2F2F2" w:val="clear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7. ALICI VE VERİCİ ORTAK KARAKTERİSTİKLERİ: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1. Emisyon Tipi</w:t>
        <w:tab/>
        <w:tab/>
        <w:tab/>
        <w:tab/>
        <w:tab/>
        <w:t xml:space="preserve">: ................................................................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2. Kanal Aralığı</w:t>
        <w:tab/>
        <w:tab/>
        <w:tab/>
        <w:tab/>
        <w:tab/>
        <w:t>: ............................................................ kHz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7.3. Maksimum Kanal Sayısı </w:t>
        <w:tab/>
        <w:tab/>
        <w:tab/>
        <w:tab/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4. Cihazın Fiziksel Yapısı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242349898"/>
      <w:bookmarkStart w:id="35" w:name="__Fieldmark__17_324234989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k Parç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242349898"/>
      <w:bookmarkStart w:id="37" w:name="__Fieldmark__18_324234989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düler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odel numaraları ve fonksiyonları (Modüler ise):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5. Kanal Frekansları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13"/>
        <w:gridCol w:w="2790"/>
        <w:gridCol w:w="2682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 No:</w:t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 No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l Gönder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kansı (MHz)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l Alma Frekansı (MHz)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8. CİHAZLA BİRLİKTE TESLİM EDİLEN DİĞER MALZEMELER: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1. Batary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242349898"/>
      <w:bookmarkStart w:id="39" w:name="__Fieldmark__19_3242349898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vet</w:t>
        <w:tab/>
        <w:t>Adet: 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242349898"/>
      <w:bookmarkStart w:id="41" w:name="__Fieldmark__20_324234989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yı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2. Batarya Şarj Cihazı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242349898"/>
      <w:bookmarkStart w:id="43" w:name="__Fieldmark__21_3242349898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vet</w:t>
        <w:tab/>
        <w:t>Adet: 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242349898"/>
      <w:bookmarkStart w:id="45" w:name="__Fieldmark__22_324234989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yı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3. Encoder/Decoder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242349898"/>
      <w:bookmarkStart w:id="47" w:name="__Fieldmark__23_324234989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vet</w:t>
        <w:tab/>
        <w:t>Adet: 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242349898"/>
      <w:bookmarkStart w:id="49" w:name="__Fieldmark__24_324234989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yı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4. Test Arabirim Kutusu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242349898"/>
      <w:bookmarkStart w:id="51" w:name="__Fieldmark__25_324234989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vet</w:t>
        <w:tab/>
        <w:t>Adet: 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242349898"/>
      <w:bookmarkStart w:id="53" w:name="__Fieldmark__26_3242349898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yı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5. Cihazın Bütün teknik dökümanları ( kullanma kılavuzu, devre şemaları v.s. 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6. Diğer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Yukarıda verilen bilgilerin eksik veya yanlış olmasından dolayı test esnasında meydana gelebilecek olumsuzlukları başvuru sahibi adına kabul ederi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Adı ve Soyadı</w:t>
        <w:tab/>
        <w:tab/>
        <w:t>:</w:t>
      </w:r>
      <w:r>
        <w:rPr>
          <w:b w:val="false"/>
          <w:sz w:val="20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Görevi</w:t>
        <w:tab/>
        <w:tab/>
        <w:tab/>
        <w:t xml:space="preserve">: </w:t>
      </w:r>
      <w:r>
        <w:rPr>
          <w:b w:val="false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Tarih</w:t>
        <w:tab/>
        <w:tab/>
        <w:tab/>
        <w:t xml:space="preserve">: </w:t>
      </w:r>
      <w:r>
        <w:rPr>
          <w:b w:val="false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İmza</w:t>
        <w:tab/>
        <w:tab/>
        <w:tab/>
        <w:t xml:space="preserve">: </w:t>
      </w:r>
      <w:r>
        <w:rPr>
          <w:b w:val="false"/>
          <w:sz w:val="20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8" w:right="856" w:gutter="113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Eren YÖNEY</dc:creator>
  <dc:description/>
  <cp:keywords/>
  <dc:language>en-US</dc:language>
  <cp:lastModifiedBy>Telekomunikasyon Kurumu</cp:lastModifiedBy>
  <cp:lastPrinted>1996-03-25T11:59:00Z</cp:lastPrinted>
  <dcterms:modified xsi:type="dcterms:W3CDTF">2007-03-07T12:14:00Z</dcterms:modified>
  <cp:revision>2</cp:revision>
  <dc:subject/>
  <dc:title>PAL RENK SİSTEMİNDE ÇALIŞAN ANALOG</dc:title>
</cp:coreProperties>
</file>