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ge">
                  <wp:posOffset>667385</wp:posOffset>
                </wp:positionV>
                <wp:extent cx="532447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324475" cy="106921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75"/>
                              <w:gridCol w:w="6210"/>
                            </w:tblGrid>
                            <w:tr>
                              <w:trPr/>
                              <w:tc>
                                <w:tcPr>
                                  <w:tcW w:w="2175" w:type="dxa"/>
                                  <w:tcBorders/>
                                </w:tcPr>
                                <w:p>
                                  <w:pPr>
                                    <w:pStyle w:val="Heading2"/>
                                    <w:snapToGrid w:val="false"/>
                                    <w:spacing w:before="167" w:after="0"/>
                                    <w:rPr>
                                      <w:sz w:val="22"/>
                                      <w:szCs w:val="22"/>
                                    </w:rPr>
                                  </w:pPr>
                                  <w:r>
                                    <w:rPr>
                                      <w:sz w:val="22"/>
                                      <w:szCs w:val="22"/>
                                    </w:rPr>
                                  </w:r>
                                </w:p>
                              </w:tc>
                              <w:tc>
                                <w:tcPr>
                                  <w:tcW w:w="6210" w:type="dxa"/>
                                  <w:tcBorders/>
                                </w:tcPr>
                                <w:p>
                                  <w:pPr>
                                    <w:pStyle w:val="NormalWeb"/>
                                    <w:shd w:fill="FFFFFF" w:val="clear"/>
                                    <w:spacing w:lineRule="atLeast" w:line="336"/>
                                    <w:jc w:val="center"/>
                                    <w:rPr/>
                                  </w:pPr>
                                  <w:r>
                                    <w:rPr>
                                      <w:rFonts w:cs="Verdana" w:ascii="Verdana" w:hAnsi="Verdana"/>
                                      <w:b/>
                                      <w:bCs/>
                                      <w:sz w:val="22"/>
                                      <w:szCs w:val="22"/>
                                    </w:rPr>
                                    <w:t xml:space="preserve">TELSİZ KANUNU  </w:t>
                                  </w:r>
                                  <w:r>
                                    <w:rPr>
                                      <w:rFonts w:cs="Verdana" w:ascii="Verdana" w:hAnsi="Verdana"/>
                                      <w:sz w:val="22"/>
                                      <w:szCs w:val="22"/>
                                    </w:rPr>
                                    <w:t xml:space="preserve">                              </w:t>
                                  </w:r>
                                </w:p>
                                <w:p>
                                  <w:pPr>
                                    <w:pStyle w:val="NormalWeb"/>
                                    <w:shd w:fill="FFFFFF" w:val="clear"/>
                                    <w:spacing w:lineRule="atLeast" w:line="336"/>
                                    <w:rPr>
                                      <w:rFonts w:ascii="Verdana" w:hAnsi="Verdana" w:cs="Verdana"/>
                                      <w:sz w:val="22"/>
                                      <w:szCs w:val="22"/>
                                    </w:rPr>
                                  </w:pPr>
                                  <w:r>
                                    <w:rPr>
                                      <w:rFonts w:cs="Verdana" w:ascii="Verdana" w:hAnsi="Verdana"/>
                                      <w:sz w:val="22"/>
                                      <w:szCs w:val="22"/>
                                    </w:rPr>
                                    <w:t>Kanun Numarası   : 2813</w:t>
                                  </w:r>
                                </w:p>
                                <w:p>
                                  <w:pPr>
                                    <w:pStyle w:val="NormalWeb"/>
                                    <w:shd w:fill="FFFFFF" w:val="clear"/>
                                    <w:spacing w:lineRule="atLeast" w:line="336"/>
                                    <w:rPr>
                                      <w:rFonts w:ascii="Verdana" w:hAnsi="Verdana" w:cs="Verdana"/>
                                      <w:sz w:val="22"/>
                                      <w:szCs w:val="22"/>
                                    </w:rPr>
                                  </w:pPr>
                                  <w:r>
                                    <w:rPr>
                                      <w:rFonts w:cs="Verdana" w:ascii="Verdana" w:hAnsi="Verdana"/>
                                      <w:sz w:val="22"/>
                                      <w:szCs w:val="22"/>
                                    </w:rPr>
                                    <w:t>Kabul Tarihi        : 5/4/1983</w:t>
                                  </w:r>
                                </w:p>
                                <w:p>
                                  <w:pPr>
                                    <w:pStyle w:val="NormalWeb"/>
                                    <w:shd w:fill="FFFFFF" w:val="clear"/>
                                    <w:spacing w:lineRule="atLeast" w:line="336"/>
                                    <w:rPr>
                                      <w:rFonts w:ascii="Verdana" w:hAnsi="Verdana" w:cs="Verdana"/>
                                      <w:sz w:val="22"/>
                                      <w:szCs w:val="22"/>
                                    </w:rPr>
                                  </w:pPr>
                                  <w:r>
                                    <w:rPr>
                                      <w:rFonts w:cs="Verdana" w:ascii="Verdana" w:hAnsi="Verdana"/>
                                      <w:sz w:val="22"/>
                                      <w:szCs w:val="22"/>
                                    </w:rPr>
                                    <w:t>Yayımlandığı R. Gazete: Tarih: 7/4/1983 Sayı: 18011</w:t>
                                  </w:r>
                                </w:p>
                                <w:p>
                                  <w:pPr>
                                    <w:pStyle w:val="NormalWeb"/>
                                    <w:shd w:fill="FFFFFF" w:val="clear"/>
                                    <w:spacing w:lineRule="atLeast" w:line="336"/>
                                    <w:rPr/>
                                  </w:pPr>
                                  <w:r>
                                    <w:rPr>
                                      <w:rFonts w:cs="Verdana" w:ascii="Verdana" w:hAnsi="Verdana"/>
                                      <w:sz w:val="22"/>
                                      <w:szCs w:val="22"/>
                                    </w:rPr>
                                    <w:t xml:space="preserve">Yayımlandığı Düstur  : Tertip: 5  Cilt: 22 Sayfa: 261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BİRİNCİ KISIM                                                                Genel Esaslar</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BİRİNCİ BÖLÜM</w:t>
                                  </w:r>
                                </w:p>
                                <w:p>
                                  <w:pPr>
                                    <w:pStyle w:val="NormalWeb"/>
                                    <w:shd w:fill="FFFFFF" w:val="clear"/>
                                    <w:spacing w:lineRule="atLeast" w:line="336"/>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Amaç, Kapsam ve Tanımla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Amaç:</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Madde 1 - Bu Kanunun amacı; haberleşme maksadıyla kullanılan ve elektromanyetik dalgalar yoluyla açık veya kodlu veya kriptolu ses, data ve resim vermeye </w:t>
                                  </w:r>
                                </w:p>
                                <w:p>
                                  <w:pPr>
                                    <w:pStyle w:val="NormalWeb"/>
                                    <w:shd w:fill="FFFFFF" w:val="clear"/>
                                    <w:spacing w:lineRule="atLeast" w:line="336"/>
                                    <w:rPr>
                                      <w:rFonts w:ascii="Verdana" w:hAnsi="Verdana" w:cs="Verdana"/>
                                      <w:sz w:val="22"/>
                                      <w:szCs w:val="22"/>
                                    </w:rPr>
                                  </w:pPr>
                                  <w:r>
                                    <w:rPr>
                                      <w:rFonts w:cs="Verdana" w:ascii="Verdana" w:hAnsi="Verdana"/>
                                      <w:sz w:val="22"/>
                                      <w:szCs w:val="22"/>
                                    </w:rPr>
                                    <w:t>veya almaya yarayan her türlü telsiz sisteminin kurulmasına, işletilmesine müsaade edilmesi ve kontrolu ile telsiz haberleşmesi alanındaki politika, hedef ve ilkelerin tespitine ilişkin usul ve esasları belirlemek ve bu konuda gerekli dü-</w:t>
                                  </w:r>
                                </w:p>
                                <w:p>
                                  <w:pPr>
                                    <w:pStyle w:val="NormalWeb"/>
                                    <w:shd w:fill="FFFFFF" w:val="clear"/>
                                    <w:spacing w:lineRule="atLeast" w:line="336"/>
                                    <w:rPr>
                                      <w:rFonts w:ascii="Verdana" w:hAnsi="Verdana" w:cs="Verdana"/>
                                      <w:sz w:val="22"/>
                                      <w:szCs w:val="22"/>
                                    </w:rPr>
                                  </w:pPr>
                                  <w:r>
                                    <w:rPr>
                                      <w:rFonts w:cs="Verdana" w:ascii="Verdana" w:hAnsi="Verdana"/>
                                      <w:sz w:val="22"/>
                                      <w:szCs w:val="22"/>
                                    </w:rPr>
                                    <w:t>zenlemeleri yapmaktır.</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Kapsam:</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Madde 2 - Bütün kamu kurum ve kuruluşları ile gerçek ve tüzelkişiler bu Kanun hükümlerine tabidir. Ancak, Türk Silahlı Kuvvetleri ve kendi kuruluş kanununda belirtilen görev sahaları ile ilgili konularda Milli İstihbarat Teşkilatı </w:t>
                                  </w:r>
                                </w:p>
                                <w:p>
                                  <w:pPr>
                                    <w:pStyle w:val="NormalWeb"/>
                                    <w:shd w:fill="FFFFFF" w:val="clear"/>
                                    <w:spacing w:lineRule="atLeast" w:line="336"/>
                                    <w:rPr/>
                                  </w:pPr>
                                  <w:r>
                                    <w:rPr>
                                      <w:rFonts w:cs="Verdana" w:ascii="Verdana" w:hAnsi="Verdana"/>
                                      <w:sz w:val="22"/>
                                      <w:szCs w:val="22"/>
                                    </w:rPr>
                                    <w:t>Müsteşarlığı hakkında 11 inci madde hariç bu Kanun hükümleri uygulanmaz.</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Tanımlar:</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Madde 3 - Kanunda geçen;</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a) "Telsiz" terimi, aralarında herhangi bir fiziki bağlantı olmaksızın elektromanyetik dalgalar yoluyla açık veya kodlu veya kriptolu ses, data ve resimleri vermeye, almaya veya yalnızca vermeye veya almaya yarayan sistemleri. </w:t>
                                  </w:r>
                                </w:p>
                                <w:p>
                                  <w:pPr>
                                    <w:pStyle w:val="NormalWeb"/>
                                    <w:shd w:fill="FFFFFF" w:val="clear"/>
                                    <w:spacing w:lineRule="atLeast" w:line="336"/>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b) "Radyo - Televizyon Yayını" terimi, radyo dalgaları yoluyla doğrudan kitle haberleşmesi amacıyla yapılan ses, televizyon veya öteki tip yayınları kapsayan yayın şeklini,          c) "Telsiz Yayın Kontrolü" terimi, olağanüstü haller ile ülkenin güvenliğini ilgilendiren durumlarda, sıkıyönetim, seferberlik ve savaş halinde, düşman uçak, gemi veya diğer muhabere elektronik vasıtalarının elektromanyetik yayınlarımızdan seyrüsefer yardımcısı olarak veya istihbarat amacı ile istifade etmesine mani olmak üzere, bu yayınları geçici veya süresiz olarak durdurmayı veya kısıtlamayı,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d) "Enterferans" terimi, ilgili kanun ve tüzüklere uygun olarak sağlanan her türlü haberleşme hizmetini engelleyen, haberleşmede kesinti doğuran veya kalitesini bozan her türlü yayın veya elektromanyetik etkiyi,</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e) "Kamu Haberleşmesi" terimi, Posta Telgraf ve Telefon İşletmesi Genel Müdürlüğünün yürütmekle yükümlü olduğu ve kendi kuruluş kanununda belirtilen haberleşmeyi,</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ifade eder.                                                                </w:t>
                                  </w:r>
                                </w:p>
                                <w:p>
                                  <w:pPr>
                                    <w:pStyle w:val="NormalWeb"/>
                                    <w:shd w:fill="FFFFFF" w:val="clear"/>
                                    <w:spacing w:lineRule="atLeast" w:line="336"/>
                                    <w:rPr/>
                                  </w:pPr>
                                  <w:r>
                                    <w:rPr>
                                      <w:rFonts w:cs="Verdana" w:ascii="Verdana" w:hAnsi="Verdana"/>
                                      <w:sz w:val="22"/>
                                      <w:szCs w:val="22"/>
                                    </w:rPr>
                                    <w:t xml:space="preserve">İKİNCİ BÖLÜM                                      </w:t>
                                  </w:r>
                                </w:p>
                                <w:p>
                                  <w:pPr>
                                    <w:pStyle w:val="NormalWeb"/>
                                    <w:shd w:fill="FFFFFF" w:val="clear"/>
                                    <w:spacing w:lineRule="atLeast" w:line="336"/>
                                    <w:rPr>
                                      <w:rFonts w:ascii="Verdana" w:hAnsi="Verdana" w:cs="Verdana"/>
                                      <w:sz w:val="22"/>
                                      <w:szCs w:val="22"/>
                                    </w:rPr>
                                  </w:pPr>
                                  <w:r>
                                    <w:rPr>
                                      <w:rFonts w:cs="Verdana" w:ascii="Verdana" w:hAnsi="Verdana"/>
                                      <w:sz w:val="22"/>
                                      <w:szCs w:val="22"/>
                                    </w:rPr>
                                    <w:t xml:space="preserve">Genel Esaslar, Kuruluş ve Görevler                            </w:t>
                                  </w:r>
                                </w:p>
                                <w:p>
                                  <w:pPr>
                                    <w:pStyle w:val="NormalWeb"/>
                                    <w:shd w:fill="FFFFFF" w:val="clear"/>
                                    <w:spacing w:lineRule="atLeast" w:line="336"/>
                                    <w:rPr>
                                      <w:rFonts w:ascii="Verdana" w:hAnsi="Verdana" w:cs="Verdana"/>
                                      <w:sz w:val="22"/>
                                      <w:szCs w:val="22"/>
                                    </w:rPr>
                                  </w:pPr>
                                  <w:r>
                                    <w:rPr>
                                      <w:rFonts w:cs="Verdana" w:ascii="Verdana" w:hAnsi="Verdana"/>
                                      <w:sz w:val="22"/>
                                      <w:szCs w:val="22"/>
                                    </w:rPr>
                                    <w:t xml:space="preserve">Genel esasla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Madde 4 - Telsiz haberleşmesine ilişkin genel esaslar şunlardı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a) Her türlü telsiz sisteminin kurulmasına ve işletilmesine müsaade edilmesi ile kontrolü Devletin yetki ve sorumluluğu altındadı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b) Telsiz sistemlerinin kurulması, kullanılması, nakli, değiştirilmesi, yenilenmesi ve hizmet dışı bırakılması işlemleri; başvuru üzerine yapılan inceleme ve tespitlere göre yürütülü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c) Her türlü telsiz yayınının birbirlerini taciz etmemesini ve frekans bantlarının en verimli şekilde kullanılmasını sağlamak amacıyla bölgesel, ülke çapında ve uluslararası frekans planlaması yapılır ve uygulanı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d) Telsiz sistemlerinin, ülke ekonomisinin ve sosyal gelişmesinin yararına,atıl kapasiteye yol açmayacak ve Milli haberleşme şebekesini tamamlayacak şekilde tesisi esastır.        e) İmal ve ithal edilen telsiz sistem ve cihazlarının çağdaş teknoloji gerekleri göz önünde tutularak yapılacak düzenlemelerle tespit edilen standartlara</w:t>
                                  </w:r>
                                </w:p>
                                <w:p>
                                  <w:pPr>
                                    <w:pStyle w:val="NormalWeb"/>
                                    <w:shd w:fill="FFFFFF" w:val="clear"/>
                                    <w:spacing w:lineRule="atLeast" w:line="336"/>
                                    <w:rPr>
                                      <w:rFonts w:ascii="Verdana" w:hAnsi="Verdana" w:cs="Verdana"/>
                                      <w:sz w:val="22"/>
                                      <w:szCs w:val="22"/>
                                    </w:rPr>
                                  </w:pPr>
                                  <w:r>
                                    <w:rPr>
                                      <w:rFonts w:cs="Verdana" w:ascii="Verdana" w:hAnsi="Verdana"/>
                                      <w:sz w:val="22"/>
                                      <w:szCs w:val="22"/>
                                    </w:rPr>
                                    <w:t>uygunluğu sağlanır.                                                          f) Olağanüstü haller ile ülkenin güvenliğini ilgilendiren durumlarda, sıkıyönetim, seferberlik ve savaş halinde tüm telsiz cihazları ve sistemleri alınacak tertip ve tedbirlerle, kamu yararına ve Milli Savunma amaçları doğrultusunda</w:t>
                                  </w:r>
                                </w:p>
                                <w:p>
                                  <w:pPr>
                                    <w:pStyle w:val="NormalWeb"/>
                                    <w:shd w:fill="FFFFFF" w:val="clear"/>
                                    <w:spacing w:lineRule="atLeast" w:line="336"/>
                                    <w:rPr/>
                                  </w:pPr>
                                  <w:r>
                                    <w:rPr>
                                      <w:rFonts w:cs="Verdana" w:ascii="Verdana" w:hAnsi="Verdana"/>
                                      <w:sz w:val="22"/>
                                      <w:szCs w:val="22"/>
                                    </w:rPr>
                                    <w:t xml:space="preserve">kullanılı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g) Müsaade edilen veya edilmeyen frekanslarda yapılacak usulsüz yayınların ve enterferansların izlenmesi ve önlenmesi amacıyla gerekli kontrol tertip ve tedbirleri alınır.                      h) Merkez dışı yerlerdeki başvurular ve tebliğler, Posta Telgraf ve Telefon İşletmesi Genel Müdürlüğü aracılığıyla yapılı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Kuruluş:                                                                      Madde 5 - (Değişik: 28/5/1986-3293/1 md.)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Dördüncü maddede belirtilen genel esaslar çerçevesinde Devlet yetki ve sorumluluğunu uygulamak ve kanunla verilen diğer görevleri yapmak üzere; Haberleşme Yüksek Kurulu ile Ulaştırma Bakanlığına bağlı hükmi şahsiyeti haiz katma büt-</w:t>
                                  </w:r>
                                </w:p>
                                <w:p>
                                  <w:pPr>
                                    <w:pStyle w:val="NormalWeb"/>
                                    <w:shd w:fill="FFFFFF" w:val="clear"/>
                                    <w:spacing w:lineRule="atLeast" w:line="336"/>
                                    <w:rPr>
                                      <w:rFonts w:ascii="Verdana" w:hAnsi="Verdana" w:cs="Verdana"/>
                                      <w:sz w:val="22"/>
                                      <w:szCs w:val="22"/>
                                    </w:rPr>
                                  </w:pPr>
                                  <w:r>
                                    <w:rPr>
                                      <w:rFonts w:cs="Verdana" w:ascii="Verdana" w:hAnsi="Verdana"/>
                                      <w:sz w:val="22"/>
                                      <w:szCs w:val="22"/>
                                    </w:rPr>
                                    <w:t xml:space="preserve">çeli Telsiz Genel Müdürlüğü kurulmuştur.                                                                    </w:t>
                                  </w:r>
                                </w:p>
                                <w:p>
                                  <w:pPr>
                                    <w:pStyle w:val="NormalWeb"/>
                                    <w:shd w:fill="FFFFFF" w:val="clear"/>
                                    <w:spacing w:lineRule="atLeast" w:line="336"/>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Dördüncü maddenin (g) fıkrasında sayılan hizmetlerin ifası için; telsiz sistemlerinin belirlenen tekniklere ve usullere uygun olarak çalıştırılmasının kontrolü enterferansların tespiti ve giderilmesi, Devlet ve kişi güvenliğini ilgilendiren telsiz faaliyeti konularında yürürlükteki mevzuat dahilinde Devlet </w:t>
                                  </w:r>
                                </w:p>
                                <w:p>
                                  <w:pPr>
                                    <w:pStyle w:val="NormalWeb"/>
                                    <w:shd w:fill="FFFFFF" w:val="clear"/>
                                    <w:spacing w:lineRule="atLeast" w:line="336"/>
                                    <w:rPr>
                                      <w:rFonts w:ascii="Verdana" w:hAnsi="Verdana" w:cs="Verdana"/>
                                      <w:sz w:val="22"/>
                                      <w:szCs w:val="22"/>
                                    </w:rPr>
                                  </w:pPr>
                                  <w:r>
                                    <w:rPr>
                                      <w:rFonts w:cs="Verdana" w:ascii="Verdana" w:hAnsi="Verdana"/>
                                      <w:sz w:val="22"/>
                                      <w:szCs w:val="22"/>
                                    </w:rPr>
                                    <w:t xml:space="preserve">güvenlik makamlarıyla işbirliği yapılması ve milli ve milletlerarası teknik monitör hizmeti ve faaliyetleri Telsiz Genel Müdürlüğünce yürütülü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Ulaştırma Bakanlığına ait ekli (1) sayılı cetvelde gösterilen kadrolar iptal edilmiştir.                                                                    </w:t>
                                  </w:r>
                                </w:p>
                                <w:p>
                                  <w:pPr>
                                    <w:pStyle w:val="NormalWeb"/>
                                    <w:shd w:fill="FFFFFF" w:val="clear"/>
                                    <w:spacing w:lineRule="atLeast" w:line="336"/>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Ekli (2) sayılı cetvelde gösterilen kadrolar 190 sayılı Kanun Hükmünde Kararnamenin (1) sayılı cetvelinin ilgili bölümüne eklenmek üzere ihdas edilmiştir. (1)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Genel Müdürlük 27/9/1984 tarih ve 3046 sayılı Kanuna uygun olarak taşra teşkilatı kurabili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23/4/1981 tarih ve 2451 sayılı Kanun kapsamı dışında kalan görevlerden 1 - 4 dereceli kadrolara Genel Müdürün teklifi üzerine Bakan, diğer bütün görevlilerin atanmaları ise Genel Müdür tarafından yapılı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Diğer kanunlarda Telsiz İşleri Genel Müdürlüğüne yapılmış olan atıflar, bu Kanunla kurulan Telsiz Genel Müdürlüğü ile ilgili maddelere yapılmış sayılı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p>
                                <w:p>
                                  <w:pPr>
                                    <w:pStyle w:val="NormalWeb"/>
                                    <w:shd w:fill="FFFFFF" w:val="clear"/>
                                    <w:spacing w:lineRule="atLeast" w:line="336"/>
                                    <w:rPr>
                                      <w:rFonts w:ascii="Verdana" w:hAnsi="Verdana" w:cs="Verdana"/>
                                      <w:sz w:val="22"/>
                                      <w:szCs w:val="22"/>
                                    </w:rPr>
                                  </w:pPr>
                                  <w:r>
                                    <w:rPr>
                                      <w:rFonts w:cs="Verdana" w:ascii="Verdana" w:hAnsi="Verdana"/>
                                      <w:sz w:val="22"/>
                                      <w:szCs w:val="22"/>
                                    </w:rPr>
                                    <w:t xml:space="preserve">Genel Müdürlüğün gelirleri aşağıda belirtilmiştir.                          </w:t>
                                  </w:r>
                                </w:p>
                                <w:p>
                                  <w:pPr>
                                    <w:pStyle w:val="NormalWeb"/>
                                    <w:shd w:fill="FFFFFF" w:val="clear"/>
                                    <w:spacing w:lineRule="atLeast" w:line="336"/>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a) 27 nci maddeye göre alınacak ücretle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b) Genel Müdürlüğün, amatör telsizcilik belgesi ve operatör ehliyetnamesi vermek üzere açacağı sınavlara katılanlardan alınacak sınav ücretleri,          </w:t>
                                  </w:r>
                                </w:p>
                                <w:p>
                                  <w:pPr>
                                    <w:pStyle w:val="NormalWeb"/>
                                    <w:shd w:fill="FFFFFF" w:val="clear"/>
                                    <w:spacing w:lineRule="atLeast" w:line="336"/>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c) Her türlü basılı evrak, form ve yayınlardan elde edilen gelirle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d) Müşavirlik hizmetlerinden elde edilecek gelirle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e) Kurs, toplantı, seminer ve eğitim faaliyetlerinden sağlanacak gelirle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f) Genel Bütçeden yapılacak yardımla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g) Genel Müdürlük lehine takdir edilecek vekalet ücretleri,      h) Yapılacak her türlü bağış, yardım ve diğer gelirle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Haberleşme Yüksek Kurulunun kuruluş, çalışma esasları ve görevleri: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Madde 6 - Haberleşme Yüksek Kurulu, telsiz haberleşmesi alanında genel direktif organı olup Başbakanın veya görevlendireceği bir Devlet Bakanının başkanlığında, İçişleri ve Ulaştırma Bakanları ile Milli Güvenlik Kurulu Genel Sekre- </w:t>
                                  </w:r>
                                </w:p>
                                <w:p>
                                  <w:pPr>
                                    <w:pStyle w:val="NormalWeb"/>
                                    <w:shd w:fill="FFFFFF" w:val="clear"/>
                                    <w:spacing w:lineRule="atLeast" w:line="336"/>
                                    <w:rPr>
                                      <w:rFonts w:ascii="Verdana" w:hAnsi="Verdana" w:cs="Verdana"/>
                                      <w:sz w:val="22"/>
                                      <w:szCs w:val="22"/>
                                    </w:rPr>
                                  </w:pPr>
                                  <w:r>
                                    <w:rPr>
                                      <w:rFonts w:cs="Verdana" w:ascii="Verdana" w:hAnsi="Verdana"/>
                                      <w:sz w:val="22"/>
                                      <w:szCs w:val="22"/>
                                    </w:rPr>
                                    <w:t xml:space="preserve">teri ve Genelkurmay Muhabere Elektronik Başkanından oluşan bir üst kuruldu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Telsiz İşleri Genel Müdürü ve Başbakanca gerek görülen diğer bakanlar ile  kamu kurum ve kuruluşları yetkilileri Kurul toplantılarına katılı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Kurul, Mart ve Eylül aylarında olmak üzere yılda iki defa toplanır. Başbakan, resen veya Ulaştırma Bakanının teklifi üzerine gerektiğinde ayrıca Kurulu toplantıya çağırabili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Kurulun çalışma usul ve esasları Başbakanlıkça düzenlenir.</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Haberleşme Yüksek Kurulunun görevleri şunlardı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a) 4 üncü maddede belirtilen genel esaslar dahilinde prensip kararları almak ve direktifler vermek.</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b) Tespit edilen politika ve planlar doğrultusunda yapılan uygulamaları incelemek, değerlendirmek ve yönlendirmek.      -----------------                                                          (1) Sözü edilen ekli (1) ve (2) sayılı cetveller için, 3/6/1986 tarih ve 19126  </w:t>
                                  </w:r>
                                </w:p>
                                <w:p>
                                  <w:pPr>
                                    <w:pStyle w:val="NormalWeb"/>
                                    <w:shd w:fill="FFFFFF" w:val="clear"/>
                                    <w:spacing w:lineRule="atLeast" w:line="336"/>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sayılı Resmi Gazete'ye bakınız.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Telsiz İşleri Genel Müdürlüğünün kuruluş ve görevleri: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Madde 7 - (Birinci fıkra mülga: 28/5/1986 - 3293/2 md.)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Telsiz İşleri Genel Müdürlüğünün görevleri şunlardı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a) Dördüncü maddede belirtilen genel esaslar çerçevesinde, Haberleşme Yüksek Kurulu ile Ulaştırma Bakanlığının vereceği direktifleri yerine getirmek,    </w:t>
                                  </w:r>
                                </w:p>
                                <w:p>
                                  <w:pPr>
                                    <w:pStyle w:val="NormalWeb"/>
                                    <w:shd w:fill="FFFFFF" w:val="clear"/>
                                    <w:spacing w:lineRule="atLeast" w:line="336"/>
                                    <w:rPr>
                                      <w:rFonts w:ascii="Verdana" w:hAnsi="Verdana" w:cs="Verdana"/>
                                      <w:sz w:val="22"/>
                                      <w:szCs w:val="22"/>
                                    </w:rPr>
                                  </w:pPr>
                                  <w:r>
                                    <w:rPr>
                                      <w:rFonts w:cs="Verdana" w:ascii="Verdana" w:hAnsi="Verdana"/>
                                      <w:sz w:val="22"/>
                                      <w:szCs w:val="22"/>
                                    </w:rPr>
                                    <w:t xml:space="preserve">gerekli planları hazırlamak ve uygulamak ve ilgili diğer kurum ve kuruluşların  bu konudaki faaliyetlerine Ulaştırma Bakanlığı adına nezaret etmek.            </w:t>
                                  </w:r>
                                </w:p>
                                <w:p>
                                  <w:pPr>
                                    <w:pStyle w:val="NormalWeb"/>
                                    <w:shd w:fill="FFFFFF" w:val="clear"/>
                                    <w:spacing w:lineRule="atLeast" w:line="336"/>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b) Telsiz haberleşmesi ve endüstrisi alanlarındaki araştırmacı ve imalatçı kuruluşlarla da işbirliği yaparak elektronik ve elektromanyetik teknolojideki gelişmeleri takip etmek.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c) Bu Kanun uyarınca yapılan uygulamaları takip ve kontrol etmek, incelemek, değerlendirmek ve Ulaştırma Bakanlığınca lüzum görülen konularda Haberleşme Yük-</w:t>
                                  </w:r>
                                </w:p>
                                <w:p>
                                  <w:pPr>
                                    <w:pStyle w:val="NormalWeb"/>
                                    <w:shd w:fill="FFFFFF" w:val="clear"/>
                                    <w:spacing w:lineRule="atLeast" w:line="336"/>
                                    <w:rPr>
                                      <w:rFonts w:ascii="Verdana" w:hAnsi="Verdana" w:cs="Verdana"/>
                                      <w:sz w:val="22"/>
                                      <w:szCs w:val="22"/>
                                    </w:rPr>
                                  </w:pPr>
                                  <w:r>
                                    <w:rPr>
                                      <w:rFonts w:cs="Verdana" w:ascii="Verdana" w:hAnsi="Verdana"/>
                                      <w:sz w:val="22"/>
                                      <w:szCs w:val="22"/>
                                    </w:rPr>
                                    <w:t>sek Kuruluna bilgi sunmak.                                                    d) Radyo ve televizyon verici istasyonları dahil olmak üzere her nevi frekans, planlama, tahsis ve tescil işlemlerini takat ve yayın sürelerini de gözönünde tutarak uluslararası kuruluşlarla işbirliği de yapmak suretiyle yürütmek.</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e) Usulsüz yayınları ve enterferansları izleyen ve tespit eden birimlerle karşılıklı işbirliği yaparak gerekli işlemleri yürütmek.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f) Bu Kanunda yer alan ve Ulaştırma Bakanlığına verilen görevleri Bakanlık adına yürütmek, her türlü kayıtları tutmak ve mevcut hükümlere uymayanlar hakkında gerekli teknik ve idari işlemleri yapmak.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g) Haberleşme Yüksek Kurulunun sekreterya hizmetlerini yapmak.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h) Kanunlarla verilen diğer görevleri yerine getirmek.</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Personel nitelikleri:</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Madde 8 - Genel Müdür ile en az bir genel müdür yardımcısının muhabere ve elektronik dalında ihtisası bulunan ve bu ihtisasını belgelendiren, en az lisans düzeyinde yükseköğrenim görmüş olmaları şarttır. Diğer genel müdür yardımcılarında da en az lisans düzeyinde eğitim yapmaları aranı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Genel Müdür ve yardımcıları kamu kurum veya kuruluşlarında ihtisasları ile ilgili görevlerde, Genel Müdür en az onbeş yıl, yardımcıları ise en az on yıl çalışmış olanlar arasından atanırla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Ek: 28/5/1986 - 3293/3 md.) Genel Müdürlüğün ekli (2) sayılı cetvelde belirtilen kadrolarında Genel Müdür, Genel Müdür yardımcıları, daire başkanları, bölge müdürleri ve bölge müdür yardımcıları ve şube müdürleri kadro karşılığı   </w:t>
                                  </w:r>
                                </w:p>
                                <w:p>
                                  <w:pPr>
                                    <w:pStyle w:val="NormalWeb"/>
                                    <w:shd w:fill="FFFFFF" w:val="clear"/>
                                    <w:spacing w:lineRule="atLeast" w:line="336"/>
                                    <w:rPr>
                                      <w:rFonts w:ascii="Verdana" w:hAnsi="Verdana" w:cs="Verdana"/>
                                      <w:sz w:val="22"/>
                                      <w:szCs w:val="22"/>
                                    </w:rPr>
                                  </w:pPr>
                                  <w:r>
                                    <w:rPr>
                                      <w:rFonts w:cs="Verdana" w:ascii="Verdana" w:hAnsi="Verdana"/>
                                      <w:sz w:val="22"/>
                                      <w:szCs w:val="22"/>
                                    </w:rPr>
                                    <w:t xml:space="preserve">sözleşmeli olarak çalıştırılabilir. Ayrıca bilgisayar, monitör ve telsiz hizmetlerinin uzman personeli de genel hükümlere tabi olmaksızın sözleşmeli çalıştırılabilir. Bunların unvanı, sayısı, nitelikleri ve ödenecek ücretlerin tavan ve  taban miktarları, Ulaştırma Bakanlığının teklifi, Devlet Personel Başkanlığının </w:t>
                                  </w:r>
                                </w:p>
                                <w:p>
                                  <w:pPr>
                                    <w:pStyle w:val="NormalWeb"/>
                                    <w:shd w:fill="FFFFFF" w:val="clear"/>
                                    <w:spacing w:lineRule="atLeast" w:line="336"/>
                                    <w:rPr>
                                      <w:rFonts w:ascii="Verdana" w:hAnsi="Verdana" w:cs="Verdana"/>
                                      <w:sz w:val="22"/>
                                      <w:szCs w:val="22"/>
                                    </w:rPr>
                                  </w:pPr>
                                  <w:r>
                                    <w:rPr>
                                      <w:rFonts w:cs="Verdana" w:ascii="Verdana" w:hAnsi="Verdana"/>
                                      <w:sz w:val="22"/>
                                      <w:szCs w:val="22"/>
                                    </w:rPr>
                                    <w:t xml:space="preserve">görüşü alınarak Bakanlar Kurulunca belirlenir. Sözleşmeli personelin hizmet süreleri terfilerine sayılır ve istekleri halinde T. C. Emekli Sandığı ile ilgilendirilirle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İKİNCİ KISIM                                                              Telsiz Cihazları                                                                 BİRİNCİ BÖLÜM                                                              Genel Hükümle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Telsiz kurma ve kullanma esasları: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Madde 9 - Kamu kurum ve kuruluşları ile gerçek ve tüzelkişilere, Posta Telgraf ve Telefon İşletmesi Genel Müdürlüğü imkanları ile haberleşme sağlanamaması veya Milli Güvenlik ya da kamu yararı açısından gerekli olması hallerinde veya eğitim ve öğretim kurumlarına ve gerçek kişilere amatör maksatlar için, talepleri üzerine telsiz kurma veya her türlü telsiz haberleşme sistemi tesis etme ve kullanma izni verilebili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Posta Telgraf ve Telefon İşletmesi Genel Müdürlüğü imkanları ile sağlanamaması nedeniyle verilen izinler, bu idarece imkan sağlanması halinde geri alınabili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Değişik: 28/5/1986-3293/4 md.) Yönetmelikte belirtilecek gayeler için tayin ve tahsis edilmiş frekans bandında ve güçte çalışan telsiz cihazları tescilleri yapılmak kaydıyla, kurma ve kullanma iznine ihtiyaç gösterilmeksizin kullanılabilir.                                                                  </w:t>
                                  </w:r>
                                </w:p>
                                <w:p>
                                  <w:pPr>
                                    <w:pStyle w:val="NormalWeb"/>
                                    <w:shd w:fill="FFFFFF" w:val="clear"/>
                                    <w:spacing w:lineRule="atLeast" w:line="336"/>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Özel hükümler:                                                          </w:t>
                                  </w:r>
                                </w:p>
                                <w:p>
                                  <w:pPr>
                                    <w:pStyle w:val="NormalWeb"/>
                                    <w:shd w:fill="FFFFFF" w:val="clear"/>
                                    <w:spacing w:lineRule="atLeast" w:line="336"/>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Madde 10 - Yabancı devletlerle yapılan antlaşma veya anlaşmalara dayanılarak kurulmuş veya kurulacak telsiz tesisleri bu antlaşma ve anlaşmalardaki varsa özel hükümlere tabidi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Yabancı devletlerin Türkiye'deki diplomatik temsilciliklerine, münhasıran mensup bulundukları hükümet merkezleriyle haberleşme yapmak üzere mütekabiliyet </w:t>
                                  </w:r>
                                </w:p>
                                <w:p>
                                  <w:pPr>
                                    <w:pStyle w:val="NormalWeb"/>
                                    <w:shd w:fill="FFFFFF" w:val="clear"/>
                                    <w:spacing w:lineRule="atLeast" w:line="336"/>
                                    <w:rPr>
                                      <w:rFonts w:ascii="Verdana" w:hAnsi="Verdana" w:cs="Verdana"/>
                                      <w:sz w:val="22"/>
                                      <w:szCs w:val="22"/>
                                    </w:rPr>
                                  </w:pPr>
                                  <w:r>
                                    <w:rPr>
                                      <w:rFonts w:cs="Verdana" w:ascii="Verdana" w:hAnsi="Verdana"/>
                                      <w:sz w:val="22"/>
                                      <w:szCs w:val="22"/>
                                    </w:rPr>
                                    <w:t>esasına bağlı olarak Bakanlar Kurulu kararı ile telsiz verici, alıcı ve verici alıcı cihazı kurma ruhsatı ve kullanma izni verilebilir.</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Frekans tahsisi ve tescili: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Madde 11 - Her ne şekilde olursa olsun telsiz verici cihazı kurmak talebinde bulunacaklar gerekli bilgileri Ulaştırma Bakanlığına bildirerek, frekans tahsis ve tescil işlemlerini yaptırmak zorundadırlar. Frekans tahsislerinde Türk Silahlı Kuvvetlerine, Milli İstihbarat Teşkilatına, Emniyet Genel Müdürlüğüne ve Sahil Güvenlik Komutanlığına öncelik tanını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Amatör telsizcilik:                                                      </w:t>
                                  </w:r>
                                </w:p>
                                <w:p>
                                  <w:pPr>
                                    <w:pStyle w:val="NormalWeb"/>
                                    <w:shd w:fill="FFFFFF" w:val="clear"/>
                                    <w:spacing w:lineRule="atLeast" w:line="336"/>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Madde 12 - Hiçbir maddi ve siyasi çıkar gözetmeksizin ve milli güvenlik gereklerine mutlaka bağlı kalmak şartıyla sadece kişisel istek ve çaba ile radyo tekniği alanında kendisini yetiştirmek amacıyla amatör telsiz istasyonu çalıştırabilecek nitelikte olduğu, yönetmelikteki esaslara göre belirlenenlere, Ulaştırma Bakanlığınca her üç senede bir yenilenmek üzere amatör telsizcilik belgesi verili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Reşit olmayanlar ve kamu hizmetlerinden yasaklananlar ile affa uğramış olsalar bile Türk Ceza Kanununun 2 nci kitabının 1 inci babında yazılı suçlardan, 312 nci maddesinin 2 nci fıkrasında yazılı halkı sınıf, ırk din, mezhep veya bölge farklılığı gözeterek kin ve düşmanlığa açıkça tahrik etmek suçlarından mahküm olanlar ve Türk Ceza Kanununun 536 ncı maddesinin 1, 2 ve 3 üncü fıkralarında yazılı eylemlerle aynı Kanunun 537 nci maddesinin 1, 2, 3, 4, 5 inci fıkralarında yazılı eylemleri siyasi ve ideolojik amaçlarla işlemekten hüküm giyenlere, amatör telsizcilik belgesi verilmez, verilmiş olanların belgesi iptal  edilir. </w:t>
                                  </w:r>
                                </w:p>
                                <w:p>
                                  <w:pPr>
                                    <w:pStyle w:val="NormalWeb"/>
                                    <w:shd w:fill="FFFFFF" w:val="clear"/>
                                    <w:spacing w:lineRule="atLeast" w:line="336"/>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İKİNCİ BÖLÜM                                                    Telsiz Verici, Verici - Alıcı Cihazları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Ruhsat alma mecburiyeti: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Madde 13 - Ulaştırma Bakanlığınca telsiz verici ve verici - alıcı tesisi kurma ruhsatı verilen kamu kurum ve kuruluşları ile gerçek ve tüzelkişiler kullanacakları her verici veya verici - alıcı cihaz için bir ruhsatname almak mecburiyetindedirler.</w:t>
                                  </w:r>
                                </w:p>
                                <w:p>
                                  <w:pPr>
                                    <w:pStyle w:val="NormalWeb"/>
                                    <w:shd w:fill="FFFFFF" w:val="clear"/>
                                    <w:spacing w:lineRule="atLeast" w:line="336"/>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p>
                                <w:p>
                                  <w:pPr>
                                    <w:pStyle w:val="NormalWeb"/>
                                    <w:shd w:fill="FFFFFF" w:val="clear"/>
                                    <w:spacing w:lineRule="atLeast" w:line="336"/>
                                    <w:rPr>
                                      <w:rFonts w:ascii="Verdana" w:hAnsi="Verdana" w:cs="Verdana"/>
                                      <w:sz w:val="22"/>
                                      <w:szCs w:val="22"/>
                                    </w:rPr>
                                  </w:pPr>
                                  <w:r>
                                    <w:rPr>
                                      <w:rFonts w:cs="Verdana" w:ascii="Verdana" w:hAnsi="Verdana"/>
                                      <w:sz w:val="22"/>
                                      <w:szCs w:val="22"/>
                                    </w:rPr>
                                    <w:t>KANUNLAR, TEMMUZ 1990 (Ek - 6)</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Bir cihaz için verilmiş olan ruhsatname yalnız o cihaz için geçerlidir. Ancak ruhsatnameye esas olan teknik özellikleri aynen kalmak şartıyla, kuruluşun özelliğine göre birden fazla cihaz kullanılması gereken durumlarda ve mobil sistemlerde uygulanacak usuller yönetmelikte belirtilir.</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Telsiz verici ve verici - alıcıların kullanılmasından vazgeçilmesi halinde ruhsatları iptal edilir.</w:t>
                                  </w:r>
                                </w:p>
                                <w:p>
                                  <w:pPr>
                                    <w:pStyle w:val="NormalWeb"/>
                                    <w:shd w:fill="FFFFFF" w:val="clear"/>
                                    <w:spacing w:lineRule="atLeast" w:line="336"/>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Son fıkra Mülga: 28/5/1986-3293/4 md.)</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Yer, teknik özellik veya işletme tipinin değiştirilmesi:</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Madde 14 - Ruhsat alınarak kurulmuş olan sabit telsiz tesislerinin, yer, teknik özellik veya işletme tipinin değiştirilmesi Ulaştırma Bakanlığının iznine bağlıdır. İzin verilirken ruhsat değişikliği de yapılı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İzin alınmadan yapılan değişikliklerde, telsiz tesisinin ruhsatı iptal edilir ve söz konusu telsiz tesisi için 13 üncü madde hükümleri uygulanı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Mobil sistemlere uygulanacak usuller yönetmelikle belirlenir.</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Telsiz cihazlarının çalıştırılması: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Madde 15 - Kendilerine ruhsat verilmiş olan kamu kurum ve kuruluşları ile gerçek ve tüzelkişiler telsiz cihazlarını, Ulaştırma Bakanlığınca incelenip kontrol edilerek kullanma izni verilmedikçe işletemezler. (1)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Ulaştırma Bakanlığınca bu konudaki müracaatlar otuz gün içinde sonuçlandırılır.</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Ehliyetli operatör kullanma mecburiyeti: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Madde 16 - Ulaştırma Bakanlığınca ruhsat verilmiş olan kamu kurum ve kuruluşları ile gerçek ve tüzelkişilere ait telsiz cihazlarından hangilerinin ehliyetnameli operatörlerle işletileceği yönetmelikte belirtilir. Ehliyetnamesiz operatör kullananların ruhsatnameleri, yönetmelikte belirtilecek usule göre Ulaştırma Bakanlığınca iptal edili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Operatör ehliyetnamesi:</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Madde 17 - Onaltıncı maddede belirtilen telsiz cihazlarını çalıştıran telsiz operatörlerinin "Milletlerarası Telekomünikasyon Sözleşmesine Ek Radyo Tüzüğü"  hükümlerine uygun olarak ehliyetname almaları şarttır.                          </w:t>
                                  </w:r>
                                </w:p>
                                <w:p>
                                  <w:pPr>
                                    <w:pStyle w:val="NormalWeb"/>
                                    <w:shd w:fill="FFFFFF" w:val="clear"/>
                                    <w:spacing w:lineRule="atLeast" w:line="336"/>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Bu ehliyetnamelerin ne şekilde verileceği Ulaştırma Bakanlığınca düzenlenecek bir yönetmelikte belirlenir ve ehliyetnameler beş senede bir yenilenir.</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Telsiz yayın kontrolü: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Madde 18- (Değişik:4/7/1988-KHK-336/1 md.; Aynen kabul:7/2/1990-3612/57 md.)</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Ulaştırma Bakanlığı, Başbakanlığın veya Genelkurmay Başkanlığının talebi üzerine telsiz yayın kontrolünü ilan ederek uygular. Bu uygulama belli bir tesis ve bölge için olabileceği gibi, bütün ülke için de olabili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Telsizlerin denetimi: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Madde 19 - Ulaştırma Bakanlığı, Türkiye'deki kamu kurum ve kuruluşlarına, gerçek ve tüzelkişilere ait her çeşit telsiz tesislerini denetler. Ancak, özel anlaşma ve antlaşma hükümlerine tabi yabancı devletlere ait telsiz tesisleriyle </w:t>
                                  </w:r>
                                </w:p>
                                <w:p>
                                  <w:pPr>
                                    <w:pStyle w:val="NormalWeb"/>
                                    <w:shd w:fill="FFFFFF" w:val="clear"/>
                                    <w:spacing w:lineRule="atLeast" w:line="336"/>
                                    <w:rPr>
                                      <w:rFonts w:ascii="Verdana" w:hAnsi="Verdana" w:cs="Verdana"/>
                                      <w:sz w:val="22"/>
                                      <w:szCs w:val="22"/>
                                    </w:rPr>
                                  </w:pPr>
                                  <w:r>
                                    <w:rPr>
                                      <w:rFonts w:cs="Verdana" w:ascii="Verdana" w:hAnsi="Verdana"/>
                                      <w:sz w:val="22"/>
                                      <w:szCs w:val="22"/>
                                    </w:rPr>
                                    <w:t xml:space="preserve">diplomatik temsilciliklerin telsiz sistemleri bu hükmün dışındadır.            </w:t>
                                  </w:r>
                                </w:p>
                                <w:p>
                                  <w:pPr>
                                    <w:pStyle w:val="NormalWeb"/>
                                    <w:shd w:fill="FFFFFF" w:val="clear"/>
                                    <w:spacing w:lineRule="atLeast" w:line="336"/>
                                    <w:rPr/>
                                  </w:pPr>
                                  <w:r>
                                    <w:rPr>
                                      <w:rFonts w:cs="Verdana" w:ascii="Verdana" w:hAnsi="Verdana"/>
                                      <w:sz w:val="22"/>
                                      <w:szCs w:val="22"/>
                                    </w:rPr>
                                    <w:t xml:space="preserve">-------------                                                                (1) Bu hükmün uygulanmasında ek 1 inci maddeye bakınız.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Telsizlerin denetimi sırasında kanun, yönetmelik ve ruhsatlarındaki kayıt ve şartlara aykırı durumları tespit edilenlerin kullanma izni, gerekli düzeltmeler yapılıncaya kadar geri alınır ve cihazları mühürlenir. Yönetmelikte gösterilen  sürede bu düzeltme yapılmazsa, ruhsatnameleri verilmesindeki usule göre iptal  edili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Türk kara sularına ve limanlarına giren yabancı deniz taşıtlarıyla, Türk havalarına giren veya hava limanlarına inen yabancı hava taşıtlarındaki telsiz tesisleri "Milletlerarası Telekomünikasyon Sözleşmesi" ve buna bağlı tüzük ve  </w:t>
                                  </w:r>
                                </w:p>
                                <w:p>
                                  <w:pPr>
                                    <w:pStyle w:val="NormalWeb"/>
                                    <w:shd w:fill="FFFFFF" w:val="clear"/>
                                    <w:spacing w:lineRule="atLeast" w:line="336"/>
                                    <w:rPr/>
                                  </w:pPr>
                                  <w:r>
                                    <w:rPr>
                                      <w:rFonts w:cs="Verdana" w:ascii="Verdana" w:hAnsi="Verdana"/>
                                      <w:sz w:val="22"/>
                                      <w:szCs w:val="22"/>
                                    </w:rPr>
                                    <w:t xml:space="preserve">protokollerin hükümlerine uygunluğu açısından Türk mevzuatı ile belirlenen esaslar içinde Ulaştırma Bakanlığınca denetlenir. Bu denetlemeye ilişkin usul ve esaslar ile Türkiye'ye giren yabancı kara taşıtlarında haberleşme amacıyla kullanılmak üzere bulundurulan her nevi telsiz cihazına yapılacak işlemler yönetmeliklerle düzenleni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Enterferansın giderilmesi:</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p>
                                <w:p>
                                  <w:pPr>
                                    <w:pStyle w:val="NormalWeb"/>
                                    <w:shd w:fill="FFFFFF" w:val="clear"/>
                                    <w:spacing w:lineRule="atLeast" w:line="336"/>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Madde 20-Telsiz işletilmesindeki tekniklere ve usullere uyulmamasından doğan hatalardan dolayı telsiz cihazlarında enterferans meydana getiren telsiz sistemine dahil diğer cihaz ve tesisat sahipleri veya bunları işletenler, sebep oldukları bu enterferansı gidermek için gereken tedbirleri almakla yükümlüdürle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Bu konuda ortaya çıkacak anlaşmazlıklar Ulaştırma Bakanlığınca incelenip sonuçlandırılı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Ulaştırma Bakanlığınca belirtilen süre içinde enterferansa neden olan cihaz veya tesisat ile ilgili tedbirleri almayan cihaz ve tesisat sahiplerinin o cihaza ait ruhsatı iptal edilir ve tesisatın faaliyeti durdurulur.</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Sahil telsiz istasyonları:</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Madde 21 - Deniz taşıtlarının kara ile kamu haberleşmesini sağlayacak olan  sahil telsiz istasyonlarını kurma ve işletme yetkisi, sadece Posta Telgraf ve Telefon İşletmesi Genel Müdürlüğüne aitti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Hava ve deniz taşıtlarının telsiz haberleşmesi: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Madde 22 - Türk deniz ve hava taşıtlarının ve limanlarının hangilerinde ne miktar telsiz bulundurulacağı ve teknik özellikleri ile Türk ve yabancı deniz ve hava taşıtlarının, Türk karasularında, limanlarında ve hava sahasında hareket  </w:t>
                                  </w:r>
                                </w:p>
                                <w:p>
                                  <w:pPr>
                                    <w:pStyle w:val="NormalWeb"/>
                                    <w:shd w:fill="FFFFFF" w:val="clear"/>
                                    <w:spacing w:lineRule="atLeast" w:line="336"/>
                                    <w:rPr>
                                      <w:rFonts w:ascii="Verdana" w:hAnsi="Verdana" w:cs="Verdana"/>
                                      <w:sz w:val="22"/>
                                      <w:szCs w:val="22"/>
                                    </w:rPr>
                                  </w:pPr>
                                  <w:r>
                                    <w:rPr>
                                      <w:rFonts w:cs="Verdana" w:ascii="Verdana" w:hAnsi="Verdana"/>
                                      <w:sz w:val="22"/>
                                      <w:szCs w:val="22"/>
                                    </w:rPr>
                                    <w:t xml:space="preserve">tarzları ve telsiz haberleşmesinde uymaya mecbur oldukları hususlar yönetmelikle belirleni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Yönetmelikte belirtilen miktar ve teknik özellikte cihaz bulundurmayan deniz ve hava taşıtlarının sefer yapmalarına izin verilmez.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ÜÇÜNCÜ BÖLÜM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Telsiz Alıcı Cihazları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Telsiz alıcı cihazları: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Madde 23 - Telsiz alıcı cihazları tabi olacakları işlem bakımından iki kısma ayrılırla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a) Radyo ve televizyon yayınlarını almaya yarayan cihazla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b) (a) bendinde belirtilenler dışındaki, elektromanyetik dalgalar yoluyla haberleşme maksadıyla kullanılan ve her çeşit resim, ses ve data almaya veya kayda yarayan telsiz cihazları.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Ruhsat alma mecburiyeti: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Madde 24- (Değişik birinci cümle: 4/12/1984-3093/8 md.) Yirmiüçüncü maddenin (a) bendinde belirtilen alıcıları kullanacakların ilgili kurumdan bandrol veya etiket almaları, (b) bendinde belirtilen telsiz alıcı cihazlarını satış amacı   </w:t>
                                  </w:r>
                                </w:p>
                                <w:p>
                                  <w:pPr>
                                    <w:pStyle w:val="NormalWeb"/>
                                    <w:shd w:fill="FFFFFF" w:val="clear"/>
                                    <w:spacing w:lineRule="atLeast" w:line="336"/>
                                    <w:rPr>
                                      <w:rFonts w:ascii="Verdana" w:hAnsi="Verdana" w:cs="Verdana"/>
                                      <w:sz w:val="22"/>
                                      <w:szCs w:val="22"/>
                                    </w:rPr>
                                  </w:pPr>
                                  <w:r>
                                    <w:rPr>
                                      <w:rFonts w:cs="Verdana" w:ascii="Verdana" w:hAnsi="Verdana"/>
                                      <w:sz w:val="22"/>
                                      <w:szCs w:val="22"/>
                                    </w:rPr>
                                    <w:t xml:space="preserve">dışında bulunduracakların ise Ulaştırma Bakanlığından, ruhsat almaları zorunludur. Her alıcı cihaz için bir ruhsatname verilir. Ancak ruhsatnameye esas olan teknik özellikler aynen kalmak şartıyla kuruluşun özelliğine göre birden fazla cihaz kullanılması gereken durumlarda uygulanacak usuller yönetmelikte belirtili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Türkiye'ye turist olarak veya geçici görevle gelen yabancılarla, yurt dışında ikamet eden ve geçici olarak yurda dönen vatandaşların beraberinde getirilen veya taşıtlarında monte edilmiş bulunan ve geri götürülmek üzere pasaportlarına kaydedilmiş olan 23 üncü maddede belirtilen alıcılar ruhsata tabi değildir. Ancak, Anayasanın 120 nci maddesi gereğince ilan edilen olağanüstü hal, sıkıyönetim, seferberlik ve savaş halinde Bakanlar Kurulu kararıyla 23 üncü maddenin (b) bendinde belirtilen cihazların yurt içinde kullanılmasına kısıtlama konabili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Alıcı cihazlarının yerlerinin değiştirilmesi ve kaydının kapatılması: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Madde 25 - Yirmiüçüncü maddenin (b) bendinde belirtilen telsiz alıcı cihazlarının başka bir yere naklinin, naklinden önce veya kaydının kapatılmasını müteakip otuz gün içinde Ulaştırma Bakanlığına bildirilmesi zorunludu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Yirmiüçüncü maddenin (a) bendinde belirtilen cihazların başka bir yere nakli veya kaydının kapatılması işlemleri özel kanun hükümlerine göre yapılı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ÜÇÜNCÜ KISIM                                                                  Çeşitli Hükümle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Telsiz cihazlarının satış ve devri: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Madde 26 - Ruhsatlı verici, verici - alıcı veya 23 üncü maddenin (b) bendinde belirtilen telsiz alıcı cihazlarının herhangi bir şekilde başkalarına satışı veya devri Ulaştırma Bakanlığının iznine ve ilgili ruhsatnamelerin değiştirilmesi şartına bağlıdı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Ücret tarifeleri: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Madde 27 - (Değişik: 28/5/1986-3293/5 md.)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Bu Kanun gereği kullanılacak telsizler için; ruhsatname alınması, değiştirilmesi, kullanma izni, amatör telsizcilik belgesi ve operatör ehliyetnamesi verilmesi, teknik muayene denetleme, kontrol ve benzeri hizmetler karşılığında  </w:t>
                                  </w:r>
                                </w:p>
                                <w:p>
                                  <w:pPr>
                                    <w:pStyle w:val="NormalWeb"/>
                                    <w:shd w:fill="FFFFFF" w:val="clear"/>
                                    <w:spacing w:lineRule="atLeast" w:line="336"/>
                                    <w:rPr>
                                      <w:rFonts w:ascii="Verdana" w:hAnsi="Verdana" w:cs="Verdana"/>
                                      <w:sz w:val="22"/>
                                      <w:szCs w:val="22"/>
                                    </w:rPr>
                                  </w:pPr>
                                  <w:r>
                                    <w:rPr>
                                      <w:rFonts w:cs="Verdana" w:ascii="Verdana" w:hAnsi="Verdana"/>
                                      <w:sz w:val="22"/>
                                      <w:szCs w:val="22"/>
                                    </w:rPr>
                                    <w:t xml:space="preserve">alınacak ücretler ekli ücret tarifesinde gösterilmiştir. Bu tarifede yer alan telsiz ücretleri Telsiz Genel Müdürlüğünce tahsil edilir. Ücret miktarları gerektiğinde Bakanlar Kurulunca 10 katına artırılabilir veya yüzde elli nispetine kadar azaltılabilir.  (1)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Tahsil edilen ücretlerden yılı içinde kullanılmayanlar, tahsili takip eden  yılın bütçesinde Telsiz Genel Müdürlüğü için ödenek kaydedilmek üzere Devlet bankalarının birinde bloke edilir. Yılı içinde sarf edilmeyen ödenek, müteakip yılın bütçesinde de aynı usule tabi olu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Bu ücretlerin tahsili genel hükümlere tabidi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Genel Müdürlükçe ithal edilecek teknik teçhizatın gümrük vergisi ve buna bağlı her türlü vergi, resim ve harçlardan muaf tutulmasına Bakanlar Kurulu yetkilidir. Yurt içi ve yurt dışı teknik teçhizatın alımlarında 2886 sayılı Devlet İhale Kanunu hükümlerine tabi değildir.</w:t>
                                  </w:r>
                                </w:p>
                                <w:p>
                                  <w:pPr>
                                    <w:pStyle w:val="NormalWeb"/>
                                    <w:shd w:fill="FFFFFF" w:val="clear"/>
                                    <w:spacing w:lineRule="atLeast" w:line="336"/>
                                    <w:rPr>
                                      <w:rFonts w:ascii="Verdana" w:hAnsi="Verdana" w:cs="Verdana"/>
                                      <w:sz w:val="22"/>
                                      <w:szCs w:val="22"/>
                                    </w:rPr>
                                  </w:pPr>
                                  <w:r>
                                    <w:rPr>
                                      <w:rFonts w:cs="Verdana" w:ascii="Verdana" w:hAnsi="Verdana"/>
                                      <w:sz w:val="22"/>
                                      <w:szCs w:val="22"/>
                                    </w:rPr>
                                    <w:t>--------------</w:t>
                                  </w:r>
                                </w:p>
                                <w:p>
                                  <w:pPr>
                                    <w:pStyle w:val="NormalWeb"/>
                                    <w:shd w:fill="FFFFFF" w:val="clear"/>
                                    <w:spacing w:lineRule="atLeast" w:line="336"/>
                                    <w:rPr>
                                      <w:rFonts w:ascii="Verdana" w:hAnsi="Verdana" w:cs="Verdana"/>
                                      <w:sz w:val="22"/>
                                      <w:szCs w:val="22"/>
                                    </w:rPr>
                                  </w:pPr>
                                  <w:r>
                                    <w:rPr>
                                      <w:rFonts w:cs="Verdana" w:ascii="Verdana" w:hAnsi="Verdana"/>
                                      <w:sz w:val="22"/>
                                      <w:szCs w:val="22"/>
                                    </w:rPr>
                                    <w:t xml:space="preserve">(1) Bu Kanunda gerekli değişiklik yapılıncaya kadar bu fıkrada yeralan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10 katına" ibaresinin,"50 katına" olarak uygulanacağı 18/12/1996 tarihli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ve 4222 sayılı Kanunun 9/b maddesiyle daha sonrada 25/12/1997 tarih ve 4318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sayılı "Katma Bütçeli İdareler 1998 Mali Yılı Bütçe Kanununu"nun 7 nci maddesi ile hüküm altına alınmıştı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Ücrete tabi olmayan telsiz ve cihazları: (1)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Madde 28 - Aşağıdaki telsiz tesis ve cihazları ruhsata bağlı olup harca tabi değildir:</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a) Hastane ve sağlık hizmetleri ile ilgili telsiz cihazları,            b) Mütekabiliyet esasına bağlı olarak, yabancı devletlerin Türkiye'deki temsilciliklerine ait telsiz tesisleri,</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c) Radyo - televizyon yayın amacı ile yayın yapılmamak ve amatör bantda çalışmak kaydıyla yükseköğretim kurumlarında ve orta dereceli okullarda eğitim ve öğretim maksadıyla ders aracı olarak kullanılan telsiz cihazları,</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d) Kızılay'ın görevlerinin yürütülmesinde kullanacağı telsiz cihazları,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e) (Değişik: 28/5/1986-3293/6 md.) İçişleri Bakanlığı ve bağlı kuruluşları, her türlü telsiz tesis ve sistemlerindeki telsiz cihazları.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Telsiz cihazlarının imal - ithal ve montajında uygulanacak esasla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Madde 29 - Her türlü telsiz verici, verici - alıcı ve 23 üncü maddenin (b) bendinde belirtilen telsiz alıcı cihazlarının ithal ve imali; Haberleşme Yüksek Kurulunun teklifi ve Bakanlar Kurulunca çıkarılacak yönetmeliklerle belirlenen  </w:t>
                                  </w:r>
                                </w:p>
                                <w:p>
                                  <w:pPr>
                                    <w:pStyle w:val="NormalWeb"/>
                                    <w:shd w:fill="FFFFFF" w:val="clear"/>
                                    <w:spacing w:lineRule="atLeast" w:line="336"/>
                                    <w:rPr>
                                      <w:rFonts w:ascii="Verdana" w:hAnsi="Verdana" w:cs="Verdana"/>
                                      <w:sz w:val="22"/>
                                      <w:szCs w:val="22"/>
                                    </w:rPr>
                                  </w:pPr>
                                  <w:r>
                                    <w:rPr>
                                      <w:rFonts w:cs="Verdana" w:ascii="Verdana" w:hAnsi="Verdana"/>
                                      <w:sz w:val="22"/>
                                      <w:szCs w:val="22"/>
                                    </w:rPr>
                                    <w:t xml:space="preserve">standartlara uygunluk bakımından izne tabidir. Bu standartlara uymayan cihazların ithal ve imaline müsaade edilmez. Ancak araştırma geliştirme amacıyla yapılan prototip imalat bu hükmün dışındadı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İthalat ve imalatçılar, ithal veya imal ettikleri cihazların tanımları için gerekli her türlü teknik nitelik ve bilgileri, kullanma açıklamalarını ve montaj şemalarını ithalat veya imalat yapıldığında, model değişikliği veya cihaz üzerinde tadilat yapılması halinde ise derhal bu değişiklik veya tadilata ilişkin  belgeleri, bu cihazların miktarını ve kimlere satıldığını gösteren listeleri her takvim yılının üçer aylık dönemleri itibariyle dörder nüsha halinde Ulaştırma Bakanlığına vermeye mecburdurla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Her türlü verici, verici - alıcı ve 23 üncü maddenin (b) bendinde belirtilen telsiz alıcı cihazlarının ticaretini yapan kuruluş ve kişiler de, sattıkları cihazları hangi tarihte kime ve ne kadar sattıklarını Ulaştırma Bakanlığına takvim yılının üçer aylık dönemlerinde dörder nüsha halinde bildirmeye mecburdurla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Satıcılar sattıkları her cihazın teknik vasıflarını belirten bilgi formları ile şemalarını cihazı satın alanlara vermek zorundadırla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Türk Silahlı Kuvvetleri ile Sahil Güvenlik Komutanlığı, Milli İstihbarat Teşkilatı Müsteşarlığı ve Emniyet Genel Müdürlüğünün ihtiyacı olan özel amaçlı cihazların imal ve ithali bu madde hükmünün dışındadı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Emniyet ve muhafaza tedbirleri: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Madde 30 - Telsiz işleten kamu kurum ve kuruluşları ile gerçek ve tüzelkişiler, cihazlarının yetkisiz kişilerin eline geçmesine ve bu kişiler tarafından kullanılmasına mani olucu muhafaza tedbirleri almakla mükelleftirle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Kamu kurum ve kuruluşları dışında kalan tüzelkişiler ile gerçek kişiler telsiz sistemleri üzerinden kodlu veya kriptolu haberleşme yapamazla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Kamu kurum ve kuruluşlarının telsiz sistemleri üzerinden kodlu haberleşmesi Haberleşme Yüksek Kurulunun izni ve kararı ile yapılabilir.                    </w:t>
                                  </w:r>
                                </w:p>
                                <w:p>
                                  <w:pPr>
                                    <w:pStyle w:val="NormalWeb"/>
                                    <w:shd w:fill="FFFFFF" w:val="clear"/>
                                    <w:spacing w:lineRule="atLeast" w:line="336"/>
                                    <w:rPr>
                                      <w:rFonts w:ascii="Verdana" w:hAnsi="Verdana" w:cs="Verdana"/>
                                      <w:sz w:val="22"/>
                                      <w:szCs w:val="22"/>
                                    </w:rPr>
                                  </w:pPr>
                                  <w:r>
                                    <w:rPr>
                                      <w:rFonts w:cs="Verdana" w:ascii="Verdana" w:hAnsi="Verdana"/>
                                      <w:sz w:val="22"/>
                                      <w:szCs w:val="22"/>
                                    </w:rPr>
                                    <w:t>-----------</w:t>
                                  </w:r>
                                </w:p>
                                <w:p>
                                  <w:pPr>
                                    <w:pStyle w:val="NormalWeb"/>
                                    <w:shd w:fill="FFFFFF" w:val="clear"/>
                                    <w:spacing w:lineRule="atLeast" w:line="336"/>
                                    <w:rPr>
                                      <w:rFonts w:ascii="Verdana" w:hAnsi="Verdana" w:cs="Verdana"/>
                                      <w:sz w:val="22"/>
                                      <w:szCs w:val="22"/>
                                    </w:rPr>
                                  </w:pPr>
                                  <w:r>
                                    <w:rPr>
                                      <w:rFonts w:cs="Verdana" w:ascii="Verdana" w:hAnsi="Verdana"/>
                                      <w:sz w:val="22"/>
                                      <w:szCs w:val="22"/>
                                    </w:rPr>
                                    <w:t xml:space="preserve">(1) Madde başlığı, 28/5/1986 tarih ve 3293 sayılı Kanunun 6 ncı maddesi ile değiştirilmiş ve metne işlenmişti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Telsiz haberleşme sistemleri üzerinden kriptolu haberleşme yapmaya Türk Silahlı Kuvvetleri, Sahil Güvenlik Komutanlığı, Milli İstihbarat Teşkilatı Emniyet Genel Müdürlüğü ve Dışişleri Bakanlığı yetkilidir. Ayrıca yukarıda belirtilen kurumlara ait olanlar dışında hangi telsiz sistemleri üzerinden kriptolu haberleşme yapılacağına Genelkurmay Başkanlığınca karar verilir. Buna ilişkin hususlar bir yönetmelikle belirleni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Yasak bölgelerde yabancı uyrukluların kullanacakları telsiz cihazları: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Madde 31 - Yasak bölgelerde bulunmalarına müsaade edilen yabancı uyruklulara verici, verici - alıcı ve 23 üncü maddenin (b) bendinde belirtilen telsiz alıcı cihazları için ruhsat verilmesi Genelkurmay Başkanlığının müsaadesine bağlıdır. Ruhsat verilen bu gibi kişilerin hüviyetleri ile cihazların bulunduğu yer ve nitelikleri Ulaştırma Bakanlığınca Başbakanlığa, Genelkurmay Başkanlığına ve İçişleri Bakanlığına bildirilir.</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Ceza hükümleri: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Madde 32 - Aşağıda belirtilen fiilleri işleyenler, bu fiilleri başka bir  suçu oluştursa bile ayrıca bu madde hükümlerine göre de cezalandırılırla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a) 12 nci maddeye göre ruhsatsız verici veya verici - alıcı telsiz tesisi kuranlar veya ruhsat aldıktan sonra bu tesisleri maddi çıkar veya siyasi amaçlarla veya Milli Güvenlik gereklerini dikkate almadan kullananlar altı aydan bir yıla kadar hapis cezası ile cezalandırılırla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13 üncü maddeye göre gerekli ruhsatı almaksızın verici veya verici - alıcı telsiz tesisi kuranlar bir yıldan üç yıla kadar hapis cezası ile cezalandırılırla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Yukarıdaki fıkralarda yazılı fiiller, Anayasanın 120 nci maddesi gereğince ilan edilen olağanüstü halde veya sıkıyönetim veya seferberlik veya savaş halinde işlendiği takdirde verilecek cezalar; birinci fıkrada yazılı halde iki  </w:t>
                                  </w:r>
                                </w:p>
                                <w:p>
                                  <w:pPr>
                                    <w:pStyle w:val="NormalWeb"/>
                                    <w:shd w:fill="FFFFFF" w:val="clear"/>
                                    <w:spacing w:lineRule="atLeast" w:line="336"/>
                                    <w:rPr>
                                      <w:rFonts w:ascii="Verdana" w:hAnsi="Verdana" w:cs="Verdana"/>
                                      <w:sz w:val="22"/>
                                      <w:szCs w:val="22"/>
                                    </w:rPr>
                                  </w:pPr>
                                  <w:r>
                                    <w:rPr>
                                      <w:rFonts w:cs="Verdana" w:ascii="Verdana" w:hAnsi="Verdana"/>
                                      <w:sz w:val="22"/>
                                      <w:szCs w:val="22"/>
                                    </w:rPr>
                                    <w:t xml:space="preserve">yıldan beş yıla kadar hapis, ikinci fıkrada yazılı halde beş yıldan on yıla kadar ağır hapis cezasıdı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Bu bent hükümlerine göre mahkümiyet halinde ayrıca tesislerin müsaderesine  </w:t>
                                  </w:r>
                                </w:p>
                                <w:p>
                                  <w:pPr>
                                    <w:pStyle w:val="NormalWeb"/>
                                    <w:shd w:fill="FFFFFF" w:val="clear"/>
                                    <w:spacing w:lineRule="atLeast" w:line="336"/>
                                    <w:rPr>
                                      <w:rFonts w:ascii="Verdana" w:hAnsi="Verdana" w:cs="Verdana"/>
                                      <w:sz w:val="22"/>
                                      <w:szCs w:val="22"/>
                                    </w:rPr>
                                  </w:pPr>
                                  <w:r>
                                    <w:rPr>
                                      <w:rFonts w:cs="Verdana" w:ascii="Verdana" w:hAnsi="Verdana"/>
                                      <w:sz w:val="22"/>
                                      <w:szCs w:val="22"/>
                                    </w:rPr>
                                    <w:t xml:space="preserve">de hükmolunu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b) 14 üncü maddeye göre gerekli izni almaksızın sabit telsiz tesislerinin yer veya teknik özellik veya işletme tipini değiştirenler iki aydan altı aya kadar hapis cezası ile cezalandırılırla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c) 15 inci maddede öngörülen kullanma iznini almaksızın telsiz tesisatını çalıştıranlar otuzbin liradan yüzbin liraya kadar ağır para cezası ile cezalandırılırla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d) 18 inci maddede belirtilen telsiz verici veya verici - alıcı cihazlarının çalıştırılmasının durdurulmasına veya kısıtlanmasına ilişkin Ulaştırma Bakanlığının Telsiz Yayın Kontrolü duyurusuna uymayıp cihazlarını işletenlerin beş yıl-</w:t>
                                  </w:r>
                                </w:p>
                                <w:p>
                                  <w:pPr>
                                    <w:pStyle w:val="NormalWeb"/>
                                    <w:shd w:fill="FFFFFF" w:val="clear"/>
                                    <w:spacing w:lineRule="atLeast" w:line="336"/>
                                    <w:rPr>
                                      <w:rFonts w:ascii="Verdana" w:hAnsi="Verdana" w:cs="Verdana"/>
                                      <w:sz w:val="22"/>
                                      <w:szCs w:val="22"/>
                                    </w:rPr>
                                  </w:pPr>
                                  <w:r>
                                    <w:rPr>
                                      <w:rFonts w:cs="Verdana" w:ascii="Verdana" w:hAnsi="Verdana"/>
                                      <w:sz w:val="22"/>
                                      <w:szCs w:val="22"/>
                                    </w:rPr>
                                    <w:t xml:space="preserve">dan on yıla kadar ağır hapis cezası ile cezalandırılmalarına ve cihazların müsaderesine hükmolunu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e) 20 nci madde hükmüne göre cihazlarının ruhsatı Ulaştırma Bakanlığınca iptal edilenler üç aydan altı aya kadar hapis cezası ile cezalandırılırla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f) 23 üncü maddenin (b) bendinde yazılı telsiz alıcı cihazlarını 24 üncü maddede belirtildiği şekilde ruhsat almadan bulunduranlar otuzbin liradan yüzbin liraya kadar ağır para cezası ile cezalandırılırlar.</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Bu fiili Anayasanın 120 nci maddesi gereğince ilan edilen olağanüstü halde  veya sıkıyönetim veya seferberlik veya savaş halinde işleyenler altı aydan iki yıla kadar hapis cezası ile cezalandırılırla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g) 23 üncü maddenin (b) bendinde belirtilen telsiz alıcı cihazlarının başka yere naklinde veya kaydının kapatılmasında 25 inci madde hükümlerine uymayanlar onbin liradan otuzbin liraya kadar ağır para cezası ile cezalandırırla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h) 26 ncı madde hükmüne göre Ulaştırma Bakanlığından izin almadan telsiz verici veya verici - alıcı cihazını alan veya satan veya devreden veya devralanların bir yıldan üç yıla kadar hapis cezası ile cezalandırılmalarına ve cihazların müsaderesine hükmolunu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23 üncü maddenin (b) bendinde belirtilen telsiz alıcı cihazlarını izin almadan alan veya satan veya devreden veya devralanların otuzbin liradan yüzbin liraya kadar ağır para cezası ile cezalandırılmalarına ve cihazların müsaderesine </w:t>
                                  </w:r>
                                </w:p>
                                <w:p>
                                  <w:pPr>
                                    <w:pStyle w:val="NormalWeb"/>
                                    <w:shd w:fill="FFFFFF" w:val="clear"/>
                                    <w:spacing w:lineRule="atLeast" w:line="336"/>
                                    <w:rPr>
                                      <w:rFonts w:ascii="Verdana" w:hAnsi="Verdana" w:cs="Verdana"/>
                                      <w:sz w:val="22"/>
                                      <w:szCs w:val="22"/>
                                    </w:rPr>
                                  </w:pPr>
                                  <w:r>
                                    <w:rPr>
                                      <w:rFonts w:cs="Verdana" w:ascii="Verdana" w:hAnsi="Verdana"/>
                                      <w:sz w:val="22"/>
                                      <w:szCs w:val="22"/>
                                    </w:rPr>
                                    <w:t xml:space="preserve">hükmolunu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Yukarıdaki fiilleri Anayasanın 120 nci maddesi gereğince ilan edilen olağanüstü halde veya sıkıyönetim veya seferberlik veya savaş halinde işleyenlere verilecek ceza bir misli artırılı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i) 29 uncu maddenin birinci fıkrası hükümlerine aykırı olarak standartlara uymayan cihaz ithal veya imal edenler altı aydan iki yıla kadar hapis cezası ile cezalandırılırla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29 uncu maddenin ikinci ve üçüncü fıkralarında belirtilen mecburiyetlere uymayan her türlü verici veya alıcı veya verici - alıcı telsiz cihazı ithal veya imal edenler veya ticari amaçla satanlar iki aydan altı aya kadar hapis ve otuz bin liradan yüzbin liraya kadar ağır para cezası ile 29 uncu maddenin 4 üncü fıkrası hükümlerine uymayanlar onbin liradan otuzbin liraya kadar ağır para cezası ile cezalandırılırla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j) 30 uncu maddenin birinci fıkrasına göre telsiz tesislerinin muhafazası ile ilgili gerekli olan emniyet tedbirlerini yönetmelikte belirtilen esaslar dahilinde almayanlar onbin liradan otuzbin liraya kadar ağır para cezası ile; bu durumları Ulaştırma Bakanlığınca tespit edilerek, verilen süre içinde gerekli tedbirleri almayanlar üç aydan bir yıla kadar hapis cezası ile cezalandırılırla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30 uncu maddenin ikinci fıkrasına aykırı olarak telsiz sistemleri üzerinden kodlu veya kriptolu haberleşme yapan veya yaptıranların altı aydan bir yıla kadar hapis cezası ile cezalandırılmalarına ve cihazların müsaderesine hükmolunur.</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30 uncu maddenin üçüncü fıkrasına aykırı olarak Haberleşme Yüksek Kurulunun izni olmaksızın telsiz sistemleri üzerinden kodlu haberleşme yapan veya yaptıranlar üç aydan altı aya kadar hapis cezası ile cezalandırılırla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Bu bentte belirtilen fiilleri Anayasanın 120 nci maddesi gereğince ilan edilen olağanüstü halde veya sıkıyönetim veya seferberlik veya savaş halinde işleyenlere verilecek ceza bir misli artırılı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Yönetmelikle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Madde 33 - Bu Kanunun uygulanmasına ilişkin hususlar uluslararası anlaşmalar ve antlaşmalar da göz önünde tutularak hazırlanacak yönetmeliklerle düzenleni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Yönetmelikler bu Kanunun yayımı tarihinden itibaren altı ay içinde yürürlüğe konulur.</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Kaldırılan hükümle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Madde 34 - 9 Haziran 1937 tarih ve 3222 sayılı Telsiz Kanunu ile ek ve değişiklikleri ve diğer kanunların telsiz kurma ve işletme yetkisi veren hükümleri bu Kanunun yayımı tarihini izleyen altı ay sonra yürürlükten kalka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Ek Madde 1 - (Ek: 9/4/1985- 3178/1 md.)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Ruhsatı alınmış ve adlarına tahsis edilerek yurt sathında tescil edilmiş frekansta çalışan telsiz cihazlarını, Emniyet Genel Müdürlüğü, önceden müsaade almadan yurdun her yerinde kullanabilir.</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Geçici hükümler:</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Geçici Madde 1 - a) 9 Haziran 1937 tarih ve 3222 sayılı Telsiz Kanununun 36 ve 37 nci madde hükümleri, 492 sayılı Harçlar Kanununda bu Kanun uyarınca alınacak harçlarla ilgili değişiklik yapılıncaya kadar uygulanmaya devam olunu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b) Telsiz İşleri Genel Müdürlüğü kurulduktan sonra, bu Kanun hükümleri yürürlüğe girinceye kadar, 9 Haziran 1937 tarih ve 3222 sayılı Telsiz Kanunu hükümleri, Ulaştırma Bakanlığınca tespit edilecek esaslara göre bu Genel Müdürlük ve ilgili diğer birimler tarafından yerine getirili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Geçici Madde 2 - Bu Kanunun yayımı tarihinden itibaren üç ay içinde Telsiz İşleri Genel Müdürlüğü kurulu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Geçici Madde 3 - Kuruluş kanunlarının verdiği yetkiye göre telsiz kullanan, yürürlükteki usullere göre aldığı ruhsata istinaden veya ruhsatsız olarak her ne şekilde olursa olsun telsiz tesisatı kuran ve kullanan Posta Telgraf ve Telefon </w:t>
                                  </w:r>
                                </w:p>
                                <w:p>
                                  <w:pPr>
                                    <w:pStyle w:val="NormalWeb"/>
                                    <w:shd w:fill="FFFFFF" w:val="clear"/>
                                    <w:spacing w:lineRule="atLeast" w:line="336"/>
                                    <w:rPr>
                                      <w:rFonts w:ascii="Verdana" w:hAnsi="Verdana" w:cs="Verdana"/>
                                      <w:sz w:val="22"/>
                                      <w:szCs w:val="22"/>
                                    </w:rPr>
                                  </w:pPr>
                                  <w:r>
                                    <w:rPr>
                                      <w:rFonts w:cs="Verdana" w:ascii="Verdana" w:hAnsi="Verdana"/>
                                      <w:sz w:val="22"/>
                                      <w:szCs w:val="22"/>
                                    </w:rPr>
                                    <w:t xml:space="preserve">İşletmesi Genel Müdürlüğü hariç bütün kamu kurum ve kuruluşları, gerçek ve tüzelkişiler, kanunla ilgili yönetmeliklerin yayımı tarihinden itibaren üç ay içinde gerekli belgelerle birlikte Ulaştırma Bakanlığına başvurarak durumlarını bu Kanun hükümlerine uygun hale getirirle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Ulaştırma Bakanlığı, bu kuruluşların durumlarını inceleyerek Posta Telgraf ve Telefon İşletmesi Genel Müdürlüğünün imkanlarını göz önüne alarak ruhsatnamelerinin yenilenmesi veya iptali yoluna gider. Bu konuda kamu kurum ve kuruluşları arasında çıkabilecek sorunlar Haberleşme Yüksek Kurulu ve gerektiğinde Bakanlar Kurulu kararı ile çözümleni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Geçici Madde 4 - Başbakanlıkça kurulan birimlerin, Telsiz İşleri Genel Müdürlüğünün faaliyete başladığı yılın giderlerini karşılamak amacıyla Başbakanlık ve Ulaştırma Bakanlığı bütçelerinde özel tertip açmaya, açılan tertiplere ilgili Bakanlık bütçelerinden gerekli ödenekleri aktarmaya ve kaydetmeye ve bu hususa  ilişkin her türlü işlemi ve düzenlemeleri yapmaya Maliye Bakanlığı yetkilidi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Geçici Madde 5 - Bu Kanunun 11 inci maddesi hükmüne göre "Frekans Tahsis ve Tescil İşlemleri" yeterli personel, cihaz ve malzeme temin edilinceye kadar Genelkurmay Başkanlığınca yapılır ve Ulaştırma Bakanlığına eğitim dahil gerekli her türlü deslek sağlanı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Yürürlük:</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Madde 35 - Bu Kanunun;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a) Teşkilatla ilgili hükümleri Kanunun yayımı tarihinde,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b) Amatör telsizcilikle ilgili hükümleri Kanunun yayımı tarihinden bir yıl sonra,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c) Diğer hükümleri Kanunun yayımı tarihinden altı ay sonra,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Yürürlüğe gire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Yürütme:</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Madde 36 - Bu Kanun hükümlerini Bakanlar Kurulu yürütür. </w:t>
                                  </w:r>
                                </w:p>
                              </w:tc>
                            </w:tr>
                          </w:tbl>
                        </w:txbxContent>
                      </wps:txbx>
                      <wps:bodyPr anchor="t" lIns="0" tIns="0" rIns="0" bIns="0">
                        <a:noAutofit/>
                      </wps:bodyPr>
                    </wps:wsp>
                  </a:graphicData>
                </a:graphic>
              </wp:anchor>
            </w:drawing>
          </mc:Choice>
          <mc:Fallback>
            <w:pict>
              <v:rect fillcolor="#FFFFFF" style="position:absolute;rotation:-0;width:419.25pt;height:841.9pt;mso-wrap-distance-left:0pt;mso-wrap-distance-right:7.05pt;mso-wrap-distance-top:0pt;mso-wrap-distance-bottom:0pt;margin-top:52.5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175"/>
                        <w:gridCol w:w="6210"/>
                      </w:tblGrid>
                      <w:tr>
                        <w:trPr/>
                        <w:tc>
                          <w:tcPr>
                            <w:tcW w:w="2175" w:type="dxa"/>
                            <w:tcBorders/>
                          </w:tcPr>
                          <w:p>
                            <w:pPr>
                              <w:pStyle w:val="Heading2"/>
                              <w:snapToGrid w:val="false"/>
                              <w:spacing w:before="167" w:after="0"/>
                              <w:rPr>
                                <w:sz w:val="22"/>
                                <w:szCs w:val="22"/>
                              </w:rPr>
                            </w:pPr>
                            <w:r>
                              <w:rPr>
                                <w:sz w:val="22"/>
                                <w:szCs w:val="22"/>
                              </w:rPr>
                            </w:r>
                          </w:p>
                        </w:tc>
                        <w:tc>
                          <w:tcPr>
                            <w:tcW w:w="6210" w:type="dxa"/>
                            <w:tcBorders/>
                          </w:tcPr>
                          <w:p>
                            <w:pPr>
                              <w:pStyle w:val="NormalWeb"/>
                              <w:shd w:fill="FFFFFF" w:val="clear"/>
                              <w:spacing w:lineRule="atLeast" w:line="336"/>
                              <w:jc w:val="center"/>
                              <w:rPr/>
                            </w:pPr>
                            <w:r>
                              <w:rPr>
                                <w:rFonts w:cs="Verdana" w:ascii="Verdana" w:hAnsi="Verdana"/>
                                <w:b/>
                                <w:bCs/>
                                <w:sz w:val="22"/>
                                <w:szCs w:val="22"/>
                              </w:rPr>
                              <w:t xml:space="preserve">TELSİZ KANUNU  </w:t>
                            </w:r>
                            <w:r>
                              <w:rPr>
                                <w:rFonts w:cs="Verdana" w:ascii="Verdana" w:hAnsi="Verdana"/>
                                <w:sz w:val="22"/>
                                <w:szCs w:val="22"/>
                              </w:rPr>
                              <w:t xml:space="preserve">                              </w:t>
                            </w:r>
                          </w:p>
                          <w:p>
                            <w:pPr>
                              <w:pStyle w:val="NormalWeb"/>
                              <w:shd w:fill="FFFFFF" w:val="clear"/>
                              <w:spacing w:lineRule="atLeast" w:line="336"/>
                              <w:rPr>
                                <w:rFonts w:ascii="Verdana" w:hAnsi="Verdana" w:cs="Verdana"/>
                                <w:sz w:val="22"/>
                                <w:szCs w:val="22"/>
                              </w:rPr>
                            </w:pPr>
                            <w:r>
                              <w:rPr>
                                <w:rFonts w:cs="Verdana" w:ascii="Verdana" w:hAnsi="Verdana"/>
                                <w:sz w:val="22"/>
                                <w:szCs w:val="22"/>
                              </w:rPr>
                              <w:t>Kanun Numarası   : 2813</w:t>
                            </w:r>
                          </w:p>
                          <w:p>
                            <w:pPr>
                              <w:pStyle w:val="NormalWeb"/>
                              <w:shd w:fill="FFFFFF" w:val="clear"/>
                              <w:spacing w:lineRule="atLeast" w:line="336"/>
                              <w:rPr>
                                <w:rFonts w:ascii="Verdana" w:hAnsi="Verdana" w:cs="Verdana"/>
                                <w:sz w:val="22"/>
                                <w:szCs w:val="22"/>
                              </w:rPr>
                            </w:pPr>
                            <w:r>
                              <w:rPr>
                                <w:rFonts w:cs="Verdana" w:ascii="Verdana" w:hAnsi="Verdana"/>
                                <w:sz w:val="22"/>
                                <w:szCs w:val="22"/>
                              </w:rPr>
                              <w:t>Kabul Tarihi        : 5/4/1983</w:t>
                            </w:r>
                          </w:p>
                          <w:p>
                            <w:pPr>
                              <w:pStyle w:val="NormalWeb"/>
                              <w:shd w:fill="FFFFFF" w:val="clear"/>
                              <w:spacing w:lineRule="atLeast" w:line="336"/>
                              <w:rPr>
                                <w:rFonts w:ascii="Verdana" w:hAnsi="Verdana" w:cs="Verdana"/>
                                <w:sz w:val="22"/>
                                <w:szCs w:val="22"/>
                              </w:rPr>
                            </w:pPr>
                            <w:r>
                              <w:rPr>
                                <w:rFonts w:cs="Verdana" w:ascii="Verdana" w:hAnsi="Verdana"/>
                                <w:sz w:val="22"/>
                                <w:szCs w:val="22"/>
                              </w:rPr>
                              <w:t>Yayımlandığı R. Gazete: Tarih: 7/4/1983 Sayı: 18011</w:t>
                            </w:r>
                          </w:p>
                          <w:p>
                            <w:pPr>
                              <w:pStyle w:val="NormalWeb"/>
                              <w:shd w:fill="FFFFFF" w:val="clear"/>
                              <w:spacing w:lineRule="atLeast" w:line="336"/>
                              <w:rPr/>
                            </w:pPr>
                            <w:r>
                              <w:rPr>
                                <w:rFonts w:cs="Verdana" w:ascii="Verdana" w:hAnsi="Verdana"/>
                                <w:sz w:val="22"/>
                                <w:szCs w:val="22"/>
                              </w:rPr>
                              <w:t xml:space="preserve">Yayımlandığı Düstur  : Tertip: 5  Cilt: 22 Sayfa: 261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BİRİNCİ KISIM                                                                Genel Esaslar</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BİRİNCİ BÖLÜM</w:t>
                            </w:r>
                          </w:p>
                          <w:p>
                            <w:pPr>
                              <w:pStyle w:val="NormalWeb"/>
                              <w:shd w:fill="FFFFFF" w:val="clear"/>
                              <w:spacing w:lineRule="atLeast" w:line="336"/>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Amaç, Kapsam ve Tanımla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Amaç:</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Madde 1 - Bu Kanunun amacı; haberleşme maksadıyla kullanılan ve elektromanyetik dalgalar yoluyla açık veya kodlu veya kriptolu ses, data ve resim vermeye </w:t>
                            </w:r>
                          </w:p>
                          <w:p>
                            <w:pPr>
                              <w:pStyle w:val="NormalWeb"/>
                              <w:shd w:fill="FFFFFF" w:val="clear"/>
                              <w:spacing w:lineRule="atLeast" w:line="336"/>
                              <w:rPr>
                                <w:rFonts w:ascii="Verdana" w:hAnsi="Verdana" w:cs="Verdana"/>
                                <w:sz w:val="22"/>
                                <w:szCs w:val="22"/>
                              </w:rPr>
                            </w:pPr>
                            <w:r>
                              <w:rPr>
                                <w:rFonts w:cs="Verdana" w:ascii="Verdana" w:hAnsi="Verdana"/>
                                <w:sz w:val="22"/>
                                <w:szCs w:val="22"/>
                              </w:rPr>
                              <w:t>veya almaya yarayan her türlü telsiz sisteminin kurulmasına, işletilmesine müsaade edilmesi ve kontrolu ile telsiz haberleşmesi alanındaki politika, hedef ve ilkelerin tespitine ilişkin usul ve esasları belirlemek ve bu konuda gerekli dü-</w:t>
                            </w:r>
                          </w:p>
                          <w:p>
                            <w:pPr>
                              <w:pStyle w:val="NormalWeb"/>
                              <w:shd w:fill="FFFFFF" w:val="clear"/>
                              <w:spacing w:lineRule="atLeast" w:line="336"/>
                              <w:rPr>
                                <w:rFonts w:ascii="Verdana" w:hAnsi="Verdana" w:cs="Verdana"/>
                                <w:sz w:val="22"/>
                                <w:szCs w:val="22"/>
                              </w:rPr>
                            </w:pPr>
                            <w:r>
                              <w:rPr>
                                <w:rFonts w:cs="Verdana" w:ascii="Verdana" w:hAnsi="Verdana"/>
                                <w:sz w:val="22"/>
                                <w:szCs w:val="22"/>
                              </w:rPr>
                              <w:t>zenlemeleri yapmaktır.</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Kapsam:</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Madde 2 - Bütün kamu kurum ve kuruluşları ile gerçek ve tüzelkişiler bu Kanun hükümlerine tabidir. Ancak, Türk Silahlı Kuvvetleri ve kendi kuruluş kanununda belirtilen görev sahaları ile ilgili konularda Milli İstihbarat Teşkilatı </w:t>
                            </w:r>
                          </w:p>
                          <w:p>
                            <w:pPr>
                              <w:pStyle w:val="NormalWeb"/>
                              <w:shd w:fill="FFFFFF" w:val="clear"/>
                              <w:spacing w:lineRule="atLeast" w:line="336"/>
                              <w:rPr/>
                            </w:pPr>
                            <w:r>
                              <w:rPr>
                                <w:rFonts w:cs="Verdana" w:ascii="Verdana" w:hAnsi="Verdana"/>
                                <w:sz w:val="22"/>
                                <w:szCs w:val="22"/>
                              </w:rPr>
                              <w:t>Müsteşarlığı hakkında 11 inci madde hariç bu Kanun hükümleri uygulanmaz.</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Tanımlar:</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Madde 3 - Kanunda geçen;</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a) "Telsiz" terimi, aralarında herhangi bir fiziki bağlantı olmaksızın elektromanyetik dalgalar yoluyla açık veya kodlu veya kriptolu ses, data ve resimleri vermeye, almaya veya yalnızca vermeye veya almaya yarayan sistemleri. </w:t>
                            </w:r>
                          </w:p>
                          <w:p>
                            <w:pPr>
                              <w:pStyle w:val="NormalWeb"/>
                              <w:shd w:fill="FFFFFF" w:val="clear"/>
                              <w:spacing w:lineRule="atLeast" w:line="336"/>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b) "Radyo - Televizyon Yayını" terimi, radyo dalgaları yoluyla doğrudan kitle haberleşmesi amacıyla yapılan ses, televizyon veya öteki tip yayınları kapsayan yayın şeklini,          c) "Telsiz Yayın Kontrolü" terimi, olağanüstü haller ile ülkenin güvenliğini ilgilendiren durumlarda, sıkıyönetim, seferberlik ve savaş halinde, düşman uçak, gemi veya diğer muhabere elektronik vasıtalarının elektromanyetik yayınlarımızdan seyrüsefer yardımcısı olarak veya istihbarat amacı ile istifade etmesine mani olmak üzere, bu yayınları geçici veya süresiz olarak durdurmayı veya kısıtlamayı,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d) "Enterferans" terimi, ilgili kanun ve tüzüklere uygun olarak sağlanan her türlü haberleşme hizmetini engelleyen, haberleşmede kesinti doğuran veya kalitesini bozan her türlü yayın veya elektromanyetik etkiyi,</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e) "Kamu Haberleşmesi" terimi, Posta Telgraf ve Telefon İşletmesi Genel Müdürlüğünün yürütmekle yükümlü olduğu ve kendi kuruluş kanununda belirtilen haberleşmeyi,</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ifade eder.                                                                </w:t>
                            </w:r>
                          </w:p>
                          <w:p>
                            <w:pPr>
                              <w:pStyle w:val="NormalWeb"/>
                              <w:shd w:fill="FFFFFF" w:val="clear"/>
                              <w:spacing w:lineRule="atLeast" w:line="336"/>
                              <w:rPr/>
                            </w:pPr>
                            <w:r>
                              <w:rPr>
                                <w:rFonts w:cs="Verdana" w:ascii="Verdana" w:hAnsi="Verdana"/>
                                <w:sz w:val="22"/>
                                <w:szCs w:val="22"/>
                              </w:rPr>
                              <w:t xml:space="preserve">İKİNCİ BÖLÜM                                      </w:t>
                            </w:r>
                          </w:p>
                          <w:p>
                            <w:pPr>
                              <w:pStyle w:val="NormalWeb"/>
                              <w:shd w:fill="FFFFFF" w:val="clear"/>
                              <w:spacing w:lineRule="atLeast" w:line="336"/>
                              <w:rPr>
                                <w:rFonts w:ascii="Verdana" w:hAnsi="Verdana" w:cs="Verdana"/>
                                <w:sz w:val="22"/>
                                <w:szCs w:val="22"/>
                              </w:rPr>
                            </w:pPr>
                            <w:r>
                              <w:rPr>
                                <w:rFonts w:cs="Verdana" w:ascii="Verdana" w:hAnsi="Verdana"/>
                                <w:sz w:val="22"/>
                                <w:szCs w:val="22"/>
                              </w:rPr>
                              <w:t xml:space="preserve">Genel Esaslar, Kuruluş ve Görevler                            </w:t>
                            </w:r>
                          </w:p>
                          <w:p>
                            <w:pPr>
                              <w:pStyle w:val="NormalWeb"/>
                              <w:shd w:fill="FFFFFF" w:val="clear"/>
                              <w:spacing w:lineRule="atLeast" w:line="336"/>
                              <w:rPr>
                                <w:rFonts w:ascii="Verdana" w:hAnsi="Verdana" w:cs="Verdana"/>
                                <w:sz w:val="22"/>
                                <w:szCs w:val="22"/>
                              </w:rPr>
                            </w:pPr>
                            <w:r>
                              <w:rPr>
                                <w:rFonts w:cs="Verdana" w:ascii="Verdana" w:hAnsi="Verdana"/>
                                <w:sz w:val="22"/>
                                <w:szCs w:val="22"/>
                              </w:rPr>
                              <w:t xml:space="preserve">Genel esasla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Madde 4 - Telsiz haberleşmesine ilişkin genel esaslar şunlardı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a) Her türlü telsiz sisteminin kurulmasına ve işletilmesine müsaade edilmesi ile kontrolü Devletin yetki ve sorumluluğu altındadı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b) Telsiz sistemlerinin kurulması, kullanılması, nakli, değiştirilmesi, yenilenmesi ve hizmet dışı bırakılması işlemleri; başvuru üzerine yapılan inceleme ve tespitlere göre yürütülü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c) Her türlü telsiz yayınının birbirlerini taciz etmemesini ve frekans bantlarının en verimli şekilde kullanılmasını sağlamak amacıyla bölgesel, ülke çapında ve uluslararası frekans planlaması yapılır ve uygulanı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d) Telsiz sistemlerinin, ülke ekonomisinin ve sosyal gelişmesinin yararına,atıl kapasiteye yol açmayacak ve Milli haberleşme şebekesini tamamlayacak şekilde tesisi esastır.        e) İmal ve ithal edilen telsiz sistem ve cihazlarının çağdaş teknoloji gerekleri göz önünde tutularak yapılacak düzenlemelerle tespit edilen standartlara</w:t>
                            </w:r>
                          </w:p>
                          <w:p>
                            <w:pPr>
                              <w:pStyle w:val="NormalWeb"/>
                              <w:shd w:fill="FFFFFF" w:val="clear"/>
                              <w:spacing w:lineRule="atLeast" w:line="336"/>
                              <w:rPr>
                                <w:rFonts w:ascii="Verdana" w:hAnsi="Verdana" w:cs="Verdana"/>
                                <w:sz w:val="22"/>
                                <w:szCs w:val="22"/>
                              </w:rPr>
                            </w:pPr>
                            <w:r>
                              <w:rPr>
                                <w:rFonts w:cs="Verdana" w:ascii="Verdana" w:hAnsi="Verdana"/>
                                <w:sz w:val="22"/>
                                <w:szCs w:val="22"/>
                              </w:rPr>
                              <w:t>uygunluğu sağlanır.                                                          f) Olağanüstü haller ile ülkenin güvenliğini ilgilendiren durumlarda, sıkıyönetim, seferberlik ve savaş halinde tüm telsiz cihazları ve sistemleri alınacak tertip ve tedbirlerle, kamu yararına ve Milli Savunma amaçları doğrultusunda</w:t>
                            </w:r>
                          </w:p>
                          <w:p>
                            <w:pPr>
                              <w:pStyle w:val="NormalWeb"/>
                              <w:shd w:fill="FFFFFF" w:val="clear"/>
                              <w:spacing w:lineRule="atLeast" w:line="336"/>
                              <w:rPr/>
                            </w:pPr>
                            <w:r>
                              <w:rPr>
                                <w:rFonts w:cs="Verdana" w:ascii="Verdana" w:hAnsi="Verdana"/>
                                <w:sz w:val="22"/>
                                <w:szCs w:val="22"/>
                              </w:rPr>
                              <w:t xml:space="preserve">kullanılı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g) Müsaade edilen veya edilmeyen frekanslarda yapılacak usulsüz yayınların ve enterferansların izlenmesi ve önlenmesi amacıyla gerekli kontrol tertip ve tedbirleri alınır.                      h) Merkez dışı yerlerdeki başvurular ve tebliğler, Posta Telgraf ve Telefon İşletmesi Genel Müdürlüğü aracılığıyla yapılı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Kuruluş:                                                                      Madde 5 - (Değişik: 28/5/1986-3293/1 md.)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Dördüncü maddede belirtilen genel esaslar çerçevesinde Devlet yetki ve sorumluluğunu uygulamak ve kanunla verilen diğer görevleri yapmak üzere; Haberleşme Yüksek Kurulu ile Ulaştırma Bakanlığına bağlı hükmi şahsiyeti haiz katma büt-</w:t>
                            </w:r>
                          </w:p>
                          <w:p>
                            <w:pPr>
                              <w:pStyle w:val="NormalWeb"/>
                              <w:shd w:fill="FFFFFF" w:val="clear"/>
                              <w:spacing w:lineRule="atLeast" w:line="336"/>
                              <w:rPr>
                                <w:rFonts w:ascii="Verdana" w:hAnsi="Verdana" w:cs="Verdana"/>
                                <w:sz w:val="22"/>
                                <w:szCs w:val="22"/>
                              </w:rPr>
                            </w:pPr>
                            <w:r>
                              <w:rPr>
                                <w:rFonts w:cs="Verdana" w:ascii="Verdana" w:hAnsi="Verdana"/>
                                <w:sz w:val="22"/>
                                <w:szCs w:val="22"/>
                              </w:rPr>
                              <w:t xml:space="preserve">çeli Telsiz Genel Müdürlüğü kurulmuştur.                                                                    </w:t>
                            </w:r>
                          </w:p>
                          <w:p>
                            <w:pPr>
                              <w:pStyle w:val="NormalWeb"/>
                              <w:shd w:fill="FFFFFF" w:val="clear"/>
                              <w:spacing w:lineRule="atLeast" w:line="336"/>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Dördüncü maddenin (g) fıkrasında sayılan hizmetlerin ifası için; telsiz sistemlerinin belirlenen tekniklere ve usullere uygun olarak çalıştırılmasının kontrolü enterferansların tespiti ve giderilmesi, Devlet ve kişi güvenliğini ilgilendiren telsiz faaliyeti konularında yürürlükteki mevzuat dahilinde Devlet </w:t>
                            </w:r>
                          </w:p>
                          <w:p>
                            <w:pPr>
                              <w:pStyle w:val="NormalWeb"/>
                              <w:shd w:fill="FFFFFF" w:val="clear"/>
                              <w:spacing w:lineRule="atLeast" w:line="336"/>
                              <w:rPr>
                                <w:rFonts w:ascii="Verdana" w:hAnsi="Verdana" w:cs="Verdana"/>
                                <w:sz w:val="22"/>
                                <w:szCs w:val="22"/>
                              </w:rPr>
                            </w:pPr>
                            <w:r>
                              <w:rPr>
                                <w:rFonts w:cs="Verdana" w:ascii="Verdana" w:hAnsi="Verdana"/>
                                <w:sz w:val="22"/>
                                <w:szCs w:val="22"/>
                              </w:rPr>
                              <w:t xml:space="preserve">güvenlik makamlarıyla işbirliği yapılması ve milli ve milletlerarası teknik monitör hizmeti ve faaliyetleri Telsiz Genel Müdürlüğünce yürütülü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Ulaştırma Bakanlığına ait ekli (1) sayılı cetvelde gösterilen kadrolar iptal edilmiştir.                                                                    </w:t>
                            </w:r>
                          </w:p>
                          <w:p>
                            <w:pPr>
                              <w:pStyle w:val="NormalWeb"/>
                              <w:shd w:fill="FFFFFF" w:val="clear"/>
                              <w:spacing w:lineRule="atLeast" w:line="336"/>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Ekli (2) sayılı cetvelde gösterilen kadrolar 190 sayılı Kanun Hükmünde Kararnamenin (1) sayılı cetvelinin ilgili bölümüne eklenmek üzere ihdas edilmiştir. (1)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Genel Müdürlük 27/9/1984 tarih ve 3046 sayılı Kanuna uygun olarak taşra teşkilatı kurabili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23/4/1981 tarih ve 2451 sayılı Kanun kapsamı dışında kalan görevlerden 1 - 4 dereceli kadrolara Genel Müdürün teklifi üzerine Bakan, diğer bütün görevlilerin atanmaları ise Genel Müdür tarafından yapılı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Diğer kanunlarda Telsiz İşleri Genel Müdürlüğüne yapılmış olan atıflar, bu Kanunla kurulan Telsiz Genel Müdürlüğü ile ilgili maddelere yapılmış sayılı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p>
                          <w:p>
                            <w:pPr>
                              <w:pStyle w:val="NormalWeb"/>
                              <w:shd w:fill="FFFFFF" w:val="clear"/>
                              <w:spacing w:lineRule="atLeast" w:line="336"/>
                              <w:rPr>
                                <w:rFonts w:ascii="Verdana" w:hAnsi="Verdana" w:cs="Verdana"/>
                                <w:sz w:val="22"/>
                                <w:szCs w:val="22"/>
                              </w:rPr>
                            </w:pPr>
                            <w:r>
                              <w:rPr>
                                <w:rFonts w:cs="Verdana" w:ascii="Verdana" w:hAnsi="Verdana"/>
                                <w:sz w:val="22"/>
                                <w:szCs w:val="22"/>
                              </w:rPr>
                              <w:t xml:space="preserve">Genel Müdürlüğün gelirleri aşağıda belirtilmiştir.                          </w:t>
                            </w:r>
                          </w:p>
                          <w:p>
                            <w:pPr>
                              <w:pStyle w:val="NormalWeb"/>
                              <w:shd w:fill="FFFFFF" w:val="clear"/>
                              <w:spacing w:lineRule="atLeast" w:line="336"/>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a) 27 nci maddeye göre alınacak ücretle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b) Genel Müdürlüğün, amatör telsizcilik belgesi ve operatör ehliyetnamesi vermek üzere açacağı sınavlara katılanlardan alınacak sınav ücretleri,          </w:t>
                            </w:r>
                          </w:p>
                          <w:p>
                            <w:pPr>
                              <w:pStyle w:val="NormalWeb"/>
                              <w:shd w:fill="FFFFFF" w:val="clear"/>
                              <w:spacing w:lineRule="atLeast" w:line="336"/>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c) Her türlü basılı evrak, form ve yayınlardan elde edilen gelirle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d) Müşavirlik hizmetlerinden elde edilecek gelirle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e) Kurs, toplantı, seminer ve eğitim faaliyetlerinden sağlanacak gelirle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f) Genel Bütçeden yapılacak yardımla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g) Genel Müdürlük lehine takdir edilecek vekalet ücretleri,      h) Yapılacak her türlü bağış, yardım ve diğer gelirle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Haberleşme Yüksek Kurulunun kuruluş, çalışma esasları ve görevleri: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Madde 6 - Haberleşme Yüksek Kurulu, telsiz haberleşmesi alanında genel direktif organı olup Başbakanın veya görevlendireceği bir Devlet Bakanının başkanlığında, İçişleri ve Ulaştırma Bakanları ile Milli Güvenlik Kurulu Genel Sekre- </w:t>
                            </w:r>
                          </w:p>
                          <w:p>
                            <w:pPr>
                              <w:pStyle w:val="NormalWeb"/>
                              <w:shd w:fill="FFFFFF" w:val="clear"/>
                              <w:spacing w:lineRule="atLeast" w:line="336"/>
                              <w:rPr>
                                <w:rFonts w:ascii="Verdana" w:hAnsi="Verdana" w:cs="Verdana"/>
                                <w:sz w:val="22"/>
                                <w:szCs w:val="22"/>
                              </w:rPr>
                            </w:pPr>
                            <w:r>
                              <w:rPr>
                                <w:rFonts w:cs="Verdana" w:ascii="Verdana" w:hAnsi="Verdana"/>
                                <w:sz w:val="22"/>
                                <w:szCs w:val="22"/>
                              </w:rPr>
                              <w:t xml:space="preserve">teri ve Genelkurmay Muhabere Elektronik Başkanından oluşan bir üst kuruldu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Telsiz İşleri Genel Müdürü ve Başbakanca gerek görülen diğer bakanlar ile  kamu kurum ve kuruluşları yetkilileri Kurul toplantılarına katılı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Kurul, Mart ve Eylül aylarında olmak üzere yılda iki defa toplanır. Başbakan, resen veya Ulaştırma Bakanının teklifi üzerine gerektiğinde ayrıca Kurulu toplantıya çağırabili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Kurulun çalışma usul ve esasları Başbakanlıkça düzenlenir.</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Haberleşme Yüksek Kurulunun görevleri şunlardı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a) 4 üncü maddede belirtilen genel esaslar dahilinde prensip kararları almak ve direktifler vermek.</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b) Tespit edilen politika ve planlar doğrultusunda yapılan uygulamaları incelemek, değerlendirmek ve yönlendirmek.      -----------------                                                          (1) Sözü edilen ekli (1) ve (2) sayılı cetveller için, 3/6/1986 tarih ve 19126  </w:t>
                            </w:r>
                          </w:p>
                          <w:p>
                            <w:pPr>
                              <w:pStyle w:val="NormalWeb"/>
                              <w:shd w:fill="FFFFFF" w:val="clear"/>
                              <w:spacing w:lineRule="atLeast" w:line="336"/>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sayılı Resmi Gazete'ye bakınız.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Telsiz İşleri Genel Müdürlüğünün kuruluş ve görevleri: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Madde 7 - (Birinci fıkra mülga: 28/5/1986 - 3293/2 md.)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Telsiz İşleri Genel Müdürlüğünün görevleri şunlardı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a) Dördüncü maddede belirtilen genel esaslar çerçevesinde, Haberleşme Yüksek Kurulu ile Ulaştırma Bakanlığının vereceği direktifleri yerine getirmek,    </w:t>
                            </w:r>
                          </w:p>
                          <w:p>
                            <w:pPr>
                              <w:pStyle w:val="NormalWeb"/>
                              <w:shd w:fill="FFFFFF" w:val="clear"/>
                              <w:spacing w:lineRule="atLeast" w:line="336"/>
                              <w:rPr>
                                <w:rFonts w:ascii="Verdana" w:hAnsi="Verdana" w:cs="Verdana"/>
                                <w:sz w:val="22"/>
                                <w:szCs w:val="22"/>
                              </w:rPr>
                            </w:pPr>
                            <w:r>
                              <w:rPr>
                                <w:rFonts w:cs="Verdana" w:ascii="Verdana" w:hAnsi="Verdana"/>
                                <w:sz w:val="22"/>
                                <w:szCs w:val="22"/>
                              </w:rPr>
                              <w:t xml:space="preserve">gerekli planları hazırlamak ve uygulamak ve ilgili diğer kurum ve kuruluşların  bu konudaki faaliyetlerine Ulaştırma Bakanlığı adına nezaret etmek.            </w:t>
                            </w:r>
                          </w:p>
                          <w:p>
                            <w:pPr>
                              <w:pStyle w:val="NormalWeb"/>
                              <w:shd w:fill="FFFFFF" w:val="clear"/>
                              <w:spacing w:lineRule="atLeast" w:line="336"/>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b) Telsiz haberleşmesi ve endüstrisi alanlarındaki araştırmacı ve imalatçı kuruluşlarla da işbirliği yaparak elektronik ve elektromanyetik teknolojideki gelişmeleri takip etmek.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c) Bu Kanun uyarınca yapılan uygulamaları takip ve kontrol etmek, incelemek, değerlendirmek ve Ulaştırma Bakanlığınca lüzum görülen konularda Haberleşme Yük-</w:t>
                            </w:r>
                          </w:p>
                          <w:p>
                            <w:pPr>
                              <w:pStyle w:val="NormalWeb"/>
                              <w:shd w:fill="FFFFFF" w:val="clear"/>
                              <w:spacing w:lineRule="atLeast" w:line="336"/>
                              <w:rPr>
                                <w:rFonts w:ascii="Verdana" w:hAnsi="Verdana" w:cs="Verdana"/>
                                <w:sz w:val="22"/>
                                <w:szCs w:val="22"/>
                              </w:rPr>
                            </w:pPr>
                            <w:r>
                              <w:rPr>
                                <w:rFonts w:cs="Verdana" w:ascii="Verdana" w:hAnsi="Verdana"/>
                                <w:sz w:val="22"/>
                                <w:szCs w:val="22"/>
                              </w:rPr>
                              <w:t>sek Kuruluna bilgi sunmak.                                                    d) Radyo ve televizyon verici istasyonları dahil olmak üzere her nevi frekans, planlama, tahsis ve tescil işlemlerini takat ve yayın sürelerini de gözönünde tutarak uluslararası kuruluşlarla işbirliği de yapmak suretiyle yürütmek.</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e) Usulsüz yayınları ve enterferansları izleyen ve tespit eden birimlerle karşılıklı işbirliği yaparak gerekli işlemleri yürütmek.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f) Bu Kanunda yer alan ve Ulaştırma Bakanlığına verilen görevleri Bakanlık adına yürütmek, her türlü kayıtları tutmak ve mevcut hükümlere uymayanlar hakkında gerekli teknik ve idari işlemleri yapmak.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g) Haberleşme Yüksek Kurulunun sekreterya hizmetlerini yapmak.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h) Kanunlarla verilen diğer görevleri yerine getirmek.</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Personel nitelikleri:</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Madde 8 - Genel Müdür ile en az bir genel müdür yardımcısının muhabere ve elektronik dalında ihtisası bulunan ve bu ihtisasını belgelendiren, en az lisans düzeyinde yükseköğrenim görmüş olmaları şarttır. Diğer genel müdür yardımcılarında da en az lisans düzeyinde eğitim yapmaları aranı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Genel Müdür ve yardımcıları kamu kurum veya kuruluşlarında ihtisasları ile ilgili görevlerde, Genel Müdür en az onbeş yıl, yardımcıları ise en az on yıl çalışmış olanlar arasından atanırla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Ek: 28/5/1986 - 3293/3 md.) Genel Müdürlüğün ekli (2) sayılı cetvelde belirtilen kadrolarında Genel Müdür, Genel Müdür yardımcıları, daire başkanları, bölge müdürleri ve bölge müdür yardımcıları ve şube müdürleri kadro karşılığı   </w:t>
                            </w:r>
                          </w:p>
                          <w:p>
                            <w:pPr>
                              <w:pStyle w:val="NormalWeb"/>
                              <w:shd w:fill="FFFFFF" w:val="clear"/>
                              <w:spacing w:lineRule="atLeast" w:line="336"/>
                              <w:rPr>
                                <w:rFonts w:ascii="Verdana" w:hAnsi="Verdana" w:cs="Verdana"/>
                                <w:sz w:val="22"/>
                                <w:szCs w:val="22"/>
                              </w:rPr>
                            </w:pPr>
                            <w:r>
                              <w:rPr>
                                <w:rFonts w:cs="Verdana" w:ascii="Verdana" w:hAnsi="Verdana"/>
                                <w:sz w:val="22"/>
                                <w:szCs w:val="22"/>
                              </w:rPr>
                              <w:t xml:space="preserve">sözleşmeli olarak çalıştırılabilir. Ayrıca bilgisayar, monitör ve telsiz hizmetlerinin uzman personeli de genel hükümlere tabi olmaksızın sözleşmeli çalıştırılabilir. Bunların unvanı, sayısı, nitelikleri ve ödenecek ücretlerin tavan ve  taban miktarları, Ulaştırma Bakanlığının teklifi, Devlet Personel Başkanlığının </w:t>
                            </w:r>
                          </w:p>
                          <w:p>
                            <w:pPr>
                              <w:pStyle w:val="NormalWeb"/>
                              <w:shd w:fill="FFFFFF" w:val="clear"/>
                              <w:spacing w:lineRule="atLeast" w:line="336"/>
                              <w:rPr>
                                <w:rFonts w:ascii="Verdana" w:hAnsi="Verdana" w:cs="Verdana"/>
                                <w:sz w:val="22"/>
                                <w:szCs w:val="22"/>
                              </w:rPr>
                            </w:pPr>
                            <w:r>
                              <w:rPr>
                                <w:rFonts w:cs="Verdana" w:ascii="Verdana" w:hAnsi="Verdana"/>
                                <w:sz w:val="22"/>
                                <w:szCs w:val="22"/>
                              </w:rPr>
                              <w:t xml:space="preserve">görüşü alınarak Bakanlar Kurulunca belirlenir. Sözleşmeli personelin hizmet süreleri terfilerine sayılır ve istekleri halinde T. C. Emekli Sandığı ile ilgilendirilirle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İKİNCİ KISIM                                                              Telsiz Cihazları                                                                 BİRİNCİ BÖLÜM                                                              Genel Hükümle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Telsiz kurma ve kullanma esasları: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Madde 9 - Kamu kurum ve kuruluşları ile gerçek ve tüzelkişilere, Posta Telgraf ve Telefon İşletmesi Genel Müdürlüğü imkanları ile haberleşme sağlanamaması veya Milli Güvenlik ya da kamu yararı açısından gerekli olması hallerinde veya eğitim ve öğretim kurumlarına ve gerçek kişilere amatör maksatlar için, talepleri üzerine telsiz kurma veya her türlü telsiz haberleşme sistemi tesis etme ve kullanma izni verilebili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Posta Telgraf ve Telefon İşletmesi Genel Müdürlüğü imkanları ile sağlanamaması nedeniyle verilen izinler, bu idarece imkan sağlanması halinde geri alınabili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Değişik: 28/5/1986-3293/4 md.) Yönetmelikte belirtilecek gayeler için tayin ve tahsis edilmiş frekans bandında ve güçte çalışan telsiz cihazları tescilleri yapılmak kaydıyla, kurma ve kullanma iznine ihtiyaç gösterilmeksizin kullanılabilir.                                                                  </w:t>
                            </w:r>
                          </w:p>
                          <w:p>
                            <w:pPr>
                              <w:pStyle w:val="NormalWeb"/>
                              <w:shd w:fill="FFFFFF" w:val="clear"/>
                              <w:spacing w:lineRule="atLeast" w:line="336"/>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Özel hükümler:                                                          </w:t>
                            </w:r>
                          </w:p>
                          <w:p>
                            <w:pPr>
                              <w:pStyle w:val="NormalWeb"/>
                              <w:shd w:fill="FFFFFF" w:val="clear"/>
                              <w:spacing w:lineRule="atLeast" w:line="336"/>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Madde 10 - Yabancı devletlerle yapılan antlaşma veya anlaşmalara dayanılarak kurulmuş veya kurulacak telsiz tesisleri bu antlaşma ve anlaşmalardaki varsa özel hükümlere tabidi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Yabancı devletlerin Türkiye'deki diplomatik temsilciliklerine, münhasıran mensup bulundukları hükümet merkezleriyle haberleşme yapmak üzere mütekabiliyet </w:t>
                            </w:r>
                          </w:p>
                          <w:p>
                            <w:pPr>
                              <w:pStyle w:val="NormalWeb"/>
                              <w:shd w:fill="FFFFFF" w:val="clear"/>
                              <w:spacing w:lineRule="atLeast" w:line="336"/>
                              <w:rPr>
                                <w:rFonts w:ascii="Verdana" w:hAnsi="Verdana" w:cs="Verdana"/>
                                <w:sz w:val="22"/>
                                <w:szCs w:val="22"/>
                              </w:rPr>
                            </w:pPr>
                            <w:r>
                              <w:rPr>
                                <w:rFonts w:cs="Verdana" w:ascii="Verdana" w:hAnsi="Verdana"/>
                                <w:sz w:val="22"/>
                                <w:szCs w:val="22"/>
                              </w:rPr>
                              <w:t>esasına bağlı olarak Bakanlar Kurulu kararı ile telsiz verici, alıcı ve verici alıcı cihazı kurma ruhsatı ve kullanma izni verilebilir.</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Frekans tahsisi ve tescili: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Madde 11 - Her ne şekilde olursa olsun telsiz verici cihazı kurmak talebinde bulunacaklar gerekli bilgileri Ulaştırma Bakanlığına bildirerek, frekans tahsis ve tescil işlemlerini yaptırmak zorundadırlar. Frekans tahsislerinde Türk Silahlı Kuvvetlerine, Milli İstihbarat Teşkilatına, Emniyet Genel Müdürlüğüne ve Sahil Güvenlik Komutanlığına öncelik tanını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Amatör telsizcilik:                                                      </w:t>
                            </w:r>
                          </w:p>
                          <w:p>
                            <w:pPr>
                              <w:pStyle w:val="NormalWeb"/>
                              <w:shd w:fill="FFFFFF" w:val="clear"/>
                              <w:spacing w:lineRule="atLeast" w:line="336"/>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Madde 12 - Hiçbir maddi ve siyasi çıkar gözetmeksizin ve milli güvenlik gereklerine mutlaka bağlı kalmak şartıyla sadece kişisel istek ve çaba ile radyo tekniği alanında kendisini yetiştirmek amacıyla amatör telsiz istasyonu çalıştırabilecek nitelikte olduğu, yönetmelikteki esaslara göre belirlenenlere, Ulaştırma Bakanlığınca her üç senede bir yenilenmek üzere amatör telsizcilik belgesi verili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Reşit olmayanlar ve kamu hizmetlerinden yasaklananlar ile affa uğramış olsalar bile Türk Ceza Kanununun 2 nci kitabının 1 inci babında yazılı suçlardan, 312 nci maddesinin 2 nci fıkrasında yazılı halkı sınıf, ırk din, mezhep veya bölge farklılığı gözeterek kin ve düşmanlığa açıkça tahrik etmek suçlarından mahküm olanlar ve Türk Ceza Kanununun 536 ncı maddesinin 1, 2 ve 3 üncü fıkralarında yazılı eylemlerle aynı Kanunun 537 nci maddesinin 1, 2, 3, 4, 5 inci fıkralarında yazılı eylemleri siyasi ve ideolojik amaçlarla işlemekten hüküm giyenlere, amatör telsizcilik belgesi verilmez, verilmiş olanların belgesi iptal  edilir. </w:t>
                            </w:r>
                          </w:p>
                          <w:p>
                            <w:pPr>
                              <w:pStyle w:val="NormalWeb"/>
                              <w:shd w:fill="FFFFFF" w:val="clear"/>
                              <w:spacing w:lineRule="atLeast" w:line="336"/>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İKİNCİ BÖLÜM                                                    Telsiz Verici, Verici - Alıcı Cihazları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Ruhsat alma mecburiyeti: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Madde 13 - Ulaştırma Bakanlığınca telsiz verici ve verici - alıcı tesisi kurma ruhsatı verilen kamu kurum ve kuruluşları ile gerçek ve tüzelkişiler kullanacakları her verici veya verici - alıcı cihaz için bir ruhsatname almak mecburiyetindedirler.</w:t>
                            </w:r>
                          </w:p>
                          <w:p>
                            <w:pPr>
                              <w:pStyle w:val="NormalWeb"/>
                              <w:shd w:fill="FFFFFF" w:val="clear"/>
                              <w:spacing w:lineRule="atLeast" w:line="336"/>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p>
                          <w:p>
                            <w:pPr>
                              <w:pStyle w:val="NormalWeb"/>
                              <w:shd w:fill="FFFFFF" w:val="clear"/>
                              <w:spacing w:lineRule="atLeast" w:line="336"/>
                              <w:rPr>
                                <w:rFonts w:ascii="Verdana" w:hAnsi="Verdana" w:cs="Verdana"/>
                                <w:sz w:val="22"/>
                                <w:szCs w:val="22"/>
                              </w:rPr>
                            </w:pPr>
                            <w:r>
                              <w:rPr>
                                <w:rFonts w:cs="Verdana" w:ascii="Verdana" w:hAnsi="Verdana"/>
                                <w:sz w:val="22"/>
                                <w:szCs w:val="22"/>
                              </w:rPr>
                              <w:t>KANUNLAR, TEMMUZ 1990 (Ek - 6)</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Bir cihaz için verilmiş olan ruhsatname yalnız o cihaz için geçerlidir. Ancak ruhsatnameye esas olan teknik özellikleri aynen kalmak şartıyla, kuruluşun özelliğine göre birden fazla cihaz kullanılması gereken durumlarda ve mobil sistemlerde uygulanacak usuller yönetmelikte belirtilir.</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Telsiz verici ve verici - alıcıların kullanılmasından vazgeçilmesi halinde ruhsatları iptal edilir.</w:t>
                            </w:r>
                          </w:p>
                          <w:p>
                            <w:pPr>
                              <w:pStyle w:val="NormalWeb"/>
                              <w:shd w:fill="FFFFFF" w:val="clear"/>
                              <w:spacing w:lineRule="atLeast" w:line="336"/>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Son fıkra Mülga: 28/5/1986-3293/4 md.)</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Yer, teknik özellik veya işletme tipinin değiştirilmesi:</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Madde 14 - Ruhsat alınarak kurulmuş olan sabit telsiz tesislerinin, yer, teknik özellik veya işletme tipinin değiştirilmesi Ulaştırma Bakanlığının iznine bağlıdır. İzin verilirken ruhsat değişikliği de yapılı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İzin alınmadan yapılan değişikliklerde, telsiz tesisinin ruhsatı iptal edilir ve söz konusu telsiz tesisi için 13 üncü madde hükümleri uygulanı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Mobil sistemlere uygulanacak usuller yönetmelikle belirlenir.</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Telsiz cihazlarının çalıştırılması: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Madde 15 - Kendilerine ruhsat verilmiş olan kamu kurum ve kuruluşları ile gerçek ve tüzelkişiler telsiz cihazlarını, Ulaştırma Bakanlığınca incelenip kontrol edilerek kullanma izni verilmedikçe işletemezler. (1)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Ulaştırma Bakanlığınca bu konudaki müracaatlar otuz gün içinde sonuçlandırılır.</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Ehliyetli operatör kullanma mecburiyeti: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Madde 16 - Ulaştırma Bakanlığınca ruhsat verilmiş olan kamu kurum ve kuruluşları ile gerçek ve tüzelkişilere ait telsiz cihazlarından hangilerinin ehliyetnameli operatörlerle işletileceği yönetmelikte belirtilir. Ehliyetnamesiz operatör kullananların ruhsatnameleri, yönetmelikte belirtilecek usule göre Ulaştırma Bakanlığınca iptal edili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Operatör ehliyetnamesi:</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Madde 17 - Onaltıncı maddede belirtilen telsiz cihazlarını çalıştıran telsiz operatörlerinin "Milletlerarası Telekomünikasyon Sözleşmesine Ek Radyo Tüzüğü"  hükümlerine uygun olarak ehliyetname almaları şarttır.                          </w:t>
                            </w:r>
                          </w:p>
                          <w:p>
                            <w:pPr>
                              <w:pStyle w:val="NormalWeb"/>
                              <w:shd w:fill="FFFFFF" w:val="clear"/>
                              <w:spacing w:lineRule="atLeast" w:line="336"/>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Bu ehliyetnamelerin ne şekilde verileceği Ulaştırma Bakanlığınca düzenlenecek bir yönetmelikte belirlenir ve ehliyetnameler beş senede bir yenilenir.</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Telsiz yayın kontrolü: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Madde 18- (Değişik:4/7/1988-KHK-336/1 md.; Aynen kabul:7/2/1990-3612/57 md.)</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Ulaştırma Bakanlığı, Başbakanlığın veya Genelkurmay Başkanlığının talebi üzerine telsiz yayın kontrolünü ilan ederek uygular. Bu uygulama belli bir tesis ve bölge için olabileceği gibi, bütün ülke için de olabili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Telsizlerin denetimi: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Madde 19 - Ulaştırma Bakanlığı, Türkiye'deki kamu kurum ve kuruluşlarına, gerçek ve tüzelkişilere ait her çeşit telsiz tesislerini denetler. Ancak, özel anlaşma ve antlaşma hükümlerine tabi yabancı devletlere ait telsiz tesisleriyle </w:t>
                            </w:r>
                          </w:p>
                          <w:p>
                            <w:pPr>
                              <w:pStyle w:val="NormalWeb"/>
                              <w:shd w:fill="FFFFFF" w:val="clear"/>
                              <w:spacing w:lineRule="atLeast" w:line="336"/>
                              <w:rPr>
                                <w:rFonts w:ascii="Verdana" w:hAnsi="Verdana" w:cs="Verdana"/>
                                <w:sz w:val="22"/>
                                <w:szCs w:val="22"/>
                              </w:rPr>
                            </w:pPr>
                            <w:r>
                              <w:rPr>
                                <w:rFonts w:cs="Verdana" w:ascii="Verdana" w:hAnsi="Verdana"/>
                                <w:sz w:val="22"/>
                                <w:szCs w:val="22"/>
                              </w:rPr>
                              <w:t xml:space="preserve">diplomatik temsilciliklerin telsiz sistemleri bu hükmün dışındadır.            </w:t>
                            </w:r>
                          </w:p>
                          <w:p>
                            <w:pPr>
                              <w:pStyle w:val="NormalWeb"/>
                              <w:shd w:fill="FFFFFF" w:val="clear"/>
                              <w:spacing w:lineRule="atLeast" w:line="336"/>
                              <w:rPr/>
                            </w:pPr>
                            <w:r>
                              <w:rPr>
                                <w:rFonts w:cs="Verdana" w:ascii="Verdana" w:hAnsi="Verdana"/>
                                <w:sz w:val="22"/>
                                <w:szCs w:val="22"/>
                              </w:rPr>
                              <w:t xml:space="preserve">-------------                                                                (1) Bu hükmün uygulanmasında ek 1 inci maddeye bakınız.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Telsizlerin denetimi sırasında kanun, yönetmelik ve ruhsatlarındaki kayıt ve şartlara aykırı durumları tespit edilenlerin kullanma izni, gerekli düzeltmeler yapılıncaya kadar geri alınır ve cihazları mühürlenir. Yönetmelikte gösterilen  sürede bu düzeltme yapılmazsa, ruhsatnameleri verilmesindeki usule göre iptal  edili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Türk kara sularına ve limanlarına giren yabancı deniz taşıtlarıyla, Türk havalarına giren veya hava limanlarına inen yabancı hava taşıtlarındaki telsiz tesisleri "Milletlerarası Telekomünikasyon Sözleşmesi" ve buna bağlı tüzük ve  </w:t>
                            </w:r>
                          </w:p>
                          <w:p>
                            <w:pPr>
                              <w:pStyle w:val="NormalWeb"/>
                              <w:shd w:fill="FFFFFF" w:val="clear"/>
                              <w:spacing w:lineRule="atLeast" w:line="336"/>
                              <w:rPr/>
                            </w:pPr>
                            <w:r>
                              <w:rPr>
                                <w:rFonts w:cs="Verdana" w:ascii="Verdana" w:hAnsi="Verdana"/>
                                <w:sz w:val="22"/>
                                <w:szCs w:val="22"/>
                              </w:rPr>
                              <w:t xml:space="preserve">protokollerin hükümlerine uygunluğu açısından Türk mevzuatı ile belirlenen esaslar içinde Ulaştırma Bakanlığınca denetlenir. Bu denetlemeye ilişkin usul ve esaslar ile Türkiye'ye giren yabancı kara taşıtlarında haberleşme amacıyla kullanılmak üzere bulundurulan her nevi telsiz cihazına yapılacak işlemler yönetmeliklerle düzenleni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Enterferansın giderilmesi:</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p>
                          <w:p>
                            <w:pPr>
                              <w:pStyle w:val="NormalWeb"/>
                              <w:shd w:fill="FFFFFF" w:val="clear"/>
                              <w:spacing w:lineRule="atLeast" w:line="336"/>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Madde 20-Telsiz işletilmesindeki tekniklere ve usullere uyulmamasından doğan hatalardan dolayı telsiz cihazlarında enterferans meydana getiren telsiz sistemine dahil diğer cihaz ve tesisat sahipleri veya bunları işletenler, sebep oldukları bu enterferansı gidermek için gereken tedbirleri almakla yükümlüdürle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Bu konuda ortaya çıkacak anlaşmazlıklar Ulaştırma Bakanlığınca incelenip sonuçlandırılı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Ulaştırma Bakanlığınca belirtilen süre içinde enterferansa neden olan cihaz veya tesisat ile ilgili tedbirleri almayan cihaz ve tesisat sahiplerinin o cihaza ait ruhsatı iptal edilir ve tesisatın faaliyeti durdurulur.</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Sahil telsiz istasyonları:</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Madde 21 - Deniz taşıtlarının kara ile kamu haberleşmesini sağlayacak olan  sahil telsiz istasyonlarını kurma ve işletme yetkisi, sadece Posta Telgraf ve Telefon İşletmesi Genel Müdürlüğüne aitti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Hava ve deniz taşıtlarının telsiz haberleşmesi: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Madde 22 - Türk deniz ve hava taşıtlarının ve limanlarının hangilerinde ne miktar telsiz bulundurulacağı ve teknik özellikleri ile Türk ve yabancı deniz ve hava taşıtlarının, Türk karasularında, limanlarında ve hava sahasında hareket  </w:t>
                            </w:r>
                          </w:p>
                          <w:p>
                            <w:pPr>
                              <w:pStyle w:val="NormalWeb"/>
                              <w:shd w:fill="FFFFFF" w:val="clear"/>
                              <w:spacing w:lineRule="atLeast" w:line="336"/>
                              <w:rPr>
                                <w:rFonts w:ascii="Verdana" w:hAnsi="Verdana" w:cs="Verdana"/>
                                <w:sz w:val="22"/>
                                <w:szCs w:val="22"/>
                              </w:rPr>
                            </w:pPr>
                            <w:r>
                              <w:rPr>
                                <w:rFonts w:cs="Verdana" w:ascii="Verdana" w:hAnsi="Verdana"/>
                                <w:sz w:val="22"/>
                                <w:szCs w:val="22"/>
                              </w:rPr>
                              <w:t xml:space="preserve">tarzları ve telsiz haberleşmesinde uymaya mecbur oldukları hususlar yönetmelikle belirleni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Yönetmelikte belirtilen miktar ve teknik özellikte cihaz bulundurmayan deniz ve hava taşıtlarının sefer yapmalarına izin verilmez.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ÜÇÜNCÜ BÖLÜM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Telsiz Alıcı Cihazları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Telsiz alıcı cihazları: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Madde 23 - Telsiz alıcı cihazları tabi olacakları işlem bakımından iki kısma ayrılırla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a) Radyo ve televizyon yayınlarını almaya yarayan cihazla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b) (a) bendinde belirtilenler dışındaki, elektromanyetik dalgalar yoluyla haberleşme maksadıyla kullanılan ve her çeşit resim, ses ve data almaya veya kayda yarayan telsiz cihazları.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Ruhsat alma mecburiyeti: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Madde 24- (Değişik birinci cümle: 4/12/1984-3093/8 md.) Yirmiüçüncü maddenin (a) bendinde belirtilen alıcıları kullanacakların ilgili kurumdan bandrol veya etiket almaları, (b) bendinde belirtilen telsiz alıcı cihazlarını satış amacı   </w:t>
                            </w:r>
                          </w:p>
                          <w:p>
                            <w:pPr>
                              <w:pStyle w:val="NormalWeb"/>
                              <w:shd w:fill="FFFFFF" w:val="clear"/>
                              <w:spacing w:lineRule="atLeast" w:line="336"/>
                              <w:rPr>
                                <w:rFonts w:ascii="Verdana" w:hAnsi="Verdana" w:cs="Verdana"/>
                                <w:sz w:val="22"/>
                                <w:szCs w:val="22"/>
                              </w:rPr>
                            </w:pPr>
                            <w:r>
                              <w:rPr>
                                <w:rFonts w:cs="Verdana" w:ascii="Verdana" w:hAnsi="Verdana"/>
                                <w:sz w:val="22"/>
                                <w:szCs w:val="22"/>
                              </w:rPr>
                              <w:t xml:space="preserve">dışında bulunduracakların ise Ulaştırma Bakanlığından, ruhsat almaları zorunludur. Her alıcı cihaz için bir ruhsatname verilir. Ancak ruhsatnameye esas olan teknik özellikler aynen kalmak şartıyla kuruluşun özelliğine göre birden fazla cihaz kullanılması gereken durumlarda uygulanacak usuller yönetmelikte belirtili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Türkiye'ye turist olarak veya geçici görevle gelen yabancılarla, yurt dışında ikamet eden ve geçici olarak yurda dönen vatandaşların beraberinde getirilen veya taşıtlarında monte edilmiş bulunan ve geri götürülmek üzere pasaportlarına kaydedilmiş olan 23 üncü maddede belirtilen alıcılar ruhsata tabi değildir. Ancak, Anayasanın 120 nci maddesi gereğince ilan edilen olağanüstü hal, sıkıyönetim, seferberlik ve savaş halinde Bakanlar Kurulu kararıyla 23 üncü maddenin (b) bendinde belirtilen cihazların yurt içinde kullanılmasına kısıtlama konabili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Alıcı cihazlarının yerlerinin değiştirilmesi ve kaydının kapatılması: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Madde 25 - Yirmiüçüncü maddenin (b) bendinde belirtilen telsiz alıcı cihazlarının başka bir yere naklinin, naklinden önce veya kaydının kapatılmasını müteakip otuz gün içinde Ulaştırma Bakanlığına bildirilmesi zorunludu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Yirmiüçüncü maddenin (a) bendinde belirtilen cihazların başka bir yere nakli veya kaydının kapatılması işlemleri özel kanun hükümlerine göre yapılı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ÜÇÜNCÜ KISIM                                                                  Çeşitli Hükümle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Telsiz cihazlarının satış ve devri: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Madde 26 - Ruhsatlı verici, verici - alıcı veya 23 üncü maddenin (b) bendinde belirtilen telsiz alıcı cihazlarının herhangi bir şekilde başkalarına satışı veya devri Ulaştırma Bakanlığının iznine ve ilgili ruhsatnamelerin değiştirilmesi şartına bağlıdı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Ücret tarifeleri: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Madde 27 - (Değişik: 28/5/1986-3293/5 md.)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Bu Kanun gereği kullanılacak telsizler için; ruhsatname alınması, değiştirilmesi, kullanma izni, amatör telsizcilik belgesi ve operatör ehliyetnamesi verilmesi, teknik muayene denetleme, kontrol ve benzeri hizmetler karşılığında  </w:t>
                            </w:r>
                          </w:p>
                          <w:p>
                            <w:pPr>
                              <w:pStyle w:val="NormalWeb"/>
                              <w:shd w:fill="FFFFFF" w:val="clear"/>
                              <w:spacing w:lineRule="atLeast" w:line="336"/>
                              <w:rPr>
                                <w:rFonts w:ascii="Verdana" w:hAnsi="Verdana" w:cs="Verdana"/>
                                <w:sz w:val="22"/>
                                <w:szCs w:val="22"/>
                              </w:rPr>
                            </w:pPr>
                            <w:r>
                              <w:rPr>
                                <w:rFonts w:cs="Verdana" w:ascii="Verdana" w:hAnsi="Verdana"/>
                                <w:sz w:val="22"/>
                                <w:szCs w:val="22"/>
                              </w:rPr>
                              <w:t xml:space="preserve">alınacak ücretler ekli ücret tarifesinde gösterilmiştir. Bu tarifede yer alan telsiz ücretleri Telsiz Genel Müdürlüğünce tahsil edilir. Ücret miktarları gerektiğinde Bakanlar Kurulunca 10 katına artırılabilir veya yüzde elli nispetine kadar azaltılabilir.  (1)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Tahsil edilen ücretlerden yılı içinde kullanılmayanlar, tahsili takip eden  yılın bütçesinde Telsiz Genel Müdürlüğü için ödenek kaydedilmek üzere Devlet bankalarının birinde bloke edilir. Yılı içinde sarf edilmeyen ödenek, müteakip yılın bütçesinde de aynı usule tabi olu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Bu ücretlerin tahsili genel hükümlere tabidi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Genel Müdürlükçe ithal edilecek teknik teçhizatın gümrük vergisi ve buna bağlı her türlü vergi, resim ve harçlardan muaf tutulmasına Bakanlar Kurulu yetkilidir. Yurt içi ve yurt dışı teknik teçhizatın alımlarında 2886 sayılı Devlet İhale Kanunu hükümlerine tabi değildir.</w:t>
                            </w:r>
                          </w:p>
                          <w:p>
                            <w:pPr>
                              <w:pStyle w:val="NormalWeb"/>
                              <w:shd w:fill="FFFFFF" w:val="clear"/>
                              <w:spacing w:lineRule="atLeast" w:line="336"/>
                              <w:rPr>
                                <w:rFonts w:ascii="Verdana" w:hAnsi="Verdana" w:cs="Verdana"/>
                                <w:sz w:val="22"/>
                                <w:szCs w:val="22"/>
                              </w:rPr>
                            </w:pPr>
                            <w:r>
                              <w:rPr>
                                <w:rFonts w:cs="Verdana" w:ascii="Verdana" w:hAnsi="Verdana"/>
                                <w:sz w:val="22"/>
                                <w:szCs w:val="22"/>
                              </w:rPr>
                              <w:t>--------------</w:t>
                            </w:r>
                          </w:p>
                          <w:p>
                            <w:pPr>
                              <w:pStyle w:val="NormalWeb"/>
                              <w:shd w:fill="FFFFFF" w:val="clear"/>
                              <w:spacing w:lineRule="atLeast" w:line="336"/>
                              <w:rPr>
                                <w:rFonts w:ascii="Verdana" w:hAnsi="Verdana" w:cs="Verdana"/>
                                <w:sz w:val="22"/>
                                <w:szCs w:val="22"/>
                              </w:rPr>
                            </w:pPr>
                            <w:r>
                              <w:rPr>
                                <w:rFonts w:cs="Verdana" w:ascii="Verdana" w:hAnsi="Verdana"/>
                                <w:sz w:val="22"/>
                                <w:szCs w:val="22"/>
                              </w:rPr>
                              <w:t xml:space="preserve">(1) Bu Kanunda gerekli değişiklik yapılıncaya kadar bu fıkrada yeralan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10 katına" ibaresinin,"50 katına" olarak uygulanacağı 18/12/1996 tarihli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ve 4222 sayılı Kanunun 9/b maddesiyle daha sonrada 25/12/1997 tarih ve 4318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sayılı "Katma Bütçeli İdareler 1998 Mali Yılı Bütçe Kanununu"nun 7 nci maddesi ile hüküm altına alınmıştı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Ücrete tabi olmayan telsiz ve cihazları: (1)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Madde 28 - Aşağıdaki telsiz tesis ve cihazları ruhsata bağlı olup harca tabi değildir:</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a) Hastane ve sağlık hizmetleri ile ilgili telsiz cihazları,            b) Mütekabiliyet esasına bağlı olarak, yabancı devletlerin Türkiye'deki temsilciliklerine ait telsiz tesisleri,</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c) Radyo - televizyon yayın amacı ile yayın yapılmamak ve amatör bantda çalışmak kaydıyla yükseköğretim kurumlarında ve orta dereceli okullarda eğitim ve öğretim maksadıyla ders aracı olarak kullanılan telsiz cihazları,</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d) Kızılay'ın görevlerinin yürütülmesinde kullanacağı telsiz cihazları,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e) (Değişik: 28/5/1986-3293/6 md.) İçişleri Bakanlığı ve bağlı kuruluşları, her türlü telsiz tesis ve sistemlerindeki telsiz cihazları.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Telsiz cihazlarının imal - ithal ve montajında uygulanacak esasla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Madde 29 - Her türlü telsiz verici, verici - alıcı ve 23 üncü maddenin (b) bendinde belirtilen telsiz alıcı cihazlarının ithal ve imali; Haberleşme Yüksek Kurulunun teklifi ve Bakanlar Kurulunca çıkarılacak yönetmeliklerle belirlenen  </w:t>
                            </w:r>
                          </w:p>
                          <w:p>
                            <w:pPr>
                              <w:pStyle w:val="NormalWeb"/>
                              <w:shd w:fill="FFFFFF" w:val="clear"/>
                              <w:spacing w:lineRule="atLeast" w:line="336"/>
                              <w:rPr>
                                <w:rFonts w:ascii="Verdana" w:hAnsi="Verdana" w:cs="Verdana"/>
                                <w:sz w:val="22"/>
                                <w:szCs w:val="22"/>
                              </w:rPr>
                            </w:pPr>
                            <w:r>
                              <w:rPr>
                                <w:rFonts w:cs="Verdana" w:ascii="Verdana" w:hAnsi="Verdana"/>
                                <w:sz w:val="22"/>
                                <w:szCs w:val="22"/>
                              </w:rPr>
                              <w:t xml:space="preserve">standartlara uygunluk bakımından izne tabidir. Bu standartlara uymayan cihazların ithal ve imaline müsaade edilmez. Ancak araştırma geliştirme amacıyla yapılan prototip imalat bu hükmün dışındadı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İthalat ve imalatçılar, ithal veya imal ettikleri cihazların tanımları için gerekli her türlü teknik nitelik ve bilgileri, kullanma açıklamalarını ve montaj şemalarını ithalat veya imalat yapıldığında, model değişikliği veya cihaz üzerinde tadilat yapılması halinde ise derhal bu değişiklik veya tadilata ilişkin  belgeleri, bu cihazların miktarını ve kimlere satıldığını gösteren listeleri her takvim yılının üçer aylık dönemleri itibariyle dörder nüsha halinde Ulaştırma Bakanlığına vermeye mecburdurla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Her türlü verici, verici - alıcı ve 23 üncü maddenin (b) bendinde belirtilen telsiz alıcı cihazlarının ticaretini yapan kuruluş ve kişiler de, sattıkları cihazları hangi tarihte kime ve ne kadar sattıklarını Ulaştırma Bakanlığına takvim yılının üçer aylık dönemlerinde dörder nüsha halinde bildirmeye mecburdurla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Satıcılar sattıkları her cihazın teknik vasıflarını belirten bilgi formları ile şemalarını cihazı satın alanlara vermek zorundadırla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Türk Silahlı Kuvvetleri ile Sahil Güvenlik Komutanlığı, Milli İstihbarat Teşkilatı Müsteşarlığı ve Emniyet Genel Müdürlüğünün ihtiyacı olan özel amaçlı cihazların imal ve ithali bu madde hükmünün dışındadı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Emniyet ve muhafaza tedbirleri: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Madde 30 - Telsiz işleten kamu kurum ve kuruluşları ile gerçek ve tüzelkişiler, cihazlarının yetkisiz kişilerin eline geçmesine ve bu kişiler tarafından kullanılmasına mani olucu muhafaza tedbirleri almakla mükelleftirle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Kamu kurum ve kuruluşları dışında kalan tüzelkişiler ile gerçek kişiler telsiz sistemleri üzerinden kodlu veya kriptolu haberleşme yapamazla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Kamu kurum ve kuruluşlarının telsiz sistemleri üzerinden kodlu haberleşmesi Haberleşme Yüksek Kurulunun izni ve kararı ile yapılabilir.                    </w:t>
                            </w:r>
                          </w:p>
                          <w:p>
                            <w:pPr>
                              <w:pStyle w:val="NormalWeb"/>
                              <w:shd w:fill="FFFFFF" w:val="clear"/>
                              <w:spacing w:lineRule="atLeast" w:line="336"/>
                              <w:rPr>
                                <w:rFonts w:ascii="Verdana" w:hAnsi="Verdana" w:cs="Verdana"/>
                                <w:sz w:val="22"/>
                                <w:szCs w:val="22"/>
                              </w:rPr>
                            </w:pPr>
                            <w:r>
                              <w:rPr>
                                <w:rFonts w:cs="Verdana" w:ascii="Verdana" w:hAnsi="Verdana"/>
                                <w:sz w:val="22"/>
                                <w:szCs w:val="22"/>
                              </w:rPr>
                              <w:t>-----------</w:t>
                            </w:r>
                          </w:p>
                          <w:p>
                            <w:pPr>
                              <w:pStyle w:val="NormalWeb"/>
                              <w:shd w:fill="FFFFFF" w:val="clear"/>
                              <w:spacing w:lineRule="atLeast" w:line="336"/>
                              <w:rPr>
                                <w:rFonts w:ascii="Verdana" w:hAnsi="Verdana" w:cs="Verdana"/>
                                <w:sz w:val="22"/>
                                <w:szCs w:val="22"/>
                              </w:rPr>
                            </w:pPr>
                            <w:r>
                              <w:rPr>
                                <w:rFonts w:cs="Verdana" w:ascii="Verdana" w:hAnsi="Verdana"/>
                                <w:sz w:val="22"/>
                                <w:szCs w:val="22"/>
                              </w:rPr>
                              <w:t xml:space="preserve">(1) Madde başlığı, 28/5/1986 tarih ve 3293 sayılı Kanunun 6 ncı maddesi ile değiştirilmiş ve metne işlenmişti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Telsiz haberleşme sistemleri üzerinden kriptolu haberleşme yapmaya Türk Silahlı Kuvvetleri, Sahil Güvenlik Komutanlığı, Milli İstihbarat Teşkilatı Emniyet Genel Müdürlüğü ve Dışişleri Bakanlığı yetkilidir. Ayrıca yukarıda belirtilen kurumlara ait olanlar dışında hangi telsiz sistemleri üzerinden kriptolu haberleşme yapılacağına Genelkurmay Başkanlığınca karar verilir. Buna ilişkin hususlar bir yönetmelikle belirleni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Yasak bölgelerde yabancı uyrukluların kullanacakları telsiz cihazları: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Madde 31 - Yasak bölgelerde bulunmalarına müsaade edilen yabancı uyruklulara verici, verici - alıcı ve 23 üncü maddenin (b) bendinde belirtilen telsiz alıcı cihazları için ruhsat verilmesi Genelkurmay Başkanlığının müsaadesine bağlıdır. Ruhsat verilen bu gibi kişilerin hüviyetleri ile cihazların bulunduğu yer ve nitelikleri Ulaştırma Bakanlığınca Başbakanlığa, Genelkurmay Başkanlığına ve İçişleri Bakanlığına bildirilir.</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Ceza hükümleri: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Madde 32 - Aşağıda belirtilen fiilleri işleyenler, bu fiilleri başka bir  suçu oluştursa bile ayrıca bu madde hükümlerine göre de cezalandırılırla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a) 12 nci maddeye göre ruhsatsız verici veya verici - alıcı telsiz tesisi kuranlar veya ruhsat aldıktan sonra bu tesisleri maddi çıkar veya siyasi amaçlarla veya Milli Güvenlik gereklerini dikkate almadan kullananlar altı aydan bir yıla kadar hapis cezası ile cezalandırılırla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13 üncü maddeye göre gerekli ruhsatı almaksızın verici veya verici - alıcı telsiz tesisi kuranlar bir yıldan üç yıla kadar hapis cezası ile cezalandırılırla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Yukarıdaki fıkralarda yazılı fiiller, Anayasanın 120 nci maddesi gereğince ilan edilen olağanüstü halde veya sıkıyönetim veya seferberlik veya savaş halinde işlendiği takdirde verilecek cezalar; birinci fıkrada yazılı halde iki  </w:t>
                            </w:r>
                          </w:p>
                          <w:p>
                            <w:pPr>
                              <w:pStyle w:val="NormalWeb"/>
                              <w:shd w:fill="FFFFFF" w:val="clear"/>
                              <w:spacing w:lineRule="atLeast" w:line="336"/>
                              <w:rPr>
                                <w:rFonts w:ascii="Verdana" w:hAnsi="Verdana" w:cs="Verdana"/>
                                <w:sz w:val="22"/>
                                <w:szCs w:val="22"/>
                              </w:rPr>
                            </w:pPr>
                            <w:r>
                              <w:rPr>
                                <w:rFonts w:cs="Verdana" w:ascii="Verdana" w:hAnsi="Verdana"/>
                                <w:sz w:val="22"/>
                                <w:szCs w:val="22"/>
                              </w:rPr>
                              <w:t xml:space="preserve">yıldan beş yıla kadar hapis, ikinci fıkrada yazılı halde beş yıldan on yıla kadar ağır hapis cezasıdı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Bu bent hükümlerine göre mahkümiyet halinde ayrıca tesislerin müsaderesine  </w:t>
                            </w:r>
                          </w:p>
                          <w:p>
                            <w:pPr>
                              <w:pStyle w:val="NormalWeb"/>
                              <w:shd w:fill="FFFFFF" w:val="clear"/>
                              <w:spacing w:lineRule="atLeast" w:line="336"/>
                              <w:rPr>
                                <w:rFonts w:ascii="Verdana" w:hAnsi="Verdana" w:cs="Verdana"/>
                                <w:sz w:val="22"/>
                                <w:szCs w:val="22"/>
                              </w:rPr>
                            </w:pPr>
                            <w:r>
                              <w:rPr>
                                <w:rFonts w:cs="Verdana" w:ascii="Verdana" w:hAnsi="Verdana"/>
                                <w:sz w:val="22"/>
                                <w:szCs w:val="22"/>
                              </w:rPr>
                              <w:t xml:space="preserve">de hükmolunu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b) 14 üncü maddeye göre gerekli izni almaksızın sabit telsiz tesislerinin yer veya teknik özellik veya işletme tipini değiştirenler iki aydan altı aya kadar hapis cezası ile cezalandırılırla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c) 15 inci maddede öngörülen kullanma iznini almaksızın telsiz tesisatını çalıştıranlar otuzbin liradan yüzbin liraya kadar ağır para cezası ile cezalandırılırla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d) 18 inci maddede belirtilen telsiz verici veya verici - alıcı cihazlarının çalıştırılmasının durdurulmasına veya kısıtlanmasına ilişkin Ulaştırma Bakanlığının Telsiz Yayın Kontrolü duyurusuna uymayıp cihazlarını işletenlerin beş yıl-</w:t>
                            </w:r>
                          </w:p>
                          <w:p>
                            <w:pPr>
                              <w:pStyle w:val="NormalWeb"/>
                              <w:shd w:fill="FFFFFF" w:val="clear"/>
                              <w:spacing w:lineRule="atLeast" w:line="336"/>
                              <w:rPr>
                                <w:rFonts w:ascii="Verdana" w:hAnsi="Verdana" w:cs="Verdana"/>
                                <w:sz w:val="22"/>
                                <w:szCs w:val="22"/>
                              </w:rPr>
                            </w:pPr>
                            <w:r>
                              <w:rPr>
                                <w:rFonts w:cs="Verdana" w:ascii="Verdana" w:hAnsi="Verdana"/>
                                <w:sz w:val="22"/>
                                <w:szCs w:val="22"/>
                              </w:rPr>
                              <w:t xml:space="preserve">dan on yıla kadar ağır hapis cezası ile cezalandırılmalarına ve cihazların müsaderesine hükmolunu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e) 20 nci madde hükmüne göre cihazlarının ruhsatı Ulaştırma Bakanlığınca iptal edilenler üç aydan altı aya kadar hapis cezası ile cezalandırılırla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f) 23 üncü maddenin (b) bendinde yazılı telsiz alıcı cihazlarını 24 üncü maddede belirtildiği şekilde ruhsat almadan bulunduranlar otuzbin liradan yüzbin liraya kadar ağır para cezası ile cezalandırılırlar.</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Bu fiili Anayasanın 120 nci maddesi gereğince ilan edilen olağanüstü halde  veya sıkıyönetim veya seferberlik veya savaş halinde işleyenler altı aydan iki yıla kadar hapis cezası ile cezalandırılırla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g) 23 üncü maddenin (b) bendinde belirtilen telsiz alıcı cihazlarının başka yere naklinde veya kaydının kapatılmasında 25 inci madde hükümlerine uymayanlar onbin liradan otuzbin liraya kadar ağır para cezası ile cezalandırırla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h) 26 ncı madde hükmüne göre Ulaştırma Bakanlığından izin almadan telsiz verici veya verici - alıcı cihazını alan veya satan veya devreden veya devralanların bir yıldan üç yıla kadar hapis cezası ile cezalandırılmalarına ve cihazların müsaderesine hükmolunu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23 üncü maddenin (b) bendinde belirtilen telsiz alıcı cihazlarını izin almadan alan veya satan veya devreden veya devralanların otuzbin liradan yüzbin liraya kadar ağır para cezası ile cezalandırılmalarına ve cihazların müsaderesine </w:t>
                            </w:r>
                          </w:p>
                          <w:p>
                            <w:pPr>
                              <w:pStyle w:val="NormalWeb"/>
                              <w:shd w:fill="FFFFFF" w:val="clear"/>
                              <w:spacing w:lineRule="atLeast" w:line="336"/>
                              <w:rPr>
                                <w:rFonts w:ascii="Verdana" w:hAnsi="Verdana" w:cs="Verdana"/>
                                <w:sz w:val="22"/>
                                <w:szCs w:val="22"/>
                              </w:rPr>
                            </w:pPr>
                            <w:r>
                              <w:rPr>
                                <w:rFonts w:cs="Verdana" w:ascii="Verdana" w:hAnsi="Verdana"/>
                                <w:sz w:val="22"/>
                                <w:szCs w:val="22"/>
                              </w:rPr>
                              <w:t xml:space="preserve">hükmolunu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Yukarıdaki fiilleri Anayasanın 120 nci maddesi gereğince ilan edilen olağanüstü halde veya sıkıyönetim veya seferberlik veya savaş halinde işleyenlere verilecek ceza bir misli artırılı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i) 29 uncu maddenin birinci fıkrası hükümlerine aykırı olarak standartlara uymayan cihaz ithal veya imal edenler altı aydan iki yıla kadar hapis cezası ile cezalandırılırla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29 uncu maddenin ikinci ve üçüncü fıkralarında belirtilen mecburiyetlere uymayan her türlü verici veya alıcı veya verici - alıcı telsiz cihazı ithal veya imal edenler veya ticari amaçla satanlar iki aydan altı aya kadar hapis ve otuz bin liradan yüzbin liraya kadar ağır para cezası ile 29 uncu maddenin 4 üncü fıkrası hükümlerine uymayanlar onbin liradan otuzbin liraya kadar ağır para cezası ile cezalandırılırla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j) 30 uncu maddenin birinci fıkrasına göre telsiz tesislerinin muhafazası ile ilgili gerekli olan emniyet tedbirlerini yönetmelikte belirtilen esaslar dahilinde almayanlar onbin liradan otuzbin liraya kadar ağır para cezası ile; bu durumları Ulaştırma Bakanlığınca tespit edilerek, verilen süre içinde gerekli tedbirleri almayanlar üç aydan bir yıla kadar hapis cezası ile cezalandırılırla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30 uncu maddenin ikinci fıkrasına aykırı olarak telsiz sistemleri üzerinden kodlu veya kriptolu haberleşme yapan veya yaptıranların altı aydan bir yıla kadar hapis cezası ile cezalandırılmalarına ve cihazların müsaderesine hükmolunur.</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30 uncu maddenin üçüncü fıkrasına aykırı olarak Haberleşme Yüksek Kurulunun izni olmaksızın telsiz sistemleri üzerinden kodlu haberleşme yapan veya yaptıranlar üç aydan altı aya kadar hapis cezası ile cezalandırılırla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Bu bentte belirtilen fiilleri Anayasanın 120 nci maddesi gereğince ilan edilen olağanüstü halde veya sıkıyönetim veya seferberlik veya savaş halinde işleyenlere verilecek ceza bir misli artırılı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Yönetmelikle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Madde 33 - Bu Kanunun uygulanmasına ilişkin hususlar uluslararası anlaşmalar ve antlaşmalar da göz önünde tutularak hazırlanacak yönetmeliklerle düzenleni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Yönetmelikler bu Kanunun yayımı tarihinden itibaren altı ay içinde yürürlüğe konulur.</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Kaldırılan hükümle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Madde 34 - 9 Haziran 1937 tarih ve 3222 sayılı Telsiz Kanunu ile ek ve değişiklikleri ve diğer kanunların telsiz kurma ve işletme yetkisi veren hükümleri bu Kanunun yayımı tarihini izleyen altı ay sonra yürürlükten kalka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Ek Madde 1 - (Ek: 9/4/1985- 3178/1 md.)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Ruhsatı alınmış ve adlarına tahsis edilerek yurt sathında tescil edilmiş frekansta çalışan telsiz cihazlarını, Emniyet Genel Müdürlüğü, önceden müsaade almadan yurdun her yerinde kullanabilir.</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Geçici hükümler:</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Geçici Madde 1 - a) 9 Haziran 1937 tarih ve 3222 sayılı Telsiz Kanununun 36 ve 37 nci madde hükümleri, 492 sayılı Harçlar Kanununda bu Kanun uyarınca alınacak harçlarla ilgili değişiklik yapılıncaya kadar uygulanmaya devam olunu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b) Telsiz İşleri Genel Müdürlüğü kurulduktan sonra, bu Kanun hükümleri yürürlüğe girinceye kadar, 9 Haziran 1937 tarih ve 3222 sayılı Telsiz Kanunu hükümleri, Ulaştırma Bakanlığınca tespit edilecek esaslara göre bu Genel Müdürlük ve ilgili diğer birimler tarafından yerine getirili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Geçici Madde 2 - Bu Kanunun yayımı tarihinden itibaren üç ay içinde Telsiz İşleri Genel Müdürlüğü kurulu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Geçici Madde 3 - Kuruluş kanunlarının verdiği yetkiye göre telsiz kullanan, yürürlükteki usullere göre aldığı ruhsata istinaden veya ruhsatsız olarak her ne şekilde olursa olsun telsiz tesisatı kuran ve kullanan Posta Telgraf ve Telefon </w:t>
                            </w:r>
                          </w:p>
                          <w:p>
                            <w:pPr>
                              <w:pStyle w:val="NormalWeb"/>
                              <w:shd w:fill="FFFFFF" w:val="clear"/>
                              <w:spacing w:lineRule="atLeast" w:line="336"/>
                              <w:rPr>
                                <w:rFonts w:ascii="Verdana" w:hAnsi="Verdana" w:cs="Verdana"/>
                                <w:sz w:val="22"/>
                                <w:szCs w:val="22"/>
                              </w:rPr>
                            </w:pPr>
                            <w:r>
                              <w:rPr>
                                <w:rFonts w:cs="Verdana" w:ascii="Verdana" w:hAnsi="Verdana"/>
                                <w:sz w:val="22"/>
                                <w:szCs w:val="22"/>
                              </w:rPr>
                              <w:t xml:space="preserve">İşletmesi Genel Müdürlüğü hariç bütün kamu kurum ve kuruluşları, gerçek ve tüzelkişiler, kanunla ilgili yönetmeliklerin yayımı tarihinden itibaren üç ay içinde gerekli belgelerle birlikte Ulaştırma Bakanlığına başvurarak durumlarını bu Kanun hükümlerine uygun hale getirirle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Ulaştırma Bakanlığı, bu kuruluşların durumlarını inceleyerek Posta Telgraf ve Telefon İşletmesi Genel Müdürlüğünün imkanlarını göz önüne alarak ruhsatnamelerinin yenilenmesi veya iptali yoluna gider. Bu konuda kamu kurum ve kuruluşları arasında çıkabilecek sorunlar Haberleşme Yüksek Kurulu ve gerektiğinde Bakanlar Kurulu kararı ile çözümleni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Geçici Madde 4 - Başbakanlıkça kurulan birimlerin, Telsiz İşleri Genel Müdürlüğünün faaliyete başladığı yılın giderlerini karşılamak amacıyla Başbakanlık ve Ulaştırma Bakanlığı bütçelerinde özel tertip açmaya, açılan tertiplere ilgili Bakanlık bütçelerinden gerekli ödenekleri aktarmaya ve kaydetmeye ve bu hususa  ilişkin her türlü işlemi ve düzenlemeleri yapmaya Maliye Bakanlığı yetkilidi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Geçici Madde 5 - Bu Kanunun 11 inci maddesi hükmüne göre "Frekans Tahsis ve Tescil İşlemleri" yeterli personel, cihaz ve malzeme temin edilinceye kadar Genelkurmay Başkanlığınca yapılır ve Ulaştırma Bakanlığına eğitim dahil gerekli her türlü deslek sağlanı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Yürürlük:</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Madde 35 - Bu Kanunun;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a) Teşkilatla ilgili hükümleri Kanunun yayımı tarihinde,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b) Amatör telsizcilikle ilgili hükümleri Kanunun yayımı tarihinden bir yıl sonra,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c) Diğer hükümleri Kanunun yayımı tarihinden altı ay sonra,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Yürürlüğe girer.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Yürütme:</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p>
                          <w:p>
                            <w:pPr>
                              <w:pStyle w:val="NormalWeb"/>
                              <w:shd w:fill="FFFFFF" w:val="clear"/>
                              <w:spacing w:lineRule="atLeast" w:line="336"/>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Madde 36 - Bu Kanun hükümlerini Bakanlar Kurulu yürütür. </w:t>
                            </w:r>
                          </w:p>
                        </w:tc>
                      </w:tr>
                    </w:tbl>
                  </w:txbxContent>
                </v:textbox>
                <w10:wrap type="squar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hd w:fill="FFFFFF" w:val="clear"/>
      <w:spacing w:lineRule="atLeast" w:line="336" w:before="167" w:after="280"/>
      <w:outlineLvl w:val="1"/>
    </w:pPr>
    <w:rPr>
      <w:rFonts w:ascii="Verdana" w:hAnsi="Verdana" w:cs="Verdana"/>
      <w:b/>
      <w:bCs/>
      <w:color w:val="00008B"/>
      <w:sz w:val="20"/>
      <w:szCs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21:24:00Z</dcterms:created>
  <dc:creator>HaCKeR Bilgisayar Sistemleri A.Ş</dc:creator>
  <dc:description/>
  <cp:keywords/>
  <dc:language>en-US</dc:language>
  <cp:lastModifiedBy>HaCKeR Bilgisayar Sistemleri A.Ş</cp:lastModifiedBy>
  <dcterms:modified xsi:type="dcterms:W3CDTF">2007-03-21T06:05:00Z</dcterms:modified>
  <cp:revision>2</cp:revision>
  <dc:subject/>
  <dc:title>TELSİZ KANUNU                                </dc:title>
</cp:coreProperties>
</file>