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10"/>
      </w:tblGrid>
      <w:tr>
        <w:trPr/>
        <w:tc>
          <w:tcPr>
            <w:tcW w:w="2175" w:type="dxa"/>
            <w:tcBorders/>
          </w:tcPr>
          <w:p>
            <w:pPr>
              <w:pStyle w:val="Heading1"/>
              <w:spacing w:before="167" w:after="0"/>
              <w:rPr/>
            </w:pPr>
            <w:r>
              <w:rPr/>
              <w:t>Q Kodları</w:t>
            </w:r>
          </w:p>
        </w:tc>
        <w:tc>
          <w:tcPr>
            <w:tcW w:w="6210" w:type="dxa"/>
            <w:tcBorders/>
          </w:tcPr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ör radyo istasyonları tarafından da kullanılan Q kodları, CB/Halk Bandı telsiz dünyasında aynen kullanılır. Yabancı dil zorunluluğu gerektirmeyen ve ne kadar süreceği bilinmeyen görüşmelerde kısaca bilgi alış verişine yararayan Q kodlarının bazıları aşağıda listelendi.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RA        Benim/İstasyonum çağrı adı ....'dı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RB        Aramızdakı uzaklık ..... km'di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RG        Frekansınız tam olarak ...KHz'di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RH        Frekansınızda sapma va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RI        Yayınınızın tonu iyidir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RM        Enterferans/parazit va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RN        Atmosferik bozulmalar va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RO        Gücünüzü yükselti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RP        Gücünüzü düşürü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RZ        Beni çağıran kim ?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SB        Sinyal gücünde sapma va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SL        Alındı onayı verme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SO        Görüşm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SY        Başka frekansa geçm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TH        Benim bulunduğum yer ...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336" w:before="167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46:00Z</dcterms:created>
  <dc:creator>HaCKeR Bilgisayar Sistemleri A.Ş</dc:creator>
  <dc:description/>
  <cp:keywords/>
  <dc:language>en-US</dc:language>
  <cp:lastModifiedBy>HaCKeR Bilgisayar Sistemleri A.Ş</cp:lastModifiedBy>
  <dcterms:modified xsi:type="dcterms:W3CDTF">2007-03-20T21:46:00Z</dcterms:modified>
  <cp:revision>1</cp:revision>
  <dc:subject/>
  <dc:title>Q Kodları</dc:title>
</cp:coreProperties>
</file>