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695"/>
        <w:gridCol w:w="6039"/>
      </w:tblGrid>
      <w:tr>
        <w:trPr>
          <w:trHeight w:val="135" w:hRule="atLeast"/>
        </w:trPr>
        <w:tc>
          <w:tcPr>
            <w:tcW w:w="8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6606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541" r="-13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Kurum  İle  Bölge  Müdürlükleri   Ücretlendirme  İşlemlerinde  Tahsilatın  Yapıldığı Banka Hesap Numaraları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BANKA ŞUBE AD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HESAP NUMARASI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ESAP ADI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AKIFBANK BANKASI YENİŞEHİR ŞB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0158007285214727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ahakkuka Bağlı Olmayan Kurum Gelirleri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AKIFBANK BANKASI YENİŞEHİR ŞB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0158007285214707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ahakkuka Bağlı  Kurum Gelirleri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AKIFBANK BANKASI YENİŞEHİR ŞB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6776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ahakkuka Bağlı  Olup Aynı Gün Tahsil Edilen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3:00Z</dcterms:created>
  <dc:creator>xp</dc:creator>
  <dc:description/>
  <cp:keywords/>
  <dc:language>en-US</dc:language>
  <cp:lastModifiedBy>xp</cp:lastModifiedBy>
  <cp:lastPrinted>2007-03-23T11:54:00Z</cp:lastPrinted>
  <dcterms:modified xsi:type="dcterms:W3CDTF">2007-03-23T09:55:00Z</dcterms:modified>
  <cp:revision>2</cp:revision>
  <dc:subject/>
  <dc:title> </dc:title>
</cp:coreProperties>
</file>