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5" w:type="dxa"/>
        <w:jc w:val="left"/>
        <w:tblInd w:w="2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6210"/>
      </w:tblGrid>
      <w:tr>
        <w:trPr/>
        <w:tc>
          <w:tcPr>
            <w:tcW w:w="2175" w:type="dxa"/>
            <w:tcBorders/>
          </w:tcPr>
          <w:p>
            <w:pPr>
              <w:pStyle w:val="Heading1"/>
              <w:spacing w:before="167" w:after="0"/>
              <w:rPr/>
            </w:pPr>
            <w:r>
              <w:rPr/>
              <w:t>CB ülke kodlari</w:t>
            </w:r>
          </w:p>
        </w:tc>
        <w:tc>
          <w:tcPr>
            <w:tcW w:w="6210" w:type="dxa"/>
            <w:tcBorders/>
          </w:tcPr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Ülke Kodu Ülkenin Adı Amatör Çağrı Ön Eki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  İtalya  I, IK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  ABD    W-K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  Brezilya  PY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  Ajantin  LU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  Venezuella  YV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  Kolombiya  HK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  Holl.Antilleri  PJ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  Peru    OA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9  Kanada  VE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  Meksika  XE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1  Puerto Riko  KP4</w:t>
            </w:r>
          </w:p>
          <w:p>
            <w:pPr>
              <w:pStyle w:val="NormalWeb"/>
              <w:shd w:fill="FFFFFF" w:val="clear"/>
              <w:spacing w:lineRule="atLeast" w:line="336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2  Uruguay  CX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3  Almanya  DL,DJ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  Fransa  F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5  İsviçre  HB,HE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  Belçika  ON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7  Hawaii Adalari  KH6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  Yunanistan  SV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9  Hollanda  PA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  Norveç   LA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1  İsveç   SM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  Frensız Guayana  FY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3  Jamaika  6Y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  Panama  HP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5  Japonya  JA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  İngiltere  G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7  İzlanda  TF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  Honduras  HR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9  Irlanda  EI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  İspanya  EA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1  Portekiz  CT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  Şili    CE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3  Alaska  KL7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  Kanarya Adaları EA8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5  Avusturya  OE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  San Marino  T7-9A1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  Dominik Cum.  HI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  Grönland  OX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  Angola  D2</w:t>
            </w:r>
          </w:p>
          <w:p>
            <w:pPr>
              <w:pStyle w:val="NormalWeb"/>
              <w:shd w:fill="FFFFFF" w:val="clear"/>
              <w:spacing w:lineRule="atLeast" w:line="336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0  Liechtenstein  HB0        41  Yeni Zelanda  ZL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  Liberya  EL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  Avustralya  VK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  Güney Afrika  ZS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  Yugoslavya  YU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  Doğu Almanya(iptal) Y2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  Danimarka  OZ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8  Suudi Arapistan  HZ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  Balear Adaları EA6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  Rusya Avrupa  UA1-6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1  Andorra  C3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  Fraoer Adaları OY</w:t>
            </w:r>
          </w:p>
          <w:p>
            <w:pPr>
              <w:pStyle w:val="NormalWeb"/>
              <w:shd w:fill="FFFFFF" w:val="clear"/>
              <w:spacing w:lineRule="atLeast" w:line="336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53  El Salvador  YS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4  Lüksemburg  LX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  Cibraltar  ZB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6  Finlandiya  OH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7  Hindistan  VU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8  Doğu Malezya  9M6,9M8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  Dodocanese Adal.  SV9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  Hong Kong  VS6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1  Ekvador  HC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2  Guam Adası   KH2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3  St.Helena Adası ZD7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4  Senegel  6W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5  Sierra Leone  9L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6  Mauritanya  5T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7  Paraguay  ZP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8  Kuzey İrlanda  GI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9  Costa Rica  TI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  Amerikan Samoası KH8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  Midway Adaları KH4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2  Guatemala  TG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  Surinam  PZ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4  Namibya  ZS3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5  Azor Adaları CT2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  Fas    CN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  Gana    9G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  Zambiya  9J</w:t>
            </w:r>
          </w:p>
          <w:p>
            <w:pPr>
              <w:pStyle w:val="NormalWeb"/>
              <w:shd w:fill="FFFFFF" w:val="clear"/>
              <w:spacing w:lineRule="atLeast" w:line="336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79  Filipinler  DU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80  Bolivya  CP        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  San Andreas Providencia HK0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2  Guantanamo Körfezi KG4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3  Tanzanya  5H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4  Fildişi Sahili  TU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5  Zimbabve  Z2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6  Nepal    9N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7  Yemen    4W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8  Küba    CO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9  Nijerya  5N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0  Girit Adası   SV5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1  Endonezya  YB</w:t>
            </w:r>
          </w:p>
          <w:p>
            <w:pPr>
              <w:pStyle w:val="NormalWeb"/>
              <w:shd w:fill="FFFFFF" w:val="clear"/>
              <w:spacing w:lineRule="atLeast" w:line="336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92  Libya    5A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3  Malta    9H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4  Birl.Arap.Emir.  A6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5  Moğolistan  JT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6  Tonga Adaları A3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7  Israil  4X,4Z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  Singapur  9V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9  Fiji Adaları 3D2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  Kore    HL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1  Papaua Yeni Gine  P2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2  Kuveyt  9K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3  Haiti    HH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4  Korsika  TK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5  Botsvana  A2</w:t>
            </w:r>
          </w:p>
          <w:p>
            <w:pPr>
              <w:pStyle w:val="NormalWeb"/>
              <w:shd w:fill="FFFFFF" w:val="clear"/>
              <w:spacing w:lineRule="atLeast" w:line="336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06  Ceuta &amp; Meililla  EA9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7  Monako  3A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8  İskoçya  GM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9  Macaristan  HA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  Kıbrıs  5B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1  Ürdün    JY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2  Lübnan  OD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3  Batı Malezya  9M2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4  Pakistan  AP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5  Katar    A7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6  Türkiye  TA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7  Mısır    SU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8  Gambiya  C5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9  Madeira Adası CT3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  Antigua ve Barbuda Ada. V2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  Bahamalar  C6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2  Barbados Adasi  8P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3  Bermuda Adası VP9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4  Amsterdam St.Paul Adl. FB8Z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5  Cayman Adaları ZF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6  Nikaragua  YN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7  Virjin Adaları KV4,KP2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8  Ing.Virjin Ada.  VP2V</w:t>
            </w:r>
          </w:p>
          <w:p>
            <w:pPr>
              <w:pStyle w:val="NormalWeb"/>
              <w:shd w:fill="FFFFFF" w:val="clear"/>
              <w:spacing w:lineRule="atLeast" w:line="336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29  Macquaire Adal.  VKO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  Norfolk Adası VK9N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1  Guayana  8R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2  Marshall Adal.  KX6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3  Marianas Adal.  KHO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4  Belau Cumhruriyeti V63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5  Solomon Adalari  H4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6  Martinik Adasi  FM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7  Isle of Man Adası   GD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8  Vatikan  HV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9  Güney Yemen  7O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  Antartika  FB8Y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  St.Pierre ve Miquelon FP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2  Leshoto  7P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3  St. Lucia Adasi  J6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4  Easter Adaları CE0A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5  Galapagos Adalari  HC8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6  Cezayir  7X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7  Tunus    3V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8  Ascension Adası ZD8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9  Laccadiva Adaları VU7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  Bahreyn  A9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1  Irak    YI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2  Maldiv Adaları 8Q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3  Tayland  HS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4  İran    EP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5  Tayvan  BV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6  Kamerun  TJ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7  Montserrat Adasi  VP2M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8  Trinidad &amp; Tobago Ada. 9Y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9  Somali  T5-60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60  Sudan    ST        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1  Polonya  SP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2  Zaire Cumh.  9Q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3  Galler  W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4  Togo    5V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5  Sardunya Adası IS0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6  St. Marteen, Saba  PJ7-8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7  Jersey Adası GJ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8  Mauritius Adası 3B8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9  Guernsey Adası GU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  Burkina Faso  ZT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1  Svalbard Adaları JW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2  Yeni Kaledonya  FK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3  Reunion Adası FR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4  Uganda  5X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5  Çad    TT</w:t>
            </w:r>
          </w:p>
          <w:p>
            <w:pPr>
              <w:pStyle w:val="NormalWeb"/>
              <w:shd w:fill="FFFFFF" w:val="clear"/>
              <w:spacing w:lineRule="atLeast" w:line="336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76  Merkez Afrika Cum. TL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7  Sri Lanka  4S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8  Bulgaristan  LZ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9  Çekoslovakya (iptal) OK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0  Umman    A4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1  Suriye    YK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2  Guinea Cumh.  3X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3  Benin    TY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4  Burundi  9U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5  Comoro Adaları D6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6  Jibuti  J2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7  Kenya    5Z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8  Malagasy Cumh.  5R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9  Mayotte Adası FH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0  Seyşel Adaları S7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1  Svaziland  3D6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2  Cocs Adaları TI9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3  Keeling Adaları VK9Y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4  Dominica Adası J7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5  Grenada Adası   J3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6  Guadolope Adaları FG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7  Vanuatu Adaları YJ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8  Falkland Adası VP8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9  Ekvator Guineası 3C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00  Güney Setland Adaları VP8        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1  Fransız Polonezyası FO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2  Bhutan  A5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3  Çin    BY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4  Mozambik  C9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5  Cap Verde Cumh.  D4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6  Etyopya  ET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7  St. Marten Adası FS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8  Glolorieuses Adası FR/G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9  Juan de Nova Adasi FR/J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0  Wallis ve Futuna Ada. FW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1  Jan Mayen Adası JX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2  Aland Adaları OH0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3  Market Reef  OJO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4  Kongo    TN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5  Gabon    TR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6  Mali    TZ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7  Christams Adası VK9X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8  Belize  V3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9  Anguilla Adası VP2E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  St.Vincent ve çevresı J8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1  Güney Orkney Adal. VP8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2  Güney Sandviç Adal. PV8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3  Bati Samoa Adaları 5W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4  Bati Kiribati  T30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5  Brunei  V85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6  Malawi  7Q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7  Ruanda  9X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8  Chagos Adaları VQ9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9  Heard Asası   VK0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  Mikronesya Fed.Adal. KC6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1  St.Peter ve St. Paul PY0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2  Aruba Adası ISLAND P4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3  Romanya  YO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4  Afganistan  YA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5  I.T.U. Cenevre  4U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6  Bangladeº   S2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7  Mynmar Birliği  XZ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8  Kamboçya  XU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9  Laos    XW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  Macao    XX9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  Spratly Adası 1S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2  Vietnam  XV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3  Agalega St.Brandon Adl. 3B6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4  Pagalu Adası 3C0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5  Nijer    5U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6  Sao Tome Principe Adl. S9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7  Navassa Adası KP1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8  Turks &amp; Caicos Adal. VP5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9  Kuzey Cook Adal.  ZK1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0  Cook Adaları ZK1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1  Arnavutluk  ZA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2  Revillagigedo Adal. XF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3  Andaman &amp; Nicobar Adal. VU7-4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4  Athor Dağı   SY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5  Kerguelen Adal.  FB8X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6  Prens Edward Marion Adl.ZS8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7  Rodriguez Adasi  3B9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8  Tristan da Cubha  Gough ZD9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9  Teomelin Adasi  FR/T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0  Baker Howland Adal. KH1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1  Chatcham Adal.  ZL/7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2  Johnston Adasi  KH3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3  Kermadec Adal.  ZL/K8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4  Kingman Reefi  KH5K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5  Merkez Kiribati  T31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6  Dogu Kiribati  T32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7  Kure Adası   KH7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8  Lord Hove Adaları VK9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9  Mellish Refeef  VK9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0  Minimai Torsihima Adal. JD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1  Nauru Cumh.  C2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2  Niue Adası   ZK2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3  Jarvis &amp;Palmyra Adal. KH5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4  Pitcairn Adasi  VR6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5  Tokelau Adaları ZK3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6  Tuvalu Ada Adal.  T2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7  Sable Adaları VE1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8  Wake Adaları KH9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9  Willis Adacıkları VK9Z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80  Aves Adası   HV0        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1  Ogasawara Adaları JD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2  Auckland Campbel Adl. ZL/9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3  St. Kitts  Nevis Adl. V4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4  St.Paul Adasi  VE1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5  Fernando de Noronha Ada.PY0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6  Juan Fernandez Adal. CEOZ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7  Malpelo Adası HK0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8  S.Felix &amp; S.Ambrosio CE0X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9  Güney Georgia Adal. VP8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0  Trindade Martim Vaz Adl.PY0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1  Dhekelia &amp; Akrotiri ZC4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2  Abu Ail &amp; Jabal At Tair A1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3  Guinea Bissau  J5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4  Peter 1st Adasi  3Y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5  Güney Sudan  ST0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6  Clipperton Adasi  FO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7  Bouvet Adası 3Y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8  Crozet Adaları FB8W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9  Desecheo Adası KP5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  Batı Sahara  S0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1  Ermenistan  UG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2  Asya Rusyası UA9-UA0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3  Azerbaycan  UD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4  Estonya  UR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5  Franz Josef Ülkesi UA1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6  Gürcistan  UF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7  Kaliningradsk  UA2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8  Kazakistan  UL7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9  Kırgızistan  UM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0  Letonya  UQ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1  Litvanya  UP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2  Moldova  UO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3  Tacikistan  UJ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4  Türkmenistan  UH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5  Ukrayna  UB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6  Özbekistan  UI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7  Beyaz Rusya  UC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8  Malta Askeri  1A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9  BM New York  4U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320  Banaba Adası T33        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1  Conway Reef  3D2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2  Walvis Körfezi  ZS9-1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3  Yemen Cum.  7O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4  Penguen Adaları ZS9/0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5  Rotuma Adası 3D2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6  Malyj Vytsotskj  4J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7  SLOVENJA  S5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8  CROATIA  9A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9  Çek    OK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0  Slovakya  OM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1  Bosna Hersek  4N4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2  Makedonya  4N5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3  Eritre  E3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4  Kuzey Kore  P5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5  Pratas Adası BS7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6  Scarborogh Reef  BV9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7  Austral Adaları FO0A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8  Marwuesas Adal.  FO0M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9  Temotu  H40</w:t>
            </w:r>
          </w:p>
          <w:p>
            <w:pPr>
              <w:pStyle w:val="NormalWeb"/>
              <w:shd w:fill="FFFFFF" w:val="clear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0  Filistin  E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FFFFFF" w:val="clear"/>
      <w:spacing w:lineRule="atLeast" w:line="336" w:before="167" w:after="280"/>
      <w:outlineLvl w:val="0"/>
    </w:pPr>
    <w:rPr>
      <w:rFonts w:ascii="Verdana" w:hAnsi="Verdana" w:cs="Verdana"/>
      <w:b/>
      <w:bCs/>
      <w:color w:val="000000"/>
      <w:kern w:val="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21:45:00Z</dcterms:created>
  <dc:creator>HaCKeR Bilgisayar Sistemleri A.Ş</dc:creator>
  <dc:description/>
  <cp:keywords/>
  <dc:language>en-US</dc:language>
  <cp:lastModifiedBy>HaCKeR Bilgisayar Sistemleri A.Ş</cp:lastModifiedBy>
  <dcterms:modified xsi:type="dcterms:W3CDTF">2007-03-20T21:46:00Z</dcterms:modified>
  <cp:revision>1</cp:revision>
  <dc:subject/>
  <dc:title>CB ülke kodlari</dc:title>
</cp:coreProperties>
</file>