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851"/>
        <w:jc w:val="both"/>
        <w:rPr>
          <w:rFonts w:ascii="Arial" w:hAnsi="Arial" w:cs="Arial"/>
          <w:b/>
          <w:b/>
          <w:sz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OSMAN  ÖZER</w:t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             </w:t>
      </w:r>
      <w:r>
        <w:rPr/>
        <w:t xml:space="preserve"> MEL  97032  4-B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1981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YDINLATMA PROJESİ AYDINLATMA HESAPLARI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</w:r>
    </w:p>
    <w:p>
      <w:pPr>
        <w:pStyle w:val="Normal"/>
        <w:ind w:left="565"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ODRUM KAT AYDINLATMA HESAPLARI 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. BÖLÜM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a : 3,5 m  </w:t>
        <w:tab/>
        <w:tab/>
        <w:t xml:space="preserve">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</wp:posOffset>
                </wp:positionH>
                <wp:positionV relativeFrom="paragraph">
                  <wp:posOffset>83820</wp:posOffset>
                </wp:positionV>
                <wp:extent cx="1463040" cy="1920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6pt;width:115.1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7,6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3,5)+(0,2*7,6)]/1,3 =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3,3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52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3,5*7,6*50/0,52 = 1064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4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42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3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 . BÖLÜM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      a : 5,45 m  </w:t>
        <w:tab/>
        <w:tab/>
        <w:t xml:space="preserve">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</wp:posOffset>
                </wp:positionH>
                <wp:positionV relativeFrom="paragraph">
                  <wp:posOffset>83820</wp:posOffset>
                </wp:positionV>
                <wp:extent cx="1463040" cy="1920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92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.6pt;width:115.15pt;height:15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8,7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5,45)+(0,2*8,7)]/1,3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4,69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6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5,45*8,7*50/0,6 = 3950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6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72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6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. BÖLÜM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2,6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1280160" cy="1440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6pt;width:100.7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3,6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2,6)+(0,2*3,6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2,1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48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2,6*3,6*50/0,48 = 975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75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93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. BÖLÜM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4,2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</wp:posOffset>
                </wp:positionH>
                <wp:positionV relativeFrom="paragraph">
                  <wp:posOffset>118745</wp:posOffset>
                </wp:positionV>
                <wp:extent cx="1463040" cy="1139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9.35pt;width:115.15pt;height:8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2,9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4,2)+(0,2*2,9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3,0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52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4,2*2,9*50/0,52 = 1171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10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135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ZEMİN ve NORMAL KAT AYDINLATMA HESAPLARI 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BALKON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4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3,75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80160" cy="6400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3.4pt;width:100.75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1,1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            K =[(0,8*3,75)+(0,2*1,1)]/1,6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6 metre            K = 2,0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51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3,75*1,1*40/0,51 = 338,6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4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42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1. ODA 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3,7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463040" cy="13760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pt;width:115.15pt;height:10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flüoresan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3,0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3,7)+(0,2*3,0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2,7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e ‘ ye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44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3,7*3,0*50/0,44 = 1275,4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20 Watt flüoresan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125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BANYO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4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3,5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</wp:posOffset>
                </wp:positionH>
                <wp:positionV relativeFrom="paragraph">
                  <wp:posOffset>259080</wp:posOffset>
                </wp:positionV>
                <wp:extent cx="1371600" cy="8229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20.4pt;width:107.9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1,7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3,5)+(0,2*1,7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2,446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48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3,5*1,7*40/0,48 = 502,9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6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72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WC ve LAVABO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4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1,8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</wp:posOffset>
                </wp:positionH>
                <wp:positionV relativeFrom="paragraph">
                  <wp:posOffset>149225</wp:posOffset>
                </wp:positionV>
                <wp:extent cx="1097280" cy="9874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8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11.75pt;width:86.35pt;height:7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yarı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1,0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            K =[(0,8*1,8)+(0,2*1)]/1,6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6 metre            K = 1,52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36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1,8*1,0*40/0,36 = 200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25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25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her iki bölümünde boyutları eşit olduğu için tek hesap yapılmıştır. )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2 . OD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4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3,7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</wp:posOffset>
                </wp:positionH>
                <wp:positionV relativeFrom="paragraph">
                  <wp:posOffset>76200</wp:posOffset>
                </wp:positionV>
                <wp:extent cx="1371600" cy="14706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8pt;margin-top:6pt;width:107.95pt;height:11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4,7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3,7)+(0,2*4,7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52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3,7*4,7*40/0,52 = 1337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10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135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SALON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5,4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57785</wp:posOffset>
                </wp:positionV>
                <wp:extent cx="155448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4.55pt;width:122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3,4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5,4)+(0,2*3,4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3,85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55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5,4*3,4*50/0,55 = 1669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4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42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4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MUTFAK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125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3,85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</wp:posOffset>
                </wp:positionH>
                <wp:positionV relativeFrom="paragraph">
                  <wp:posOffset>167640</wp:posOffset>
                </wp:positionV>
                <wp:extent cx="1463040" cy="1005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3.2pt;width:115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flüoresan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2,5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3,85)+(0,2*2,5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2,44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e ‘ ye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42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3,85*2,5*125/0,42 = 2492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40 Watt flüorsan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250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ANTRE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1,3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149225</wp:posOffset>
                </wp:positionV>
                <wp:extent cx="822960" cy="14630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1.75pt;width:64.7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2,65 m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1,3)+(0,2*2,65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1,8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40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1,3*2,65*50/0,40 = 430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4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42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HOL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4,17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463040" cy="944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pt;width:115.15pt;height:7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2,47 m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4,17)+(0,2*2,47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2,942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52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4,17*2,47*50/0,52 = 992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75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93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3 . ODA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4,2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</wp:posOffset>
                </wp:positionH>
                <wp:positionV relativeFrom="paragraph">
                  <wp:posOffset>76200</wp:posOffset>
                </wp:positionV>
                <wp:extent cx="1463040" cy="13760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6pt;width:115.15pt;height:10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3,47 m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4,2)+(0,2*3,47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h = 1,3 metre            K = 3,11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53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4,2*3,47*50/0,53 = 1375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10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135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1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>MERDİVEN BOŞLUĞU 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>H = 2.6 metr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 xml:space="preserve">                                E</w:t>
      </w:r>
      <w:r>
        <w:rPr>
          <w:rFonts w:cs="Arial" w:ascii="Arial" w:hAnsi="Arial"/>
          <w:sz w:val="24"/>
          <w:vertAlign w:val="subscript"/>
        </w:rPr>
        <w:t xml:space="preserve">0 </w:t>
      </w:r>
      <w:r>
        <w:rPr>
          <w:rFonts w:cs="Arial" w:ascii="Arial" w:hAnsi="Arial"/>
          <w:sz w:val="24"/>
        </w:rPr>
        <w:t xml:space="preserve">= 50 lüx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</w:rPr>
        <w:tab/>
        <w:t xml:space="preserve">          </w:t>
        <w:tab/>
        <w:tab/>
        <w:tab/>
        <w:tab/>
      </w:r>
      <w:r>
        <w:rPr>
          <w:rFonts w:cs="Arial" w:ascii="Arial" w:hAnsi="Arial"/>
          <w:sz w:val="24"/>
        </w:rPr>
        <w:t>Çalışma düzlemi ( hç) = 1 metre</w:t>
      </w:r>
    </w:p>
    <w:p>
      <w:pPr>
        <w:pStyle w:val="Normal"/>
        <w:ind w:right="-1277" w:firstLine="851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a : 2,4 m</w:t>
      </w:r>
      <w:r>
        <w:rPr>
          <w:rFonts w:cs="Arial" w:ascii="Arial" w:hAnsi="Arial"/>
          <w:b/>
          <w:sz w:val="24"/>
        </w:rPr>
        <w:tab/>
        <w:tab/>
        <w:tab/>
      </w:r>
      <w:r>
        <w:rPr>
          <w:rFonts w:cs="Arial" w:ascii="Arial" w:hAnsi="Arial"/>
          <w:sz w:val="24"/>
        </w:rPr>
        <w:t>Tij boyu ( c ) = 0,30 metre</w:t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</wp:posOffset>
                </wp:positionH>
                <wp:positionV relativeFrom="paragraph">
                  <wp:posOffset>76200</wp:posOffset>
                </wp:positionV>
                <wp:extent cx="1188720" cy="1744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4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pt;margin-top:6pt;width:93.55pt;height:13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( hesaplar direkt aydınlatma ve akkor flamanlı lamba için yapılmıştır)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</w:t>
        <w:tab/>
        <w:tab/>
        <w:tab/>
        <w:tab/>
        <w:tab/>
      </w:r>
    </w:p>
    <w:p>
      <w:pPr>
        <w:pStyle w:val="Normal"/>
        <w:ind w:left="4105" w:firstLine="14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694" w:firstLine="143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88720</wp:posOffset>
                </wp:positionH>
                <wp:positionV relativeFrom="paragraph">
                  <wp:posOffset>106680</wp:posOffset>
                </wp:positionV>
                <wp:extent cx="54864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8.4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8720</wp:posOffset>
                </wp:positionH>
                <wp:positionV relativeFrom="paragraph">
                  <wp:posOffset>15240</wp:posOffset>
                </wp:positionV>
                <wp:extent cx="54864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2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 : 5,4 m      h = H – hç – c </w:t>
      </w:r>
      <w:r>
        <w:rPr>
          <w:rFonts w:cs="Arial" w:ascii="Arial" w:hAnsi="Arial"/>
          <w:b/>
          <w:sz w:val="24"/>
        </w:rPr>
        <w:tab/>
        <w:t xml:space="preserve"> </w:t>
      </w:r>
      <w:r>
        <w:rPr>
          <w:rFonts w:cs="Arial" w:ascii="Arial" w:hAnsi="Arial"/>
          <w:sz w:val="24"/>
        </w:rPr>
        <w:t>K =[( 0,8*a)+(0.2*b)]/h</w:t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54864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.8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8720</wp:posOffset>
                </wp:positionH>
                <wp:positionV relativeFrom="paragraph">
                  <wp:posOffset>114300</wp:posOffset>
                </wp:positionV>
                <wp:extent cx="54864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h = 2,6 – 1- 0,3         K =[(0,8*2,4)+(0,2*5,4)]/1,3  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30480</wp:posOffset>
                </wp:positionV>
                <wp:extent cx="54864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2.4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121920</wp:posOffset>
                </wp:positionV>
                <wp:extent cx="54864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9.6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>h = 1,3 metre            K = 2,3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8720</wp:posOffset>
                </wp:positionH>
                <wp:positionV relativeFrom="paragraph">
                  <wp:posOffset>38100</wp:posOffset>
                </wp:positionV>
                <wp:extent cx="54864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29540</wp:posOffset>
                </wp:positionV>
                <wp:extent cx="54864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2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</w:r>
    </w:p>
    <w:p>
      <w:pPr>
        <w:pStyle w:val="Normal"/>
        <w:ind w:firstLine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45720</wp:posOffset>
                </wp:positionV>
                <wp:extent cx="54864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3.6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8720</wp:posOffset>
                </wp:positionH>
                <wp:positionV relativeFrom="paragraph">
                  <wp:posOffset>137160</wp:posOffset>
                </wp:positionV>
                <wp:extent cx="54864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0.8pt;width:43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 xml:space="preserve">Tablo 10.3a ‘ ya göre 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>= 0,42 alınmıştır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a*b*E</w:t>
      </w:r>
      <w:r>
        <w:rPr>
          <w:rFonts w:cs="Arial" w:ascii="Arial" w:hAnsi="Arial"/>
          <w:sz w:val="24"/>
          <w:vertAlign w:val="subscript"/>
        </w:rPr>
        <w:t>0</w:t>
      </w:r>
      <w:r>
        <w:rPr>
          <w:rFonts w:cs="Arial" w:ascii="Arial" w:hAnsi="Arial"/>
          <w:sz w:val="24"/>
        </w:rPr>
        <w:t>/</w:t>
      </w:r>
      <w:r>
        <w:rPr>
          <w:rFonts w:eastAsia="Symbol" w:cs="Symbol" w:ascii="Symbol" w:hAnsi="Symbol"/>
          <w:sz w:val="24"/>
        </w:rPr>
        <w:t></w:t>
      </w:r>
      <w:r>
        <w:rPr>
          <w:rFonts w:cs="Arial" w:ascii="Arial" w:hAnsi="Arial"/>
          <w:sz w:val="24"/>
        </w:rPr>
        <w:t xml:space="preserve"> = 2,4*5,4*50/0,42 = 1542 lümen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5" w:firstLine="851"/>
        <w:jc w:val="both"/>
        <w:rPr/>
      </w:pPr>
      <w:r>
        <w:rPr>
          <w:rFonts w:cs="Arial" w:ascii="Arial" w:hAnsi="Arial"/>
          <w:sz w:val="24"/>
        </w:rPr>
        <w:t xml:space="preserve">60 Watt akkor flamanlı lamba için </w:t>
      </w:r>
      <w:r>
        <w:rPr>
          <w:rFonts w:eastAsia="Symbol" w:cs="Symbol" w:ascii="Symbol" w:hAnsi="Symbol"/>
          <w:sz w:val="24"/>
        </w:rPr>
        <w:t></w:t>
      </w:r>
      <w:r>
        <w:rPr>
          <w:rFonts w:cs="Arial" w:ascii="Arial" w:hAnsi="Arial"/>
          <w:sz w:val="24"/>
        </w:rPr>
        <w:t xml:space="preserve"> = 720 lümen ‘dir. Buna göre ;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mba sayısı n = 2  olarak hesaplanır.</w:t>
      </w:r>
    </w:p>
    <w:p>
      <w:pPr>
        <w:pStyle w:val="Normal"/>
        <w:ind w:left="565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0" w:right="0" w:gutter="0" w:header="0" w:top="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jc w:val="both"/>
      <w:outlineLvl w:val="1"/>
    </w:pPr>
    <w:rPr>
      <w:rFonts w:ascii="Arial" w:hAnsi="Arial" w:cs="Arial"/>
      <w:b/>
      <w:sz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8:17:00Z</dcterms:created>
  <dc:creator>orhan özer</dc:creator>
  <dc:description/>
  <dc:language>en-US</dc:language>
  <cp:lastModifiedBy>orhan özer</cp:lastModifiedBy>
  <cp:lastPrinted>2001-11-06T21:59:00Z</cp:lastPrinted>
  <dcterms:modified xsi:type="dcterms:W3CDTF">2001-11-06T20:33:00Z</dcterms:modified>
  <cp:revision>9</cp:revision>
  <dc:subject/>
  <dc:title/>
</cp:coreProperties>
</file>