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HF  5,5 dbd  2x 7/8 dalga boyu  collinear  ante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kMetni"/>
        <w:rPr/>
      </w:pPr>
      <w:r>
        <w:rPr/>
        <w:t xml:space="preserve">Arkadaşlarımızın genelde  röleler (repeater’ler) için kazançlı vertikal anten şeması bulamamaktan şikayetcidirler.  El mahareti iyi olan meraklı arkadaşlar yantarafta şeması çizilmiş anteni kolaylıkla yapabilirler.  2x  7/8  dalga boyu uzunluğunda  ve  5,5 dbd kazancı olan bu colinear antenin paterni aşağıya ışınlanmaktadır . Yapımı bittikten sonra fiber borunun içine  yerleştirilebilir. VSWR  1/1.1  olarak ölçülmüştür. 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sz w:val="20"/>
        </w:rPr>
        <w:t>Yapacak arkadaşlara başarılar dilerim.  73’s TA7S</w:t>
      </w:r>
    </w:p>
    <w:p>
      <w:pPr>
        <w:pStyle w:val="Normal"/>
        <w:ind w:left="-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  <w:t>145,500 Mhz  içim ölçüler: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color w:val="0000FF"/>
          <w:sz w:val="20"/>
        </w:rPr>
        <w:t>L1:</w:t>
      </w:r>
      <w:r>
        <w:rPr>
          <w:rFonts w:cs="Arial" w:ascii="Arial" w:hAnsi="Arial"/>
          <w:sz w:val="20"/>
        </w:rPr>
        <w:t xml:space="preserve"> 31 cm  x  5 mm prinç çubuk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color w:val="0000FF"/>
          <w:sz w:val="20"/>
        </w:rPr>
        <w:t>L2:</w:t>
      </w:r>
      <w:r>
        <w:rPr>
          <w:rFonts w:cs="Arial" w:ascii="Arial" w:hAnsi="Arial"/>
          <w:sz w:val="20"/>
        </w:rPr>
        <w:t xml:space="preserve"> 108,5 cm x 2,5 mm prinç çubuk 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color w:val="0000FF"/>
          <w:sz w:val="20"/>
        </w:rPr>
        <w:t>L3:</w:t>
      </w:r>
      <w:r>
        <w:rPr>
          <w:rFonts w:cs="Arial" w:ascii="Arial" w:hAnsi="Arial"/>
          <w:sz w:val="20"/>
        </w:rPr>
        <w:t xml:space="preserve"> 23 tur , 1 cm çap 5,5 cm boyunda  1 mm bakır telden bobin naylon karkas üzerine  sarılacak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color w:val="0000FF"/>
          <w:sz w:val="20"/>
        </w:rPr>
        <w:t>L4:</w:t>
      </w:r>
      <w:r>
        <w:rPr>
          <w:rFonts w:cs="Arial" w:ascii="Arial" w:hAnsi="Arial"/>
          <w:sz w:val="20"/>
        </w:rPr>
        <w:t xml:space="preserve"> 133,5 cm  2,5 mm çapında  prinç çubuk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color w:val="0000FF"/>
          <w:sz w:val="20"/>
        </w:rPr>
        <w:t>L5:</w:t>
      </w:r>
      <w:r>
        <w:rPr>
          <w:rFonts w:cs="Arial" w:ascii="Arial" w:hAnsi="Arial"/>
          <w:sz w:val="20"/>
        </w:rPr>
        <w:t xml:space="preserve"> 6 tur , 1,5 cm çap , 2 cm boyunda  1 mm bakır telden bobin naylon karkas üzerine sarılacak. Üstten 2.turdan  6 pf  kondansatörün canlı ucuna bağlı.</w:t>
      </w:r>
    </w:p>
    <w:p>
      <w:pPr>
        <w:pStyle w:val="Normal"/>
        <w:ind w:left="-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F konnektörün gövdesine 50 m uzunluğunda 4 mm çapında 45 derece yere eğik 3 adet radyal bağlanmalıdır.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Not:</w:t>
      </w:r>
      <w:r>
        <w:rPr>
          <w:rFonts w:cs="Arial" w:ascii="Arial" w:hAnsi="Arial"/>
          <w:sz w:val="20"/>
        </w:rPr>
        <w:t xml:space="preserve"> L3 bağlantı uclarındaki aralık 7 cm dir.</w:t>
      </w:r>
    </w:p>
    <w:p>
      <w:pPr>
        <w:pStyle w:val="Normal"/>
        <w:ind w:left="-360"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5 bağlantı uclarındaki aralık 5 cm dir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406900" cy="5393055"/>
            <wp:effectExtent l="0" t="0" r="0" b="0"/>
            <wp:docPr id="1" name="vhfcolin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hfcolin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right="-288" w:hanging="0"/>
        <w:rPr/>
      </w:pPr>
      <w:r>
        <w:rPr/>
        <w:t>TA7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rFonts w:ascii="Arial" w:hAnsi="Arial" w:cs="Arial"/>
      <w:b/>
      <w:bCs/>
      <w:color w:val="00FF00"/>
      <w:sz w:val="20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360" w:right="-288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15:00Z</dcterms:created>
  <dc:creator>hokur</dc:creator>
  <dc:description/>
  <dc:language>en-US</dc:language>
  <cp:lastModifiedBy>hokur</cp:lastModifiedBy>
  <cp:lastPrinted>2003-12-11T09:32:00Z</cp:lastPrinted>
  <dcterms:modified xsi:type="dcterms:W3CDTF">2003-12-16T11:00:00Z</dcterms:modified>
  <cp:revision>3</cp:revision>
  <dc:subject/>
  <dc:title>VHF  5,5 dbd  2x 7/8 dalga boyu  collinear  anten</dc:title>
</cp:coreProperties>
</file>