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SUBJECT:               o  Hidden Apartment HF Antenna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                         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Bottom floor dwellers have some advantages over dwellers on other floors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concerning HF antennas. Single unit condo &amp; PUD dwellers fall into this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area.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Dwellers in the mid-floor(s) have it the toughest. And top floor dwellers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have other advantages the first two don't.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HF antennas are large and trying to hide one can be like trying to hide an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elephant. Many hams try different configurations, snap together antennas,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wires, and flag poles to conceal their antennas. Some work out, but most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get caught in the end.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First, let's look at what you can and can't have. Most restrictive housing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areas have a long list of items you can't have. Clothlines, TV antennas, 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sheds, flags, BBQ grills, etc. And most of all, the all important HF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antenna. It has something to do with nice surroundings.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Make a list of these items and place them in a column on the left side of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the page. Next, list what you can have and list them in the center of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the page. Next, list the items that are readly available in the area of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your home. Such items are trees, gutters, vents, fences, etc. Look closely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and don't leave anything out.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A hidden HF antenna must be just that, hidden to the naked eye, even at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a point blank range.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Next, list the areas that you have a ready access to. If you can get to the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roof, write it down. How about the attic, basement, trees, etc, without much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notice by your neighbors. Most HF antennas are discovered not because of 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their design or placement, but rather a neighbor spies the ham installing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the antenna or at least doing something out of the ordinary.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EX: Creeping around on the roof, on a Saturday afternoon, is going to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draw attention. Flinging wires over trees is sure to draw some attention.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The big point here is not to install the antenna by looking like your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installing an antenna or doing something out of the ordinary.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There are some new designs out on the market such as PVC vent pipe antennas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for 2m. But for now we'll stick to HF. Most contracts for condo / PUD 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dwellers will allow bird feeders. And even apartment dwellers on the bottom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floor can benifit from this design.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I'll give a brief description here of the Bird Feeder antenna and discuss it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further in later postings. The Bird Feeder HF antenna is a vertical cage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wire antenna. A 'What?' you might ask. Imagine if you will eight flexible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wires, evenly spaced in a circular pattern, much like a ground plane. Draw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these wires vertically to form a wire 'tube' and connect them together with 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a ring at the top. Now imagine these wires inside a telescoping PVC mast.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Top that off with a bird feeder. Now, instead of a ground plane system with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radials you have to put in (the neighbors are watching), you have this 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'wire tube' constructed as a vertical dipole. At 10m, the Bird Feeder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antenna is a mere 17' tall when raised. What would the neighbors say? Or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for that matter the manager? 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"I raise it up for the birds to get into and it keeps the squirels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out too. And look, I can take it out when I'm not using it or the weather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is bad. Boy, I really like watching the birds from my window. Did you know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that ..."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And then go on about some rare, but not unbelievable birds that frequent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the feeder. Buy a book on the subject with some pages tagged to show them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what you've seen so far. At worst, they'll think you're a flake and leave 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you alone. Next, go in and tune up 10m and catch some rare DX instead.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What do you have to actually put into the ground? Your coax and a PVC 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pipe to hold the mast up. Make it low in the ground and cap it so the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mower doesn't take it off. For te most part, you can leave it up. 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But do remember to put so seed in the feeder once in a while!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I'll give the details next posting and tell you about another right out in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the open totally hidden antenna.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This one is getting a bit long.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**************************************************************************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SUBJECT: Part 2, Bird Feeder Antenna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Now, I admit, this design sounds a bit far fetched, but it works. The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vertical dipole, inside the PVC push-up, is invisable. It moves up and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down and can be removed without drawing attention to the fact that it 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contains an antenna. The flagpole design has some problems. Not all PUDs,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condos, or apartments allow flagpoles. They represent a permanent fixture.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Not all associations or managers are that patriotic. 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Although you can pack a good vertical in a flagpole, there is the problem 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of radials. You can run the vertical without radials, but that's another 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compromise.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The design for the Bird Feeder Antenna is very simple. Drawing it here is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another problem. Ascii Graphics really do not exist, so a description is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in order. 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You can build the vertical dipole without much trouble. The dipole consists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of up to 16 wire 1/4 wave elements. There are eight on each leg of the dipole.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You may use less, it's up to you. You know the bandwidth of a wire dipole and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you know the band spread on 10m. If you are a general or above, you will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want the extra wire elements to give you the bandwidth you need. 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First, let's look at the PVC tubular mast / bird feeder support. Most hardware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and home improvement center have PVC tubing. Like the steel counterparts,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the mast will be graduated (large at the bottom and smaller at the top.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I'm not going to recommend any sizes here as availability at your store is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going to dictate what sizes you will need. I will state the the top tube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should be 2" in diameter or better. You will need that size to support the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bird feeder and give the mast some strength. 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                               </w:t>
      </w:r>
      <w:r>
        <w:rPr>
          <w:rFonts w:cs="Courier New"/>
        </w:rPr>
        <w:t>___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                               </w:t>
      </w:r>
      <w:r>
        <w:rPr>
          <w:rFonts w:cs="Courier New"/>
        </w:rPr>
        <w:t>| | &lt;-------  Attach upper ring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                               </w:t>
      </w:r>
      <w:r>
        <w:rPr>
          <w:rFonts w:cs="Courier New"/>
        </w:rPr>
        <w:t>| |           inside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                               </w:t>
      </w:r>
      <w:r>
        <w:rPr>
          <w:rFonts w:cs="Courier New"/>
        </w:rPr>
        <w:t>| |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                               </w:t>
      </w:r>
      <w:r>
        <w:rPr>
          <w:rFonts w:cs="Courier New"/>
        </w:rPr>
        <w:t>| |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                               </w:t>
      </w:r>
      <w:r>
        <w:rPr>
          <w:rFonts w:cs="Courier New"/>
        </w:rPr>
        <w:t>|_| &lt;-------  Attach next ring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|   |          inside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|   |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|   |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|   |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|___| &lt;------- Attach feed ring inside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                             </w:t>
      </w:r>
      <w:r>
        <w:rPr>
          <w:rFonts w:cs="Courier New"/>
        </w:rPr>
        <w:t>|     |&lt;------- Attach feed ring inside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                             </w:t>
      </w:r>
      <w:r>
        <w:rPr>
          <w:rFonts w:cs="Courier New"/>
        </w:rPr>
        <w:t>|     |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                             </w:t>
      </w:r>
      <w:r>
        <w:rPr>
          <w:rFonts w:cs="Courier New"/>
        </w:rPr>
        <w:t>|     |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                             </w:t>
      </w:r>
      <w:r>
        <w:rPr>
          <w:rFonts w:cs="Courier New"/>
        </w:rPr>
        <w:t>|     |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                             </w:t>
      </w:r>
      <w:r>
        <w:rPr>
          <w:rFonts w:cs="Courier New"/>
        </w:rPr>
        <w:t>|_____| &lt;------ Attach feed ring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                            </w:t>
      </w:r>
      <w:r>
        <w:rPr>
          <w:rFonts w:cs="Courier New"/>
        </w:rPr>
        <w:t>|       |        inside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                            </w:t>
      </w:r>
      <w:r>
        <w:rPr>
          <w:rFonts w:cs="Courier New"/>
        </w:rPr>
        <w:t>|       |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                            </w:t>
      </w:r>
      <w:r>
        <w:rPr>
          <w:rFonts w:cs="Courier New"/>
        </w:rPr>
        <w:t>|       |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                            </w:t>
      </w:r>
      <w:r>
        <w:rPr>
          <w:rFonts w:cs="Courier New"/>
        </w:rPr>
        <w:t>|       |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                            </w:t>
      </w:r>
      <w:r>
        <w:rPr>
          <w:rFonts w:cs="Courier New"/>
        </w:rPr>
        <w:t>|       |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                            </w:t>
      </w:r>
      <w:r>
        <w:rPr>
          <w:rFonts w:cs="Courier New"/>
        </w:rPr>
        <w:t>|_______| &lt;------ Attach bottom ring inside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                  </w:t>
      </w:r>
      <w:r>
        <w:rPr>
          <w:rFonts w:cs="Courier New"/>
        </w:rPr>
        <w:t>Figure one.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The wire elements are attached in a ring format, evenly spaced, in a 360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degree pattern. Locations are noted in figure one. This allows the dipole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to be folded up when the mast is lowered. More than eight wires on each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leg of the dipole tends toward snags when raising and lowering. 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Dipole wire element sizes are calculated by 246 / f Mhz. But I recommend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shorter lengths if eight elements are used. 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                             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A BALUN can be inserted, but is not necessary. I feeder coax is needed from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the dipole feed to the base of the mast. A UHF bullet (female to female) to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attach your coax to.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NEXT: How to lay the coax without looking like you're doing it and Bird 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Feeder mast install.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NEXT ANTENNA: Mobile resonators and hiding them.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***************************************************************************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SUBJECT: HF Bird Feeder Antenna, Part three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Installing the antenna: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The base piece for the bird feeder mast should be one size larger than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the bottom section of the mast. The mast should be able to side in a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snug fashion, but not too tight. Since you are installing a 'bird feeder',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you shouldn't have any problem explaining what you are doing. Simply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lay the bird feeder and mast right out in the open. Your nosey neighbors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will know exactly what you're doing (almost). The coax is the tough part.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Trenches are out of the question. Use a sidewalk edger (manual) and make a 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thin cut in the grass. If you have other obsticles, you will have to deal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with that when you come to it. The object is to do it when the neighbors are 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not going to notice. The thin cut in the lawn will not be seen and will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'heal' quickly. A tricky technique is to use a wheelblade on a handle. It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will look like you are using a measuring device. The cable can be laid into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the cut at dawn, when you are filling the bird feeder. Stepping on the cut 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lawn on the way back seals the cut. Now you're in business.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If you have any questions, drop me a line here.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Next: Mobile resonators for HF. Their small, they work and they hide well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in places you would overlook. And they can be placed right out in the open.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************************************************************************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SUBJECT: VHF &amp; UHF Hidden antennas for PUDs/Condos/Apartments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These antennas are much easier to hide because of their size. 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I'll get into some high level design concepts here and expound on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them later.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I'll be discussing the following antennas: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o       Stealth Verticals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o       Stealth Beams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o       Indoor Antennas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o       Indoor/Outdoor use of Mobile Antennas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o       Field Day / Portable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-+-------------------------------------------------------------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Stealth Verticals: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This type of VHF / UHF antenna is very popular with amateurs. The are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easy to build and install. Many commercial antennas are available, but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for the dollar, an amateur can build a superior VHF or UHF antenna for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the base or mobile use. For the PUD/Condo/Apartment user, even a simple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vertical can be a major problem to install. Location in an apartment may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be one of the biggest problems facing an amateur when antennas are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prohibited.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There are large multi-element verticals on the market such as Comet and 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Diamond. The size of these antennas makes these a bit more difficult to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install. There are other homebrew antennas that can be installed however.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These antennas will be discussed here.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                      </w:t>
      </w:r>
      <w:r>
        <w:rPr>
          <w:rFonts w:cs="Courier New"/>
        </w:rPr>
        <w:t>J-Pole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The J-Pole is an exceptionally good antenna and easy to build if the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directions in the ARRL handbook are followed correctly. One modification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I recomend for the J-Pole is to solder the tuning connections after the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SWR is set. This allows for 'no maintenance' on the J-pole and no 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surprizes with SWR changes due to corrosion.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>1/4, 1/2, 3/4 wave ground planes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These ground planes offer unity, 2dB, and 3dB respecfully. These antennas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do not need coils or tuning circuits to accomplish their action. 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Discones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This antenna can be homebrewed or bought commercially. The discone is an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excellent antenna, but has it's drawbacks in hiding. The antenna has unity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gain and can be used on multiple bands.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                  </w:t>
      </w:r>
      <w:r>
        <w:rPr>
          <w:rFonts w:cs="Courier New"/>
        </w:rPr>
        <w:t>Vertical Dipole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This antenna can be put together in various configurations with various 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matching devices. The dipole is a halfwave.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                  </w:t>
      </w:r>
      <w:r>
        <w:rPr>
          <w:rFonts w:cs="Courier New"/>
        </w:rPr>
        <w:t>Full Wave Loop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This antenna can be configured to vertical polarization. It is not omni, but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exhibits good gain in a bidirectional pattern.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There are many more antennas that exist. Some are larger, some don't have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the bandwidth, and still others require coils &amp; capacitors to make them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work. The aboved mentioned antennas are easy to homebrew and make for 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good antennas that can be used by PUD / Condo / Apartment dwellers. All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the above antennas are in the ARRL antenna book. The design and 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construction of these antennas is easy if the directions are followed in the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book. What I intend to accomplish here is placing the antennas such that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they go unseen by all.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-+---------------------------------------------------------------------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INSTALLATION OUTSIDE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Let's look at the first one: The J-Pole. Gain wise, this antenna does not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have a lot of gain on transmit, but the antenna has an easy 3dB gain on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receive. If you make your J-Pole from brass rod or like material, placement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of the antenna should be accomplished fairly easy. You should remember not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to install the antenna near other metal objects or fixtures. Give it about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three feet of room from conducting surfaces. 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The best hidden J-Pole I've seen was painted to match the chimney brick work.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Everything that went with the antenna was matched to the chimney. The coax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was painted to match not only the chimney, but the roof and then the paint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color on the side of this PUD home. The J-Pole was bent to the contours of 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the brickwork and masonery. The amateur installed the antenna under the cover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of cleaning and repairing the chimney. His plan worked well.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Another J-Pole I've (almost) seen was mounted to side of a tree at thirty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feet. It too was painted to match the bark of the tree.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I designed and built a J-Pole for a friend that looked and matched the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foliage of a white pine. I used artificial plastic Christmas tree elements 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to match a branch on the pine tree. If you didn't see where it was installed,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you couldn't tell it from the rest of the tree. 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Another design was mounted to a swing out arm which was installed under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a window sill at thirty feet. The Ham painted the J-Pole to match the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natural wood finish on the condo. At night, he would swing the J-Pole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out from the window and talk on the local repeaters. The dark color of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the J-Pole, helped the amateur, by blending the antenna against the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night sky.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Next, I'll discuss the 1/4, 1/2, 3/4 wave ground planes. These antennas have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various gains, but all have one thing in common. Each antenna requires no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tuning or matching elements. Like the 1/4 wave, the 1/2 and 3/4 wave antennas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are built in the same manor except the vertical element is either 1/2 or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3/4 wave. The Quarter wave 2m antenna can be cut so that it is a 3/4 antenna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on the 440-450 MHz band. Thus, a dual band antenna. A 1/4 wave on 222-225 MHz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can be cut for a half wave on 440-450 MHz, another dual bander. These dual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band antennas will not have the complete range over the secondary band, but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will give a piece of it at low SWR.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Each antenna will cover the entire primary band it was cut for. I use brass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rod for my ground planes. They do not rust and solder easy with a good 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soldering iron. 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Hiding these antenna takes a little more foresight. The ground plane shape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tends to make the posibilities of a good hiding spot a bit less. But the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thin material tends good for trees. They can be hidden as part of the tree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with plastic leaves and a blending color paint job. Their size is a good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contributing factor. UHF vertical ground planes (VGP) tend to hide themselves.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A UHF 1/4 wave VGP is a mere 9 inches from the base of the ground plane to 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the tip of the vertical element. I wouldn't leave them out in the open, but 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little will have to be done to hide one of these UHF VGPs.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-+--------------------------------------------------------------------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Discones have been used outside in restricted areas. Hiding one can present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a problem because of the dimentions. I would suggest using these antennas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indoors and will discuss them later.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-+--------------------------------------------------------------------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The Vertical Dipole is an easy antenna to hide. The shape is easy to bend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in with surrounding objects and matching can be accomplished by many means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as listed in the ARRL antenna handbook. My favorite is the gamma match.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I would recommend this for the 2m and 1.25m antennas. At this point, I must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say the gamma match works fine, but at UHF frequencies, a Tee match is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better. The gamma tend to loose the bandwidth required up on the 440-450 MHz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band.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It can be hidden in the same manner as the J-Pole.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-+--------------------------------------------------------------------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The Full Wave Loop is another favorite. Although this antenna has the best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gain of the previously mentioned antennas, it can present a problem in band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width and placement. When palced against a building, the SWR goes up.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Cutting and tuning a loop to a band may also present some problems. The 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bandwidth of a loop may not cover all the frequencies desired if operating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the repeaters.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The circular loop is the best, followed by the square loop. Triangular loops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work well also. The area enclosed by the loop is the main facter in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approaching the 50 ohm impeadance required by amateur radio gear today.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Please keep that in mind. Geometric shapes in a natural setting tend to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'stick out' to the human eye. Hiding the antenna will require a crafty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plan on the part of the amateur. The bidirectional pattern from the loop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my hinder the placement if a specific direction is required. Remember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the chimney? Good place to start.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-+--------------------------------------------------------------------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Enough for now. Next, I will discuss the VHF/UHF hidden beam antenna.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I have not discussed 6m, 33cm, or 23cm antennas, but the same application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holds.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Here's some info on 1/4, 1/2, and 3/4 wave lengths for the bands 6m, 2m,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1.25m, 70cm, 33cm, &amp; 23cm to give you an idea on the size of the antennas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you will be dealing with. The formula use does not always relfect the exact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length of the antennas involed, but is to be used for sizing only.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1/4     1/2     3/4         f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-+----------------------------------------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6m  | 4.73'   9.46'   14.19' @   52.0 MHz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m  | 1.68'   3.37'   5.05'  @  146.0 MHz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1.25m| 1.1'    2.2'    3.3'   @  223.5 MHz 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70cm | 0.55'   1.1'    1.65'  @  445.0 MHz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33cm | 0.27'   0.54'   0.806' @  915.0 MHz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23cm | 0.194'  0.387'  0.581' @ 1270.0 MHz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SUBJECT: VHF/UHF stealth beam antennas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Let's look at a couple of points here first. From my last posting, the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relative sizes of the different antennas show that hiding a 6m antenna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can be a lot more difficult than hiding a 70cm antenna.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6m beams can be large and hard to explain as a TV antenna. Many PUDs/Condos/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Apartments do not permit TV antennas at all. 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For places that allow TV antennas, I have some tricks that you can do inorder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to play on the bands. These tricks will be discussed later.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Beams are a necessity in some locations. The gain achieved on a beam can mean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the difference between getting in the repeater, digi-node, making a simplex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or SSB contact. The easiest installation would be in an attic, but most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hams can figure that out.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Unless you only require a fixed position, a beam will require a rotor to 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fully utilize the quality the a beam can provide. Beams are generally single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band antennas when used above 10m. I would recommend a log periodic for use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on the VHF/UHF frequencies to provide the ham with multi-band operations.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There are some problem that must be addressed when working with beams.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First, different polarities are required for different operations. FM and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packet use vertical while SSB and CW require horizontal. Space communications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requires a combination of the two or circular polarization. 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Second, hiding a beam and it's associated support equipment can be a pain in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the butt when the QTH says no antennas. Anything that must rotate is going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to draw attention. Fixed beams can be hidden. Rotating beams are going to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require a bit more. 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-+-----------------------------------------------------------------------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Remember that size plays a big point when stealth is employed. I'll look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at the 2m beam for the examples here and the relation can be applied to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the other bands.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Horizontal operation: This is the easiest beam to hide. Be sure you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know all the rules of your association or apartment before attempting to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install a beam. The beam, because of it's polarity, is flat. It can be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passed off as a TV antenna for a specific channel. Most people wouldn't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know the difference. The outside installation can be accomplished with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the basic TV installation. By adding a second rotor, such as an elevation 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rotor, both vertical and horizontal polarization can be accomplished.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I recommend the vertical operation for night time use only. It eliminates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the question; "Why is your TV antenna like that?"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Stealth operation: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You may not be able to put up a TV antenna and must totally hide the beam.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Attics are an easy hiding place. Upper rooms are good too. Telescoping 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elements for portable operation work well. I would like to relate some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unique installations to overcome the no antenna rules.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This Amateur had a bad time trying to locate any antenna at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his dwelling. He lives in an apartment complex. His apartment is on the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inside, second floor, of a four story apartment building that is shaped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into a large rectangle.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-----------------------------------------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                                       |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                                       |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      ---------------------------      |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      |                         |      |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      |                         |      |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      |                         |      |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      |                         |      |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      ---------------------------      |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                  X                    |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                                       |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-----------------------------------------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The X indicates where the apartment is located. There is an apartment on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the outside of his. Like I mentioned, he was on the second of four floors.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No antennas are allowed outside the apartment. He had a couple of options.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One, he could move, but funds weren't there. Two, he could use his noodle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to figure out how to beat the system.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This ham enjoys UHF operations from 440-450. He also works 2m packet from 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time to time. Most people would stick to stamp collecting at this point.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There are additional problems facing this ham. Windows on the upper floors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would expose him to masts, cables and devices to raise or lower his antennas.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On top of that, the roof of the building is steeply sloped. Mounting anything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up there, let alone getting up there was a problem. 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A steeply sloped roof means a large attic. The ham in question is an 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electrician, by trade, and was employed by the owners of the building to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rewire part of the top floor hallway lighting. The job was to take place 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in a weeks time. It was all the time he required to assemble a set of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beams, with rotor control. The coax and control cables were to be run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down next to the electrical conduit into his apartment. He purchased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two beams, a 2m and a 70cm, to facilitate his requirements. A TV rotor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was employed to rotate the set and the antennas were mounted side by side.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The 2m beam was a simple four element model and the 70cm model was an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eleven element model. In addition to the beams, he also installed two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omni directional antennas. The total set was mounted to a short mast and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base. It took a mere two hours to assemble the system and one hour extra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to run the cables. He was in business. He mounted the system over a 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stairwell and service closet. He also mounted the base over a foam pad to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inhibit the rotor noise. This ham is in the Central Florida area. He is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a Technician Class operator and has been operating this way for over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three years now.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This is an example of fixed beam installation: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This ham lives in a condo complex south of a large city. No antennas are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allowed. His unit is on the second floor of a two floor unit. This ham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enjoys 2m SSB. Since he owns the condo, this ham was able to modify the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roof of his screened in porch to accommodate a unique masting system that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can be raised and lowered from inside the porch. He employed a three 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section mast made from aluminum tubing. The eleven element 2m beam was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fitted with rubber feet under all the elements and the boom. After that,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the beam was painted a dark flat grey to blend in with the night sky, even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under full moon conditions. The upper mast sections were also painted 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in the same manner. During the daylight hours, the beam was lowered 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against the aluminum roof and was well out of sight from the neighbors.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At night, the beam was raised enough to clear the top of his roof.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Raising the antenna mast took a bit of planning. The roof of the porch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was 7'6" above the deck. A pulley system, similar to a patio umbrella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device was employed to raise the mast sections. The mast was placed in the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center of the roof and a table supported the base. A plastic vine type 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plant was used to disguise the bottom section along with a planter to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finish off the stealth set-up. The coax was run to the planter and then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connected to another coax when it was to be used. The ham in question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has been operating this way for a few years with good success. 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The installation of a beam requires thought and planning. I can not give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plans for every installation. This is mostly dependent on the amateur. But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these ideas may give you some ideas on how to beat the rules and enjoy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your hobby.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  <w:t>73, Wayne KB4YLY, EMLab, KSC, FL</w:t>
      </w:r>
    </w:p>
    <w:p>
      <w:pPr>
        <w:pStyle w:val="HTMLncedenBiimlendirilmi"/>
        <w:ind w:left="-360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-360" w:hanging="0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2:54:00Z</dcterms:created>
  <dc:creator>hokur</dc:creator>
  <dc:description/>
  <dc:language>en-US</dc:language>
  <cp:lastModifiedBy>hokur</cp:lastModifiedBy>
  <dcterms:modified xsi:type="dcterms:W3CDTF">2003-12-12T12:55:00Z</dcterms:modified>
  <cp:revision>1</cp:revision>
  <dc:subject/>
  <dc:title>SUBJECT:               o  Hidden Apartment HF Antenna</dc:title>
</cp:coreProperties>
</file>