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Tahoma" w:hAnsi="Tahoma"/>
          <w:szCs w:val="18"/>
        </w:rPr>
        <w:t>ANTENLERDE BAND GENİŞLİĞİ</w:t>
      </w:r>
    </w:p>
    <w:p>
      <w:pPr>
        <w:pStyle w:val="Normal"/>
        <w:rPr/>
      </w:pPr>
      <w:r>
        <w:rPr>
          <w:rFonts w:cs="Tahoma" w:ascii="Tahoma" w:hAnsi="Tahoma"/>
          <w:sz w:val="18"/>
          <w:szCs w:val="18"/>
        </w:rPr>
        <w:br/>
        <w:t xml:space="preserve">Antenlerde band genişliğinin belirlenebilmesi için; gerekli olan ölçümlerden birisi ve geleneksel olanı, besleme hattından SWR ölçüsü yapmaktır. Zamanımızdaki telsiz cihazlarının çoğunluğu 50 Ohm yükte 2:1 ve altındaki SWR değerleri ile çalışma yapabilmektedir. Bundan dolayı 2:1 SWR değerleri, band genişliği ölçüsünde bir kıstas olarak kullanılmaktadır. </w:t>
        <w:br/>
        <w:br/>
        <w:t>SWR’yi band genişliği değerlendirmesinde veri olarak kullandığımız zaman, antenlerin band genişliği karşılaştırmasında frekans değeri de önem kazanmaktadır. Yani iki antenin bant genişliğini karşılaştırma yaparken verilerin aynı frekansta alınmış olması şarttır. Mesela 14 MHz için kesilmiş bir dipol antenin 2:1 SWR band genişliği 500 KHz ise, aynı antenin 3,5 MHz band genişliği aynı yani 500 KHz olmayacaktır.</w:t>
        <w:br/>
        <w:br/>
        <w:t>Band genişliğini %’lik olarak ifade etmek mümkündür ve bunun için küçük bir matematik işlemi yapmak gereklidir.</w:t>
        <w:br/>
        <w:t>Formülle yazarsak: </w:t>
        <w:br/>
        <w:br/>
        <w:t>                               F</w:t>
      </w:r>
      <w:r>
        <w:rPr>
          <w:rFonts w:cs="Tahoma" w:ascii="Tahoma" w:hAnsi="Tahoma"/>
          <w:sz w:val="18"/>
          <w:szCs w:val="18"/>
          <w:vertAlign w:val="subscript"/>
        </w:rPr>
        <w:t>2</w:t>
      </w:r>
      <w:r>
        <w:rPr>
          <w:rFonts w:cs="Tahoma" w:ascii="Tahoma" w:hAnsi="Tahoma"/>
          <w:sz w:val="18"/>
          <w:szCs w:val="18"/>
        </w:rPr>
        <w:t xml:space="preserve"> – F</w:t>
      </w:r>
      <w:r>
        <w:rPr>
          <w:rFonts w:cs="Tahoma" w:ascii="Tahoma" w:hAnsi="Tahoma"/>
          <w:sz w:val="18"/>
          <w:szCs w:val="18"/>
          <w:vertAlign w:val="subscript"/>
        </w:rPr>
        <w:t>1</w:t>
      </w:r>
      <w:r>
        <w:rPr>
          <w:rFonts w:cs="Tahoma" w:ascii="Tahoma" w:hAnsi="Tahoma"/>
          <w:sz w:val="18"/>
          <w:szCs w:val="18"/>
        </w:rPr>
        <w:br/>
        <w:t>SWR bandgenişliği = --------------- x 100 %</w:t>
        <w:br/>
        <w:t>                                   F</w:t>
      </w:r>
      <w:r>
        <w:rPr>
          <w:rFonts w:cs="Tahoma" w:ascii="Tahoma" w:hAnsi="Tahoma"/>
          <w:sz w:val="18"/>
          <w:szCs w:val="18"/>
          <w:vertAlign w:val="subscript"/>
        </w:rPr>
        <w:t>c</w:t>
      </w:r>
      <w:r>
        <w:rPr>
          <w:rFonts w:cs="Tahoma" w:ascii="Tahoma" w:hAnsi="Tahoma"/>
          <w:sz w:val="18"/>
          <w:szCs w:val="18"/>
        </w:rPr>
        <w:t xml:space="preserve"> </w:t>
        <w:br/>
        <w:br/>
        <w:t>F</w:t>
      </w:r>
      <w:r>
        <w:rPr>
          <w:rFonts w:cs="Tahoma" w:ascii="Tahoma" w:hAnsi="Tahoma"/>
          <w:sz w:val="18"/>
          <w:szCs w:val="18"/>
          <w:vertAlign w:val="subscript"/>
        </w:rPr>
        <w:t>1 </w:t>
      </w:r>
      <w:r>
        <w:rPr>
          <w:rFonts w:cs="Tahoma" w:ascii="Tahoma" w:hAnsi="Tahoma"/>
          <w:sz w:val="18"/>
          <w:szCs w:val="18"/>
        </w:rPr>
        <w:t> 2:1 SWR’de alçak frekans değeri,</w:t>
        <w:br/>
        <w:t>F</w:t>
      </w:r>
      <w:r>
        <w:rPr>
          <w:rFonts w:cs="Tahoma" w:ascii="Tahoma" w:hAnsi="Tahoma"/>
          <w:sz w:val="18"/>
          <w:szCs w:val="18"/>
          <w:vertAlign w:val="subscript"/>
        </w:rPr>
        <w:t xml:space="preserve">2 </w:t>
      </w:r>
      <w:r>
        <w:rPr>
          <w:rFonts w:cs="Tahoma" w:ascii="Tahoma" w:hAnsi="Tahoma"/>
          <w:sz w:val="18"/>
          <w:szCs w:val="18"/>
        </w:rPr>
        <w:t> 2:1 SWR’de yüksek frekans değeri,</w:t>
        <w:br/>
        <w:t>F</w:t>
      </w:r>
      <w:r>
        <w:rPr>
          <w:rFonts w:cs="Tahoma" w:ascii="Tahoma" w:hAnsi="Tahoma"/>
          <w:sz w:val="18"/>
          <w:szCs w:val="18"/>
          <w:vertAlign w:val="subscript"/>
        </w:rPr>
        <w:t xml:space="preserve">c </w:t>
      </w:r>
      <w:r>
        <w:rPr>
          <w:rFonts w:cs="Tahoma" w:ascii="Tahoma" w:hAnsi="Tahoma"/>
          <w:sz w:val="18"/>
          <w:szCs w:val="18"/>
        </w:rPr>
        <w:t> ise F</w:t>
      </w:r>
      <w:r>
        <w:rPr>
          <w:rFonts w:cs="Tahoma" w:ascii="Tahoma" w:hAnsi="Tahoma"/>
          <w:sz w:val="18"/>
          <w:szCs w:val="18"/>
          <w:vertAlign w:val="subscript"/>
        </w:rPr>
        <w:t>c</w:t>
      </w:r>
      <w:r>
        <w:rPr>
          <w:rFonts w:cs="Tahoma" w:ascii="Tahoma" w:hAnsi="Tahoma"/>
          <w:sz w:val="18"/>
          <w:szCs w:val="18"/>
        </w:rPr>
        <w:t xml:space="preserve"> = Karekök F</w:t>
      </w:r>
      <w:r>
        <w:rPr>
          <w:rFonts w:cs="Tahoma" w:ascii="Tahoma" w:hAnsi="Tahoma"/>
          <w:sz w:val="18"/>
          <w:szCs w:val="18"/>
          <w:vertAlign w:val="subscript"/>
        </w:rPr>
        <w:t>1</w:t>
      </w:r>
      <w:r>
        <w:rPr>
          <w:rFonts w:cs="Tahoma" w:ascii="Tahoma" w:hAnsi="Tahoma"/>
          <w:sz w:val="18"/>
          <w:szCs w:val="18"/>
        </w:rPr>
        <w:t xml:space="preserve"> x F</w:t>
      </w:r>
      <w:r>
        <w:rPr>
          <w:rFonts w:cs="Tahoma" w:ascii="Tahoma" w:hAnsi="Tahoma"/>
          <w:sz w:val="18"/>
          <w:szCs w:val="18"/>
          <w:vertAlign w:val="subscript"/>
        </w:rPr>
        <w:t>2</w:t>
      </w:r>
      <w:r>
        <w:rPr>
          <w:rFonts w:cs="Tahoma" w:ascii="Tahoma" w:hAnsi="Tahoma"/>
          <w:sz w:val="18"/>
          <w:szCs w:val="18"/>
        </w:rPr>
        <w:t xml:space="preserve"> formülü ile bulunan merkez frekansı dır.</w:t>
        <w:br/>
        <w:t>Daha iyi anlamak için bir örnek yapalım. 52 ohm besleme hattı ile beslenen ve 3,75 MHz için kesilmiş teorik bir tektel dipolün 2:1 SWR frekansları alçak frekansta 3,665 ve yüksek frekansta 3,825 olsun. Bu antenin 2:1 SWR band genişliği:</w:t>
        <w:br/>
        <w:br/>
        <w:t>                                          3,825 – 3,665</w:t>
        <w:br/>
        <w:t>Band genişliği faktörü = ---------------------------------------- x 100  = 4,3 %</w:t>
        <w:br/>
        <w:t>                                     Karekök 3,825 – 3,665</w:t>
        <w:br/>
        <w:br/>
        <w:t>Bu hesaplama yolu ile bulunan % 4,3; band genişliği değerini aynı antenin aynı besleme hattı ile kullanılması şartı ile başka bir frekanstaki band genişliğini hesaplayabiliriz. Mesela bu dipolün 14,2 MHz’deki 2:1 SWR band genişliğni hesaplayacak olursak:</w:t>
        <w:br/>
        <w:t>14,2 x 4,2 % = 0,611 MHz veya 611 KHz olarak bulunacaktır.</w:t>
        <w:br/>
        <w:t>Dikkat edilmesi gereken tek nokta aynı besleme hattının kullanılıyor olmasıdır. SWR band genişliği, antenin band genişliği frekans sahası içinde besleme hattının yeterliliğini göstermesi bakımından da enteresan bir kriterdir.</w:t>
        <w:br/>
        <w:br/>
      </w:r>
      <w:r>
        <w:rPr>
          <w:rStyle w:val="StrongEmphasis"/>
          <w:rFonts w:cs="Tahoma" w:ascii="Tahoma" w:hAnsi="Tahoma"/>
          <w:sz w:val="18"/>
          <w:szCs w:val="18"/>
        </w:rPr>
        <w:t>ANTENLERDE Q:</w:t>
      </w:r>
      <w:r>
        <w:rPr>
          <w:rFonts w:cs="Tahoma" w:ascii="Tahoma" w:hAnsi="Tahoma"/>
          <w:sz w:val="18"/>
          <w:szCs w:val="18"/>
        </w:rPr>
        <w:br/>
        <w:t>Anten band genişliğinin diğer bir ölçüsü antenin Q değeridir. Q değeri antenin besleme hattı empedansından bağımsızdır aynı zamanda çalışılan bandın frekansından da bağımsızdır. Ancak anten resiztansı ve reaktansının bilinen bir frekans yüzdesindeki değerleri diğer bir frekans yüzdesi için değişiklik gösterebilir. Bu durumda band genişliğinin farklı olması da doğal olacaktır. Antenin çalışılacak frekans yüzdesindeki resiztans ve reaktans değerlerini ve bu değerlere göre Q değerini tesbit etmek oldukça karışık bir çalışma olduğundan bu yolla anten band genişliği tesbiti bir hayli zor bir işlemdir.</w:t>
        <w:br/>
        <w:br/>
        <w:t>SWR band genişliği dışında Radyo amatörlerini ilgilendiren diğer band genişliği kriterleri, Kazanç band genişliği (</w:t>
      </w:r>
      <w:r>
        <w:rPr>
          <w:rStyle w:val="Emphasis"/>
          <w:rFonts w:cs="Tahoma" w:ascii="Tahoma" w:hAnsi="Tahoma"/>
          <w:sz w:val="18"/>
          <w:szCs w:val="18"/>
        </w:rPr>
        <w:t>Gain bandwidth</w:t>
      </w:r>
      <w:r>
        <w:rPr>
          <w:rFonts w:cs="Tahoma" w:ascii="Tahoma" w:hAnsi="Tahoma"/>
          <w:sz w:val="18"/>
          <w:szCs w:val="18"/>
        </w:rPr>
        <w:t>), Önden arkaya band genişliği (</w:t>
      </w:r>
      <w:r>
        <w:rPr>
          <w:rStyle w:val="Emphasis"/>
          <w:rFonts w:cs="Tahoma" w:ascii="Tahoma" w:hAnsi="Tahoma"/>
          <w:sz w:val="18"/>
          <w:szCs w:val="18"/>
        </w:rPr>
        <w:t>Front-to-back bandwidth</w:t>
      </w:r>
      <w:r>
        <w:rPr>
          <w:rFonts w:cs="Tahoma" w:ascii="Tahoma" w:hAnsi="Tahoma"/>
          <w:sz w:val="18"/>
          <w:szCs w:val="18"/>
        </w:rPr>
        <w:t>) değerleridir. Kazanç band genişliği bizi ilgilendiriyor çünkü anten kazancı arttıkça kazanç band genişliği azalır, yani antenin kazancı arttıkça band genişliği azalır. Önden arkaya band genişliği antenin arkasından gelen sinyallerden rahatsız olan amatörler için önem taşımaktadır. Özellikle yagi anten kullananlar açısından ve TVI dan (</w:t>
      </w:r>
      <w:r>
        <w:rPr>
          <w:rStyle w:val="Emphasis"/>
          <w:rFonts w:cs="Tahoma" w:ascii="Tahoma" w:hAnsi="Tahoma"/>
          <w:sz w:val="18"/>
          <w:szCs w:val="18"/>
        </w:rPr>
        <w:t>Televizyona Enterferans Yapmaktan</w:t>
      </w:r>
      <w:r>
        <w:rPr>
          <w:rFonts w:cs="Tahoma" w:ascii="Tahoma" w:hAnsi="Tahoma"/>
          <w:sz w:val="18"/>
          <w:szCs w:val="18"/>
        </w:rPr>
        <w:t xml:space="preserve">) rahatsız olanlar için önemlidir. </w:t>
        <w:br/>
        <w:br/>
        <w:t>Selam ve Sevgilerimle, Sağlık ve Mutluluklar diliyorum.</w:t>
        <w:br/>
        <w:br/>
        <w:t>73 Özhan Önder, TA3BQ</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7:36:00Z</dcterms:created>
  <dc:creator>test</dc:creator>
  <dc:description/>
  <dc:language>en-US</dc:language>
  <cp:lastModifiedBy>test</cp:lastModifiedBy>
  <dcterms:modified xsi:type="dcterms:W3CDTF">2005-02-21T07:36:00Z</dcterms:modified>
  <cp:revision>2</cp:revision>
  <dc:subject/>
  <dc:title>ANTENLERDE BAND GENİŞLİĞİ</dc:title>
</cp:coreProperties>
</file>