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kadaşlar selamlar.</w:t>
        <w:br/>
        <w:t>Trac Malatya Şubesi Üyeleri  Acil ve afet haberleşmesi konusunda, değerlendirme toplantısı yapmışlardır. TA8E-M.Şevket ÇETİN Beyin QTH’ında gerçekleşen toplantı sırasında konusunda uzman arkadaşlar  gerekli sunumları yapmış, Ayrıca toplantıya katılan arkadaşların düşünce ve değerlendirmeleri konusu işlenmiştir.</w:t>
        <w:br/>
        <w:br/>
        <w:t xml:space="preserve">Sonuç: </w:t>
        <w:br/>
        <w:t>Olası afet ve acil durumda görevlendirme</w:t>
        <w:br/>
        <w:t>Kullanılacak malzemelerin sayımı ve eksiklerin giderilmesi hususu</w:t>
        <w:br/>
        <w:t>Portatif role ve cross rolemizin hazırlanması</w:t>
        <w:br/>
        <w:t>Mevcut yedek rolenin  batıya açılmamız için  (KAYSERİ ve K.MARAŞ) Daha önce planlanan yere konulması</w:t>
        <w:br/>
      </w:r>
    </w:p>
    <w:p>
      <w:pPr>
        <w:pStyle w:val="Normal"/>
        <w:rPr/>
      </w:pPr>
      <w:r>
        <w:rPr/>
        <w:t>Toplantıyı tertipleyen ve toplantı sırasında şube üyelerimize ikramda bulunan TA8E-M.Şevket ÇETİN Bey’e şubemiz adına teşekkür ediyor, Yapılan toplantıyı siz saygı değer radyo amatörü dostlarımızın bilgisine sunuyoruz.</w:t>
        <w:br/>
        <w:br/>
        <w:t>Toplantıya katılan arkadaşlarımız</w:t>
        <w:br/>
        <w:t>TA8İA</w:t>
        <w:br/>
        <w:t>TA8J</w:t>
        <w:br/>
        <w:t>TA8T</w:t>
        <w:br/>
        <w:t>TA8E</w:t>
        <w:br/>
        <w:t>TA8R</w:t>
        <w:br/>
        <w:t>TA8AN</w:t>
        <w:br/>
        <w:t>TA8M</w:t>
        <w:br/>
        <w:t>TA8N</w:t>
        <w:br/>
        <w:t>TB8MAM</w:t>
        <w:br/>
        <w:t>TB8CSN</w:t>
        <w:br/>
        <w:t>TB8CQT</w:t>
        <w:br/>
        <w:t>TB8CDU</w:t>
        <w:br/>
        <w:br/>
        <w:t>TA8N</w:t>
        <w:br/>
        <w:t>Kenan ADIYAMAN</w:t>
        <w:br/>
        <w:t xml:space="preserve">Trac Malatya Şubesi </w:t>
        <w:br/>
        <w:t>Genel Sekre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4:10:00Z</dcterms:created>
  <dc:creator>X.P</dc:creator>
  <dc:description/>
  <dc:language>en-US</dc:language>
  <cp:lastModifiedBy>X.P</cp:lastModifiedBy>
  <dcterms:modified xsi:type="dcterms:W3CDTF">2008-06-08T14:10:00Z</dcterms:modified>
  <cp:revision>2</cp:revision>
  <dc:subject/>
  <dc:title>Arkadaşlar selamlar</dc:title>
</cp:coreProperties>
</file>