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pools P-circuit: </w:t>
        <w:br/>
        <w:t>L1 - copper tube f6mm at bars f50mm, winding length of 120 mm, 11.5 turns (2.6 mkGn.). Disqualification of bands (from "hot" end)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8 - 3.5 spiral </w:t>
        <w:br/>
        <w:t xml:space="preserve">24/21 - 4.5 spiral </w:t>
        <w:br/>
        <w:t xml:space="preserve">18 - 5.5 spiral </w:t>
        <w:br/>
        <w:t>14 - 9.5 spiral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 - 11.5 spiral (all coil) </w:t>
        <w:br/>
        <w:t>D2 - copper wire f2, 8mm at bars f50mm, winding length of 100 mm, 22 spiral (11.7 mkGn). Disqualification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 - 4 spiral </w:t>
        <w:br/>
        <w:t xml:space="preserve">3.5 - turns 12 </w:t>
        <w:br/>
        <w:t xml:space="preserve">Aeq - constructive receptacle sockets </w:t>
        <w:br/>
        <w:t xml:space="preserve">C1, C3 - KVI-3 3300 h10Kv </w:t>
        <w:br/>
        <w:t xml:space="preserve">C2 - K15-5 4700 x6, 3Kv </w:t>
        <w:br/>
        <w:t xml:space="preserve">C4 - 12-60 PF </w:t>
        <w:br/>
        <w:t xml:space="preserve">P5 - 40-340 Pf </w:t>
        <w:br/>
        <w:t>C6 - 100. S7-150 K15U-1 6 kVA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C8, S9, S10 - 470 K15U-1 4 Kv </w:t>
        <w:br/>
        <w:t xml:space="preserve">C11, C12 - 680 K15U-2 2.5 Kv </w:t>
        <w:br/>
        <w:t xml:space="preserve">C13 - KVI-3 3300 h10Kv </w:t>
        <w:br/>
        <w:t xml:space="preserve">C14 - 50-960 pF </w:t>
        <w:br/>
        <w:t xml:space="preserve">Dr2 - turns 10 on 3 - x folded together rings K20 M2000NN </w:t>
        <w:br/>
        <w:t xml:space="preserve">T1 - secondary winding - 35-40 turns on a ring M20VCH K16 </w:t>
        <w:br/>
        <w:t>Dr3 - 1 mGn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eparately - about Dr1. Anode throttles to be wound on ceramic tube f25mm length of 200 mm. PEV wire-0, 73 </w:t>
        <w:br/>
        <w:t>The length of winding - 155 mm. Inside the tube is inserted ferrite rod f10mm M600NN length of 120 mm. Such construction anode throttles KK5DR detail in his article "Plate choke design" to http://www.kk5dr.com/chokes.htm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1:26:00Z</dcterms:created>
  <dc:creator>n</dc:creator>
  <dc:description/>
  <dc:language>en-US</dc:language>
  <cp:lastModifiedBy>n</cp:lastModifiedBy>
  <cp:lastPrinted>2008-06-26T14:45:00Z</cp:lastPrinted>
  <dcterms:modified xsi:type="dcterms:W3CDTF">2008-06-26T11:46:00Z</dcterms:modified>
  <cp:revision>2</cp:revision>
  <dc:subject/>
  <dc:title>Spools P-circuit: </dc:title>
</cp:coreProperties>
</file>