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GM3SEK in  BM 3000 hakkında ilave bilgileri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DC operating conditions for the GU-84B are:</w:t>
        <w:br/>
        <w:br/>
        <w:t>* Va = 2.8-3.2kV on full load</w:t>
        <w:br/>
        <w:br/>
        <w:t>* Ia_max = 1.2-1.5A</w:t>
        <w:br/>
        <w:br/>
        <w:t>* Zero-signal anode current 400-450mA</w:t>
        <w:br/>
        <w:br/>
        <w:t>* Vg2 = 375V</w:t>
        <w:br/>
        <w:br/>
        <w:t xml:space="preserve">* Ig2 = 30-40mA normally, 50mA max (set current trip to 60mA). Negative </w:t>
        <w:br/>
        <w:t>screen current of 10-15mA may be seen in some conditions.</w:t>
        <w:br/>
        <w:br/>
        <w:t xml:space="preserve">*Vg1 =  -60V, approximately, depending on the individual tube. The zener </w:t>
        <w:br/>
        <w:t>diode D114 should be 56V (1N5370) or maybe 60V (1N5371).</w:t>
        <w:br/>
        <w:br/>
        <w:t>* Ig1_max = 1mA</w:t>
        <w:br/>
        <w:br/>
        <w:t xml:space="preserve">Below the picture of the Tetrode Boards on RL3BM's web page, you will </w:t>
        <w:br/>
        <w:t xml:space="preserve">see some details of the mains transformer for all the "low" voltages. </w:t>
        <w:br/>
        <w:t xml:space="preserve">RL3BM is using a specially-manufactured toroidal transformer, but you </w:t>
        <w:br/>
        <w:t xml:space="preserve">can obtain the same voltages by using a number of different </w:t>
        <w:br/>
        <w:t>transforme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39:00Z</dcterms:created>
  <dc:creator>n</dc:creator>
  <dc:description/>
  <dc:language>en-US</dc:language>
  <cp:lastModifiedBy>n</cp:lastModifiedBy>
  <dcterms:modified xsi:type="dcterms:W3CDTF">2008-06-25T08:41:00Z</dcterms:modified>
  <cp:revision>1</cp:revision>
  <dc:subject/>
  <dc:title> GM3SEK in  BM 3000 hakkında ilave bilgileri </dc:title>
</cp:coreProperties>
</file>