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 NEW plate choke design:</w:t>
      </w:r>
    </w:p>
    <w:p>
      <w:pPr>
        <w:pStyle w:val="NormalWeb"/>
        <w:jc w:val="center"/>
        <w:rPr/>
      </w:pPr>
      <w:r>
        <w:rPr/>
        <w:drawing>
          <wp:inline distT="0" distB="0" distL="0" distR="0">
            <wp:extent cx="1524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524000" cy="476250"/>
                    </a:xfrm>
                    <a:prstGeom prst="rect">
                      <a:avLst/>
                    </a:prstGeom>
                  </pic:spPr>
                </pic:pic>
              </a:graphicData>
            </a:graphic>
          </wp:inline>
        </w:drawing>
      </w:r>
    </w:p>
    <w:p>
      <w:pPr>
        <w:pStyle w:val="NormalWeb"/>
        <w:rPr/>
      </w:pPr>
      <w:r>
        <w:rPr/>
        <w:t xml:space="preserve">You will notice that this choke has been wound on a hollow ceramic tube, or a tube of electrical grade fiberglass. On it's own, the choke has about 90µH of inductance, and enough distributed capacitance to make it resonate at about 24MHz. This would be a problem if the amp is to be used on the 12 meter band. </w:t>
      </w:r>
    </w:p>
    <w:p>
      <w:pPr>
        <w:pStyle w:val="NormalWeb"/>
        <w:rPr/>
      </w:pPr>
      <w:r>
        <w:rPr/>
        <w:t>I have developed a new type of plate choke that can make this choke work. I use common ferrite rods used for filament chokes about 1/2" O.D. and at least 4" long. I slip the rod into the hollow choke tube. Chokes that I have tested and used with this method go from about 90µH up to 1200µH. But, the choke still has the distributed capacitance of the original lower inductance choke. Using a grid dipper, I found that the choke now has a resonance that has dropped down to about 500kHz, due to the high inductance provided by the ferrite, and the low distributed capacitance which causes the resonance to be very low in frequency. This creates a very low Q resonate circuit, so little RF energy would ever be present in the circuit. The grid dipper showed no dips anywhere in in the MF, HF range. I have used several of these in various amplifiers, and using various wire sizes and inductance levels, none of the chokes have ever had a series resonance problem.</w:t>
      </w:r>
    </w:p>
    <w:p>
      <w:pPr>
        <w:pStyle w:val="NormalWeb"/>
        <w:rPr/>
      </w:pPr>
      <w:r>
        <w:rPr/>
        <w:t xml:space="preserve">The ferrite rod MUST be insulated from the HV and RF, at least 1/16th" of insulating material like the ceramic tube, fiberglass, or other good tubular insulating material will do the job. The rod must also be secured inside the choke coils, if it moves, even a little, the inductance will change radically. </w:t>
      </w:r>
    </w:p>
    <w:p>
      <w:pPr>
        <w:pStyle w:val="NormalWeb"/>
        <w:rPr/>
      </w:pPr>
      <w:r>
        <w:rPr/>
        <w:t>One might ask, " does the ferrite heat up?" Well, no, because there is no RF current flowing in the coils of the choke, nor in the flux core of the ferrite rod. I have found that even at 1500 watts output, the choke simply does not heat up at all. This was proof to me that there is NO RF current in the choke, this is key to preventing series resonance. The high level of inductance effectively blocks any RF current from entering the choke.  The resonance point of this choke of 500kHz, will not likely ever produce any problems, this is mainly due to the fact that no RF current is in the coils to start with, but also because resonance tend to go up in frequency, not down. A downward resonance would be very lossy, which would then "kill" the RF current before it could begin. Tube type amps are very narrowly tuned circuits, so RF energy outside the range of the tuned circuit would be greatly attenuated.</w:t>
      </w:r>
    </w:p>
    <w:p>
      <w:pPr>
        <w:pStyle w:val="NormalWeb"/>
        <w:rPr/>
      </w:pPr>
      <w:r>
        <w:rPr/>
        <w:t xml:space="preserve">One of my most recent choke construction units was a 1" O.D. x 8" Delrin® rod. I bored the rod out to a depth of 5.5" with an I.D. of  33/64th", just over 1/2", this would hold a 5" long ferrite rod nicely with room to seal the open end with silicone rubber. I wound it with 22Ga. Teflon® wire (don't ask me how many turns, I wound about 6" of coil). The wire is silver plated and stranded for good flexibility on the free ends. Before I installed the ferrite, I measured the inductance at 40µH. Then I installed the ferrite and measured the inductance again. The second time it is 365µH. This is more than enough inductance for the entire HF spectrum from 1.8-30MHz. I then used the grid dipper to check for resonance in that range, first with the end wires shorted together, and second with a .001µF cap connected to both ends. I did not find any resonance in the spectrum either way. After I install the choke in the amplifier circuit, I'll run the test again to be sure before operating the amp. </w:t>
      </w:r>
    </w:p>
    <w:p>
      <w:pPr>
        <w:pStyle w:val="NormalWeb"/>
        <w:rPr>
          <w:b/>
          <w:b/>
          <w:bCs/>
        </w:rPr>
      </w:pPr>
      <w:r>
        <w:rPr>
          <w:b/>
          <w:bCs/>
        </w:rPr>
        <w:t>How to build your own:</w:t>
      </w:r>
    </w:p>
    <w:p>
      <w:pPr>
        <w:pStyle w:val="NormalWeb"/>
        <w:rPr/>
      </w:pPr>
      <w:r>
        <w:rPr/>
        <w:t>Use one of the following forms; A hollow ceramic tube at least 6" long with an ID of at least 1/2". An O.D. of 1" or more. The wall thickness should be no less than 1/16th", more is better, but not thicker than 3/8ths". The same parameters apply to materials like electrical grade fiberglass, Delrin®, &amp; Teflon®. The form used will have to handle some heat generated by the DC current flow in the wire used. Remember, the full input power of the amplifier will be flowing through this small wire. The use of the ferrite rod will allow the builder to increase the size of the wire, which will lower the DC resistance, which in-turn will reduce the heat generated. However, this will also lower the total inductance of the choke.</w:t>
      </w:r>
    </w:p>
    <w:p>
      <w:pPr>
        <w:pStyle w:val="NormalWeb"/>
        <w:rPr/>
      </w:pPr>
      <w:r>
        <w:rPr/>
        <w:t>Secure the rod inside the form with some hot glue, or silicone rubber.  The wire will need to be secured to the outside of the form as well. I use a section of heat-shrink tubing of the proper size to shrink down tightly over the wire windings. Silicone rubber could also be used. What you use is up to you, but you must remember that the material used must be able to handle some heat, and insulate from HV as well as some RF voltage exposure.</w:t>
      </w:r>
    </w:p>
    <w:p>
      <w:pPr>
        <w:pStyle w:val="NormalWeb"/>
        <w:rPr/>
      </w:pPr>
      <w:r>
        <w:rPr/>
        <w:t>The method of securing the choke in the amplifier near the tube and tank circuit is up to the builder. I prefer drilling and taping a hole in the bottom end of the form, which will allow it to be bolted to the chassis, standing up vertically. I take care not to allow the mounting screw to touch the ferrite rod, this may provide a path to ground for an HV arc to follow. Should HV ever find its way to the ferrite (which is electrically conductive), it is less likely to happen if the path is of a very high resistance, on the order of several hundred Meg-Ohms or more. We are talking very high voltages on the plate choke, so think insulate, isolate, and spacing.</w:t>
      </w:r>
    </w:p>
    <w:p>
      <w:pPr>
        <w:pStyle w:val="NormalWeb"/>
        <w:rPr/>
      </w:pPr>
      <w:r>
        <w:rPr/>
        <w:t>The wire size used will be determined by the DC current level it will need to handle. I have found that 22-24Ga, will work fine for up to 1.5A.  The wire must at least be insulated with enamel, but can be Teflon® insulated, but this will cause less turns to be used per inch.</w:t>
      </w:r>
    </w:p>
    <w:p>
      <w:pPr>
        <w:pStyle w:val="NormalWeb"/>
        <w:rPr/>
      </w:pPr>
      <w:r>
        <w:rPr/>
        <w:t xml:space="preserve">The level of inductance your aiming for is 200µH or more, preferably much more. I have found that 100 turns on a 1" O.D. form will get you in the range needed. That many turns usually covers about 4-5" of the form. </w:t>
      </w:r>
    </w:p>
    <w:p>
      <w:pPr>
        <w:pStyle w:val="NormalWeb"/>
        <w:rPr/>
      </w:pPr>
      <w:r>
        <w:rPr/>
        <w:t>To make the job easier, you would need a grid dip meter, and an LCR meter. These meters are highly valuable for amp building work, making the job much, much easier than without them. I purchased them years ago since I do so much of this type work.</w:t>
      </w:r>
    </w:p>
    <w:p>
      <w:pPr>
        <w:pStyle w:val="NormalWeb"/>
        <w:rPr/>
      </w:pPr>
      <w:r>
        <w:rPr/>
        <w:t xml:space="preserve">I have developed a more advanced </w:t>
      </w:r>
      <w:hyperlink r:id="rId3">
        <w:r>
          <w:rPr>
            <w:rStyle w:val="InternetLink"/>
          </w:rPr>
          <w:t>test procedure</w:t>
        </w:r>
      </w:hyperlink>
      <w:r>
        <w:rPr/>
        <w:t xml:space="preserve"> for plate chokes, feel free to check it out.</w:t>
      </w:r>
    </w:p>
    <w:p>
      <w:pPr>
        <w:pStyle w:val="NormalWeb"/>
        <w:rPr/>
      </w:pPr>
      <w:r>
        <w:rPr/>
        <w:t>Good luck.</w:t>
      </w:r>
    </w:p>
    <w:p>
      <w:pPr>
        <w:pStyle w:val="NormalWeb"/>
        <w:rPr/>
      </w:pPr>
      <w:r>
        <w:rPr/>
        <w:t>73 de Matt KK5D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k5dr.com/TestAchok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30:00Z</dcterms:created>
  <dc:creator>n</dc:creator>
  <dc:description/>
  <dc:language>en-US</dc:language>
  <cp:lastModifiedBy>n</cp:lastModifiedBy>
  <dcterms:modified xsi:type="dcterms:W3CDTF">2008-06-23T15:31:00Z</dcterms:modified>
  <cp:revision>1</cp:revision>
  <dc:subject/>
  <dc:title>A NEW plate choke design:</dc:title>
</cp:coreProperties>
</file>