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OBÜS ŞÖFÖRÜ HİDAYET</w:t>
        <w:br/>
        <w:br/>
        <w:t>Hidayet ölünce cennetin kapısında kuyruğa girer.</w:t>
        <w:br/>
        <w:t>Hemen önünde bekleyen adam pederdir.</w:t>
        <w:br/>
        <w:t>Kapıda bir melek beklemektedir.</w:t>
        <w:br/>
        <w:t>Melek pedere sorar:</w:t>
        <w:br/>
        <w:t>Hiç günahın var mi peder ?</w:t>
        <w:br/>
        <w:t>Aziz melek ben rahiptim. Tüm hayatim boyunca hep tanrıma dua ettim. Karıma</w:t>
        <w:br/>
        <w:t>ve çocuklarıma sadık kaldım. İnsanlara ve hayvanlara hep yardim ettim.</w:t>
        <w:br/>
        <w:br/>
        <w:t>Melek :</w:t>
        <w:br/>
        <w:t>Çok iyi bunları biliyorduk zaten al sana cennetin gümüş anahtarı der ve</w:t>
        <w:br/>
        <w:t>sonra Hidayet'e döner.</w:t>
        <w:br/>
        <w:t>Senin hiç günahın var mi ?</w:t>
        <w:br/>
        <w:t>Hidayet : Ben de her zaman hayvanlara ve insanlara iyilik yapardım.</w:t>
        <w:br/>
        <w:t>Tanrıya dua etmedim açıkçası, inancım da zayıftı ve bir günahım vardı..</w:t>
        <w:br/>
        <w:t>Çok sert ve hızlı otobüs kullanırdım.</w:t>
        <w:br/>
        <w:t>Melek Hidayet'e döner ve bunu da biliyoruz...</w:t>
        <w:br/>
        <w:t>Çok iyi al sana cennetin altın anahtarı.</w:t>
        <w:br/>
        <w:t>Peder bu olaya sinirlenir. Ben hayatimi tanrıya adadım</w:t>
        <w:br/>
        <w:t>siz de gidip bu</w:t>
        <w:br/>
        <w:t>adamı cennette benden üstün tutuyorsunuz haksizlik değil mi ?</w:t>
        <w:br/>
        <w:t>Melek gülerek..</w:t>
        <w:br/>
        <w:t>Oğlum sen vaaz verirken herkes uyuyordu ama Hidayet otobüs kullanırken</w:t>
        <w:br/>
        <w:t>herkes dua ediyordu.</w:t>
        <w:br/>
        <w:t>Skor farklı ya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43:00Z</dcterms:created>
  <dc:creator>Korhan BÜKEN</dc:creator>
  <dc:description/>
  <dc:language>en-US</dc:language>
  <cp:lastModifiedBy>Korhan BÜKEN</cp:lastModifiedBy>
  <dcterms:modified xsi:type="dcterms:W3CDTF">2005-10-29T08:49:00Z</dcterms:modified>
  <cp:revision>1</cp:revision>
  <dc:subject/>
  <dc:title>OTOBÜS ŞÖFÖRÜ HİDAYET</dc:title>
</cp:coreProperties>
</file>