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 </w:t>
        <w:br/>
        <w:t>Bilirsiniz, bir ara gençlerde cüzdana zincir takip sarkıtma modası vardı.</w:t>
        <w:br/>
        <w:t>İstiklal’de yürürken, yanımdan bu model bir tip geçiyordu ki adamın teki</w:t>
        <w:br/>
        <w:t>bombayı patlattı: "Ne o lan ? Köpeğin kıçına mi kaçtı?"dedi</w:t>
        <w:br/>
        <w:br/>
        <w:br/>
        <w:t>İstiklal’in oralarda, 9-10 yaşlarında, büyük olasılıkla tinerci, iki</w:t>
        <w:br/>
        <w:t>çocukla konuşuyor polis. Birisine sordu, "Nerede oturuyorsun sen, evin</w:t>
        <w:br/>
        <w:t>nerede senin?".</w:t>
        <w:br/>
        <w:t>Çocuk: "Evim filan yok, orada burada uyuyorum".</w:t>
        <w:br/>
        <w:t>Polis öbürüne dondu: "Peki sen?".</w:t>
        <w:br/>
        <w:t>İkinci çocuk: "Komşuyuz!" :)</w:t>
        <w:br/>
        <w:br/>
        <w:br/>
        <w:t>Az önce iş icabı Isparta'da bir müşterimizi aradım. Telefonu açan kibar</w:t>
        <w:br/>
        <w:t>bayana ilgili kişinin mail adresini sordum. Hanımefendi gayet kibarca</w:t>
        <w:br/>
        <w:t>"Bizim burada Internet çekmiyor" dedi.</w:t>
        <w:br/>
        <w:br/>
        <w:br/>
        <w:t>Cuma aksamı gecenin bir yarısı Arnavutköy' de taksi arıyordum. Fakat</w:t>
        <w:br/>
        <w:t>etrafta bir tane bile yoktu. Arabasını park etmiş yemek yiyen</w:t>
        <w:br/>
        <w:t>bir taksi</w:t>
        <w:br/>
        <w:t>şoförü gördüm. Adama yaklaşıp, "Ağabey müsait misin?" dedim. O da,</w:t>
        <w:br/>
        <w:t>"Ehliyetin var mi?" diye sordu. Taksim'e kadar taksiyi ben kullandım, o</w:t>
        <w:br/>
        <w:t>paşa paşa yemeğini yedi.</w:t>
        <w:br/>
        <w:br/>
        <w:br/>
        <w:t>Bir arkadaş anlattı. Geçenlerde Taksim'de yürürken sıkışınca</w:t>
        <w:br/>
        <w:t>McDonalds'in tuvaletine girmiş. Tuvaletten sonra elini kolunu sallaya</w:t>
        <w:br/>
        <w:t>sallaya restorandan çıkarken elemanlardan biri arkasından seslenmiş:</w:t>
        <w:br/>
        <w:t>"Bir gün yemeğe de bekleriz..."</w:t>
        <w:br/>
        <w:br/>
        <w:br/>
        <w:t>İzmirliler bilir, toplu taşımada Kentkart uygulaması vardır. Karta para</w:t>
        <w:br/>
        <w:t>yüklersiniz, otobüslerde manyetik okuyucuya tutarsınız ve okuyucu</w:t>
        <w:br/>
        <w:t>okuduğuna dair sinyal sesi verir. Kentkart uygulamasının ilk yılıydı.</w:t>
        <w:br/>
        <w:t>Yaşlı; ama çok tonton bir teyze elinde Kentkart la otobüse bindi.</w:t>
        <w:br/>
        <w:t>Nedense kartı şoförün suratına doğru tuttu(Herhalde paso gibi gösterilecek</w:t>
        <w:br/>
        <w:t>zannetti). Şoför iki-uç saniyelik şaşkınlık periyodunu atlattıktan</w:t>
        <w:br/>
        <w:t>sonra,</w:t>
        <w:br/>
        <w:t>"Biiiiip!" dedi. Teyze bir şey olmamış gibi gecik şoförün arkasına</w:t>
        <w:br/>
        <w:t>oturdu. Otobüsteki herkes kahkahalarla gülerken bense şoförün zekasına</w:t>
        <w:br/>
        <w:t>hayran olmuştum.</w:t>
        <w:br/>
        <w:br/>
        <w:br/>
        <w:t>Bir gün yolda giderken kaset satan bir dükkanın camında aynen söyle bir</w:t>
        <w:br/>
        <w:t>yazı görmüştüm: "Arabalar için cistaklı müzik gelmiş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22:00Z</dcterms:created>
  <dc:creator>KORHAN</dc:creator>
  <dc:description/>
  <dc:language>en-US</dc:language>
  <cp:lastModifiedBy>KORHAN</cp:lastModifiedBy>
  <dcterms:modified xsi:type="dcterms:W3CDTF">2005-11-04T09:28:00Z</dcterms:modified>
  <cp:revision>1</cp:revision>
  <dc:subject/>
  <dc:title/>
</cp:coreProperties>
</file>