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raz ilginç ve saçma gibi görünüyor...Kim uğraştı da bu işle nasıl</w:t>
        <w:br/>
        <w:t>bir formül elde etti bilmiyorum ama sonuç doğru...</w:t>
        <w:br/>
        <w:br/>
        <w:t>Üşenmeden dener misiniz?</w:t>
        <w:br/>
        <w:t>bana ayakkabı numaranı söyle sana yaşını söyleyeyim. çok acayip</w:t>
        <w:br/>
        <w:t xml:space="preserve">bir ş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</w:t>
        <w:br/>
      </w:r>
    </w:p>
    <w:p>
      <w:pPr>
        <w:pStyle w:val="Normal"/>
        <w:rPr/>
      </w:pPr>
      <w:r>
        <w:rPr/>
        <w:t>Arkadaşlar bu olay gerçekten çok ilginç ben ilk yaptığımda</w:t>
        <w:br/>
        <w:t>bayağı şaşırmıştım olay su simdi bir kağıt birde kalem alın</w:t>
        <w:br/>
        <w:br/>
        <w:t>ayakkabı numaranızı 5 ile çarpın çıkan sonuca 50 aklayın</w:t>
        <w:br/>
        <w:t>çıkan sonucu 20 ile çarpın çıkan sonuca 1005 aklayın ve son olarak doğum yılınızdan çıkartın</w:t>
        <w:br/>
        <w:t>SONUC:ilk iki rakam ayakkabı numaranız son iki rakam yasınız çıkacak buydun deneyin sonuçlardan beni haberdar edin.</w:t>
        <w:br/>
      </w:r>
    </w:p>
    <w:p>
      <w:pPr>
        <w:pStyle w:val="Normal"/>
        <w:rPr/>
      </w:pPr>
      <w:r>
        <w:rPr/>
        <w:t>Ben denedim kesinlikle oluy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8:52:00Z</dcterms:created>
  <dc:creator>Korhan BÜKEN</dc:creator>
  <dc:description/>
  <dc:language>en-US</dc:language>
  <cp:lastModifiedBy>Korhan BÜKEN</cp:lastModifiedBy>
  <dcterms:modified xsi:type="dcterms:W3CDTF">2005-10-29T08:56:00Z</dcterms:modified>
  <cp:revision>1</cp:revision>
  <dc:subject/>
  <dc:title>Biraz ilginç ve saçma gibi görünüyor</dc:title>
</cp:coreProperties>
</file>