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</w:t>
      </w:r>
      <w:r>
        <w:rPr/>
        <w:t>raphic   ���� 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6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Ulf Saran, DH1DAE 199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h a 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...............................  Allgemein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...........................................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......................................  Die Zusatzdatei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......................................  Tastatur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........................................  Der QSO-Betrie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........................  Anwendung der MailBox-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..........................................  Der GP-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...........................................  Die MH-Lis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......................................... Der "QSO-Sp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........................................  Der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....................................  Die Setup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.........................................  Die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.........................................  Maus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.............................. 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............................................ 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......................  Was ist der HOST-Modus beim 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................................  Synchronisations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...........................................  Eini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...................................... 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.......................................... Kontak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 Programmau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lgemein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GP handelt es sich um ein Terminalprogramm, das den Host-Mod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8DED Software bzw.  The Firmware gebraucht.  Es kann auch eine andere T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verwendet werden, sofern diese den KISS-Modus unterst�tz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m Fall wird jedoch das Programm TFPCR von DL1MEN ben�tigt.  Ein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sogar ganz �berfl�ssig, wenn man das TFPCX von DG0FT und ein pass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esitzt.  GP unterscheidet sich von anderen Terminalprogramm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es eine grafische Benutzeroberfl�che besitzt und somit einfa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ienen ist.  F�r alle wichtigen Funktionen sind Icons vorhand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aus angeklickt werden k�nnen.  Ist keine Maus angeschlossen,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h diese Funktionen auch durch Hotkeys aktivieren.  GP bietet maximal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SO-Kan�le, es k�nnen auf Wunsch aber auch weniger Kan�le ein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 F�r Mailbox-Betrieb existiert eine n�tzliche Funktion, d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Box- Checkliste (die Liste, die bei dem Befehl "(C)heck" erschein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m speziellen Puffer speichert.  Danach kann man aus dieser Liste die 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�nschten Texte ausw�hlen.  Dasselbe ist auch f�r den Befehl "(L)ist" v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en.  Seit der Version 1.20 werden auch andere BBS-Systeme unterst�tz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s�tzlich dazu ist in GP noch ein kleiner Editor eingebaut, mit dem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z.B.  die Konfigurationsdatei editiert werden k�n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Betrieb von GP ist ein IBM-kompatibler Computer mit mindestens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icher, EGA- bzw.  VGA-Grafikkarte und DOS 2.0 bzw.  h�here DOS-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forderlich. GP l�uft auch in einer DOS-Box unter OS/2.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-VGA Treibern kann es sowohl als Vollbild als auch im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tartet bzw. mit ALT-Home umgeschaltet werden. Ob der Fenster-Modus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SVGA- XGA- usw.-Treibern funktioniert, kann ich leider nicht s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llbild-Modus wird aber in jedem Fall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in dem benutzten PC EMS- oder XMS-Speicher installiert (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Sitzungen von OS/2 mit den "DOS-Settings" einstellbar), lagert GP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-Back-Puffer in diesen Speicher aus und verbraucht dann nur noch 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K im normalen DOS-Speicher. F�r OS/2 sollte man aber besser die OS/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on GP (GP/2) benutzen. Es handelt sich dabei um eine 32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kation f�r den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Der Unterschied zwischen GP.EXE und GP286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ist in zwei Varianten compiliert, die f�r unterschiedliche Prozessor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eignet s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.EXE l�uft auf allen Prozessoren der 80x86-Familie, also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88,8086,80286 usw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286.EXE unterst�tzt den erweiterten Befehlssatz des 80286, ist also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 8088 bzw.  8086 NICHT lauff�hig, sondern NUR auf dem 80286 sowie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folgern.  Wird dennoch versucht, das Programm auf einem 8088 oder 8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en zu lassen, kommt es zum Absturz des Systems. (Versuche haben 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GP286.EXE auch auf XTs l�uft, die mit einem NEC V20-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tattet 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 Speicherplatz-Gr�nden wurde bei GP.EXE der "QSO-Spion"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ert sondern ist nur in GP286.EXE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Betrieb von GP wird eine Festplatte empfohlen.  Die Instal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 auf die Festplatte ist sehr einfach.  Es braucht nur das Batch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.BAT aufgerufen zu werden.  Daraufhin wird automatisch das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-Verzeichnis erstellt und alle notwendigen Dateien in dieses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piert.  Danach mu� die Datei CONFIG.GP auf pers�nliche Parameter, wie 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eigene Call angepa�t werden.  F�r Remote-Betrieb sollte ein zus�tzl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erverzeichnis angelegt werden.  Auf dieses Verzeichnis haben dan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mden Stationen Zugriff.  Der Pfad zu diesem Unterverzeichnis mu� dan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Konfigurationsdatei entsprechend ge�ndert werden. 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nsteuerbefehl "//RUN" mu� ein weiteres Unterverzeichnis angele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diesem Befehl handelt es sich um den Aufruf eines externen Program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sen Bildschirmausgabe zum TNC umgeleitet und somit zur Gegen-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r�ckgesendet wird.  Diese externen Programme sollten in einem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zeichnis stehen als GP, da sonst GP selbst als externe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gerufen werden kann, was unweigerlich zu Komplikationen f�hrt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ehle der Konfigurationsdatei werden im Kapitel 3.1 erkl�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Installationsbeispi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Betrieb von GP sind folgende Dateien 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.EXE oder GP286.EXE ,BINDATA.GP (die Daten f�r das Begr��ungsfen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.GP (die Daten f�r die Symbole), CONFIG.GP (die Konfigurationsdate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????.GPT (DL.GPT) (die System- und Remote-Texte), ????????.GPH (DL.G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ie Texte f�r die Remote-Hilf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restlichen Dateien sind f�r den Betrieb von GP nicht unbed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endig. Mit den Dateien CTEXT.GPI und QRT.GPI lassen sich ein Begr��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Verabschiedungstext nach eigenen W�nschen erstellen.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GP werden die Namen und Pfade von Stationen gespeichert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Name-Befehl benutzt haben.  Man kann auch manuell Stationen anf�gen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tation in der Liste enthalten, so reicht es beim Connect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, nur deren Rufzeichen einzugeben.  Den Connect-Pfad holt sich 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 dieser Date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P soll auf Festplatte C:  im Unterverzeichnis "C:\GP" install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le Fernsteuerfunktionen sollen sich im Verzeichnis "C:\GP\USER.G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externen Programme, die mit //RUN aufgerufen werd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n sich im Verzeichnis "C:\GP\EXTERNAL.GP"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Speicherung von Texten soll ins Verzeichnis "C:\GP\SAVE.GP"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Originaldiskette von GP befindet sich im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gt;cd a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&gt;install a: c:\g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s Installationsprogramm wird gestartet und das Archiv entpack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in C:\GP. Danach befindet man sich automatisch im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G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P&gt;md external.g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P&gt;cd external.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P\EXTERNAL.GP&gt;a:#g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e GPRI-Dateien werden entpac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P\EXTERNAL.GP&gt;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P&gt;md user.g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P&gt;md save.g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mu� man in CONFIG.GP noch einige Werte �ndern, und zwar die P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stellungen f�r die Fernsteuerung und Abspeichern von Text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Dir = C:\GP\USER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Dir = C:\GP\EXTERNAL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ir = C:\GP\SAVE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Dir = C:\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mu� noch das eigene Rufzeichen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all = xxxxxx (z.B.  MyCall = DH1D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 ist als Rufzeichen NOCALL eingetragen, man mu� also nur NOCALL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n eigenes Call austaus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n f�r die serielle Schnittstelle sind bisher auf 9600 Baud und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stellt, wird der TNC mit einer anderen Baudrate oder an einer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nittstelle betrieben, sind die entsprechenden Parameter zu �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rBaud und SerNr).  M�chten Sie GP an der dritten und v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nittstelle betreiben, so mu� zus�tzlich noch die Port- und IRQ-Numm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nittstelle angegeben werden, da diese nicht genormt sind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sprechenden Daten entnehmen Sie bitte aus dem Benutzerhandbuch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nittstellenkar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weiteren sollte die Datei NAMES.GP angelegt und die Rufzeichen,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Connect-Pfade der bekannten Stationen eintragen werden.  Di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Eintragungen finden Sie in Kapitel 3.6 und in NAMES.GP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Betrieb mit mehreren MYCA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GP auf einem Rechner unter mehreren Rufzeichen gleichzitig betri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besteht die M�glichkeit, f�r jedes Rufzeichen eigene Connect- Info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abschiedungstexte zu installieren.  Die Installation ist sehr einf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braucht nur f�r jedes Rufzeichen ein eigenes Unterverzeichn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tellen und dort die entsprechenden Dateien anzulegen.  Die Nam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weiligen Unterverzeichnisse entspricht dem jeweiligen Rufzeic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gende Dateien k�nnen in ein solches Mycall-Unterverzeichnis install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EXT???.GPI   Connect-Text(e) (siehe 5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ll&gt;.GPC     pers�nlicher Connect-Text f�r &lt;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ll&gt;.GPM     Mail-Datei f�r &lt;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ycall&gt;.GPI   (bzw. INFO.GPI) Info-Datei, die durch //Info 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T.GPI        Verabschiedungstext, der bei //Quit vor dem Tren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bindung aus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dieser Dateien wird zuerst in dem entsprechenden Mycall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ucht.  Sind sie dort nicht vorhanden, wird im GP-Verzeichnis gesucht.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somit also auch m�glich, einen Teil der Texte von allen oder einem 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r Mycalls gemeinsam nutzen zu las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e Zusatzdatei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 Die Konfigurationsdate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Datei "CONFIG.GP" sind alle Parameter gespeichert, die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 von GP notwendig sind.  Diese sind vor dem ersten Aufruf von GP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gew�nschten Werte einzustellen, insbesondere die Parameter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4-Schnittstelle, den Grafiktreiber und die f�r Remote-Betrieb notwen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fadeinstellungen.  Die Syntax der Variablenzuweisungen sind immer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haben die Form Variable = Wert, z.B.  "Zoom =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Konfigurationsdatei k�nnen auch Kommentare eingef�gt werd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dem Kommentar ein Semikolon gesetzt wird.  Kommentare d�rf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am Ende einer Zeile hinter einem Befehl eingef�gt werd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Zoom = 2 ;Zoom auf den Wert 2 gesetz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1 Die Farb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Bildschirm von GP ist in verschiedene Fenster aufgeteilt. Die Far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nzelnen Bildschirmfenster lassen sich individuell nach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�nschen einstellen. Alle m�glichen Bildschirmfarben lauten folgenderma�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     =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     =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     = G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     = T�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   =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     = Magen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nge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Gray    = Hell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Gray     = Dunkel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lue    = Hel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Green   = Hellg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Cyan    = Hellt�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Red     = Hel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Magenta = helles Magen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     =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     = We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 Farbeinstellungen existieren folgende System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BackGround :  Hintergrundfarbe des Monitor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ForeGround :  Textfarbe des Monitorfensters, in der die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kete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InversAttr :  Textfarbe des Monitorfensters, in der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heade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BackGround  :  Hintergrundfarbe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ForeGround  :  Textfarbe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InversAttr  :  Farbe des Cursors und EOL-Markers i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ackGround   :  Hintergrundfarbe des BBS-Menu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ForeGround   :  Textfarbe des BBS-Menu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versAttr   :  Farbe des Auswahlbalkens und der marki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BackGround    :  Hintergrundfarbe des DieBox-List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ForeGround    :  Textfarbe des DieBox-List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versAttr    :  Farbe des Auswahlbalkens und der marki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BackGround :  Hintergrundfarbe des Connectfensters (Kanal 1-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ForeGround :  Farbe des empfangenen Textes im Connect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InversAttr :  Farbe des gesendeten Textes im Connect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BackGround    :  Hintergrundfarbe der oberen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ForeGround    :  Textfarbe der oberen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InversAttr    :  Wird auf einem Kanal Text empfangen, wenn gera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erer Kanal aktiv ist, d.h. 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gezeigt wird, �ndert sich die Textfar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nals in diese Farbe und man wird so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fangenen aber noch nicht gelesenen Text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BackGround   :  Hintergrundfarbe des Status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ForeGround   :  Textfarbe des Status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BackGround   :  Hintergrundfarbe des Eingabe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ForeGround   :  Textfarbe des Eingabe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BackGround      :  Hintergrundfarbe der MH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ForeGround      :  Vordergrundfarbe der MH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InversAttr      :  Inversfarbe der MH-Liste (Auswahlbal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BackGround     :  Hintergrundfarbe des "QSO-Sp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ForeGround     :  Vordergrundfarbe des "QSO-Sp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InversAttr     :  Inversfarbe des "QSO-Sp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2 Einstellung der Scroll-Back-P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stellt f�r alle Kan�le Textpuffer zur Verf�gung, in denen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 werden und in dem auch zur�ckgebl�ttert werden kann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n aus dem Bildschirm herausgescrollt sind.  Die Gr��en der Textp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sen sich individuell einstellen.  Die Puffergr��en werden dabei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zahl von Textzeilen zu je 80 Zeichen angegeben, d.h.  um die tats�ch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��e des Puffers in Bytes zu ermitteln, die im RAM verbraucht werden,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die Anzahl der Zeilen mit der Zahl 84 multiplizieren, da pro Zeile 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 ben�tigt werden (80 Bytes f�r den eigentlichen Text und vier Bytes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Farbsteuerung).  Die Anzahl der Zeilen kann zwischen 40 und 7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wanken.  40 ist die minimale Anzahl, da 40 Zeilen a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gestellt werden k�nnen, und 780 ist die maximale Anzahl, da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x86-Prozessoren nur maximal 64KB in einem Speichersegment adres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k�nnen und 780 Zeilen entsprechen ca.  64 K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uffer :  Puffer f�r BBS-Menu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Buffer  :  Puffer f�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uffer  :  Puffer f�r Monitor und die Kan�le 1-10, hier wird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ht nur eine Zahl �bergeben, sondern soviele Zahl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�le definiert wurden ("Channels") sowie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s.  Diese Zahlen werden durch ein Komma getren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Reihenfolge Monitor, Kanal 1, Kanal 2, ...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Buffer :  Puffer f�r die Vorschreibfenster von Kanal 1-10 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s.  Die Anwendung dieses Befehls ist analog zu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extBuffer", nur da� die maximale Anzahl von Zeilen hi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 betrag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Buffer  :  Puffer f�r jedes "QSO-Spion"-Fenster i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Buffer   :  Puffer f�r die MH-Liste in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3 Timer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 beinhaltet eine Screensave-Funktion, die den Bildschirm dunkeltas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nach einer gewissen Zeit keine Taste gedr�ck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Zeit kann man in der Konfigurationsdatei festlegen. Der Befehl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tet "Screensave" und wird in Minuten  angegeben, d.h.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eensave = 5" setzt die Screensave-Zeit auf f�nf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weiteren kann man einstellen, wie lange Pop-Up-Fenster angeze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, also z.B.  Connect-Meldungen o.�.  Hierf�r existiert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pUpTime", die Zeit wird hier jedoch in Sekunden angegeben.  D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pUpTime = 5" l��t Pup-Up-Fenster f�nf Sekunden lang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interne Uhrzeit von GP ist einstellbar, und zwar bez�g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zeit des Rechners. Dies geschieht mittels der Befehle "Time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ne".  Der Befehl "Time" definiert die interne Uhrzeit von GP bez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C-Uhr in Minuten.  Der Befehl "Time = -60" l��t die GP-Uhrze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Minuten bez�glich der PC-Uhr nachgehen.  Der Befehl "Zone" hat Ein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das Macro "%z", welches in Infotexten die benutzte Zeitzone an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automatische Logbuchf�hrung ist zus�tzlich zur GP-Systemze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ltzeit (UTC) erforderlich.  Diese l��t sich mit dem Befehl "U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legen.  Es wird wie auch bei "Time"-Befehl der Zeitoffset bez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C-Uhr in Minuten angegeben.  Der Befehl "UTC = -120" l��t di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rzeit von GP bez�glich der Systemzeit um zwei Stunden zur�ckstell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ifferenz von UTC bez�gl. MESZ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ConnectBell" gibt an, wie oft es klingeln soll, wenn ma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anderen Station  connected wird.  In diesem Fall wird von GP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 emuliert und es ert�nt eine Drei-Ton-Glo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nnectBell = 5" z.B. l��t es f�nf mal klingel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4 Konfiguration der seriellen 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ist in der Lage, jede beliebige Kombination von Portadressen und IR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mern von seriellen Schnittstellen zu verarbeiten.  Die IRQ-Nummer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AT-spezifische Werte annehmen, also auch Werte zwischen 8 und 1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t man die erste oder zweite serielle Schnittstelle, so sin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gemeinen die Port- und IRQ-Nummern genormt und sind GP bereits bekan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iesem Fall braucht nur die Nummer der Schnittstelle angegeb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 Werte k�nnen Dezimal oder Hexadezimal angegeben werden, bei hex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zimalen Werten mu� jedoch ein Dollar-Zeichen vorangestellt werden.  (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3F8).  Die Anzahl der Daten- und Stop- sowie Parit�tsbits k�nn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t werden.  Sie sind von GP auf folgende Werte ein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Datenbits, 1 Stopbit, keine Parit�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Einstellung der seriellen Schnittstelle existieren folgend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Nr   :  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aud :  Baudrate der seriellen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Port :  Portadresse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RQ  :  IRQ-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5 Pfad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Fernsteuerbefehle //Dir,//Write,//Read und //DELete mu� ei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geben werden, auf den die Befehle Zugriff haben.  Alle fremden St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itzen die gleiche Priorit�t, d.h.  sie d�rfen alle Dateien lesen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m Verzeichnis stehen und beliebig neue Dateien anlegen.  Aus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und sollte ein eigenes Verzeichnis angelegt werden.  Der Befehl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fadeinstellung ist "UserDir".  Ein weiterer Pfad mu� f�r den Befehl //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geben werden, das Verzeichnis enth�lt dann die externen Program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fad zu den externen Programmen wird mit dem Befehl "ExternalDir"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ellt.  Des weiteren l��t sich ein Pfad f�r die Speicherung von 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ben.  Dies ist mit dem Befehl "SaveDir" m�glich. Der Defaultwert i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von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mehr �bersichtlichkeit beim Mitspeichern von anderen QSOs zu 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ab Version 1.50 der Befehl "SpyDir" eingef�hrt. Der hier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fad wird dann als Standard-Pfad zur Speicherung von QSO-Mitschn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6 TNC-Initialisierung/De-Initialis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tart und Ende von GP kann der TNC nach eigenen W�nschen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 Die Syntax der Initialisierung ist immer folgend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INI = &lt;tnc-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&lt;tnc-befehl&gt; k�nnen alle Kommandos der TheFirmware-Software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 Es k�nnen beliebig viele Initialisierungskommandos in die Konf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rationsdatei 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den TNC mit der Uhrzeit des Rechners laden, mu� man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NCINI = DateTime" benutzen. "DateTime" ist in dem Fall kein 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-Befehl, sondern ein reserviertes Schl�sselwort von GP. GP wandel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wort in die entsprechende Befehle zum Stellen der TNC-Uhr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De-Initialisierung des TNC  gelten die selben Bedingungen w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itialisierung, mit dem Unterschied, da� hier der Befehl TNCDEI vo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tellt werden mu�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DEI = &lt;tnc-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w�hrend des Betriebs von GP die DOS-Shell aufrufen, ist es zw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�ig, den Monitor des TNC abzuschalten, da GP den TNC w�hrend der DOS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weiter abfragt und es deshalb zu einem Puffer-�berlauf des TNC 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.  F�r diesen Fall existiert der Befehl TNCDOS, mit dem bestimmt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he Parameter des TNC auf welche Werte gesetzt werden, wenn die DOS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tiviert wird.  Nach Beendigung der Shell werden die TNCINI-Werte wie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gestellt.  Die Syntax des Befehls ist dieselbe wie ob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DOS = &lt;tnc-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7 Drucker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 QSO auf dem Drucker ausdrucken, kann man den empfange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bst gesendeten Text in unterschiedlichen Schriftbildern 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sen, sofern der Drucker dieses erlaubt.  Alle EPSON-Kompatible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eten hierzu jedoch verschiedene M�glichkeiten.  Es k�nnen pro Attri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al 10 Steuerzeichen verwendet werden.  Diese werden jeweils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mma getrennt in dezimaler Form angegeben.  Der Befehl "DefaultPrint" 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Druckattribute f�r den empfangenen Text fest, der Befehl "InversPr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Attribute f�r den selbst gesendeten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Print = Zeichen1,Zeichen2,....,Zeich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Print = Zeichen1,Zeichen2,....,Zeiche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erforderlichen Zeichensequenzen f�r die gew�nschten Druck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�nnen Sie dem Handbuch ihres Druckers entneh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8 Sonstige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zahl der tats�chlich benutzten Kan�le wird mit dem Befehl "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stgelegt.  Dieser kann Werte zwischen 1 und 10 annehmen, es d�rfen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mehr Kan�le angegeben werden, als der TNC verarbeiten kann, d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sten st�ndig zu Fehlermeldungen kommt.  Es gibt f�r GP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die Maximalanzahl der vom TNC verwalteten Kan�le festzu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her ist das Programm auf Ihre richtige Angabe angewiesen.  Es ist rat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mer die Anzahl der Kan�le einzustellen, die der TNC maximal ver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.  Werden weniger Kan�le benutzt, als der TNC verwaltet, kann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enfalls zu Problemen f�hren, wenn Sie auf einem Kanal connected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n GP nicht abgefra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= &lt;1..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z.B. Channels = 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yCall-Befehl teilt dem System das eigene Call mit und initalisi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NC dementsprechend.  Es l��t sich f�r jeden Kanal ein anderes Ruf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stellen, ein Leerstring wird automatisch durch das Monitor- Rufzei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dem Digipeat-Rufzeichen entspricht, ersetzt.  Die Calls werden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 getrennt in der Reihenfolge Monitor, Kanal1-10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all = &lt;monitor&gt;,&lt;kanal1&gt;,&lt;kanal2&gt;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all = DH1DAE,,DH1DAE-2,,DH1DAE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 wird das Monitor-Rufzeichen auf DH1DAE gestel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�le 1 und 3 erhalten einen Leerstring und damit auch das Call DH1DA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l2 wird auf DH1DAE-2 und Kanal4 auf DH1DAE-4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NoName-Befehl l��t sich einstellen, wie Stationen, deren Nam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in der Namensdatei gespeichert ist, vom System angeredet werden s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kro %N in *.GPI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ame = &lt;anre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Prompt" definiert ein Systemprompt, welches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gef�hrten Fernsteuerbefehl zur Gegenstation gesendet wird, sowei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tiviert wurde.  Das Prompt l��t sich auch w�hrend des Betriebes von GP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=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Monitorfenster lassen sich auf Wunsch zwischen den einzelnen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keten eine zus�tzliche Leerzeile einf�gen, was das Monitor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sichtlicher macht.  Dies ist mit dem Befehl "InsertMonLine" m�g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nLine =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tomatische Logbuchf�hrung l��t sich auf Wunsch abschalten, di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Befehl "Log"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=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as automatische Logbuch eingeschaltet, mu� zus�tzlich noch die 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geben werden, auf der man den Packet-Betrieb durchf�hrt.  Dies kann 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der eine genaue Frequenzangabe oder auch eine Bandangabe sein, also 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0.625 oder 70cm.  Die L�nge der Frequenz darf jedoch maximal 7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G = &lt;frequen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ist jedoch nur dann wirksam, wenn man keinen Multiport-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.  Dagegen mu� man bei Verwendung eines Multiport-TNCs die Q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en in der Datei NAMES.GP vornehmen.  N�here Iformatione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en Sie in Kapitel 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ackup-Befehl erm�glicht es, da� GP bei Programmende die Text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ichert und bei einem Neustart diese Puffer wieder in den Speicher l�d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gehen QSO-Daten nicht verloren, auch wenn GP w�hrend eines QSO u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=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fangene Pakete auf den QSO-Kan�len k�nnen auch akustisch ange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, d.h.  es gibt ein akustisches Signal, wenn ein Paket empf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 Dies geschieht mit dem Befehl "RXClick".  Die m�glichen Wert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 Ke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 Akustisches Signal nur, wenn das Paket auf einem anderen a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ade aktiven Kanal empfan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 Immer ein akustisches Signal, auch wenn das Paket auf dem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al empfan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Click = &lt;0.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prache der Remote-Meldungen kann auf einen Defaultwert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 Es d�rfen nur solche Sprachen gew�hlt werden, f�r die es au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*.GPT-Datei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anguage = &lt;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anguage =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glische Remote-Texte (G.GPT)) Wird der Befehl weggelassen,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Connect die jeweils aktive Systemsprache als Remote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Befehl "Remote" lassen sich die Fernsteuerbefehle defin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te Stationen benutzen d�rfen. Die Default-Einstell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te = *", d.h. alle m�glichen Fernsteuerbefehle werden zug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nur einen Teil der Befehle zulassen, mu� man die einzeln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nnt durch Kommatas auff�hren. Es reichen die Abk�rzungen der 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= VER,I,NE,N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werden nur die Befehle VERsion, Info, NEws, Name und der Chat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lassen, alle anderen Befehle werden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genaue Gegenteil von "Remote" ist der Befehl "NoRemote". Hier lass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ernsteuerbefehle definieren, die auf keinen Fall benutzt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sten ist die Anwendung die gleiche wie bei "Rem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et man die h�ufigen Nachfragen "Ja/Nein/Abbruch" von GP l�stig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mit dem Befehl "Questions = &lt;ON/OFF&gt;" an bzw.  ausschal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Questions = ON" schaltet die Abfrage ein, "Questions = OFF" schalte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gegen aus.  Aber Vorsicht beim Ausschalten der Nachfragen... 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FastPoll" beeinflu�t die Abfrage-Methode des TNCs durch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astPoll = ON" bringt GP dazu, den TNC geschwindigkeitsoptim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zufragen.  Hier wird der Interrupt-Betrieb der V24 voll aus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Methode kann unter Umst�nden jedoch zu "Resync"-Fehlern d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verlust beim V24-Empfang f�hren.  Dies ist jedoch vo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h�ngig vom verwendeten PC bzw.  der installierten Treiber oder sons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residenten Programmen, die zus�tzlich zu GP aktiviert sind.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Resync-Probleme, sollte man "FastPoll = OFF" setzen.  Die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 ist "FastPoll = AUTO".  Bei dieser Einstellung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ung der Abfrage-Methode davon abh�ngig, ob ein 16550A UART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oder nicht.  Bei Verwendung eines 16550A wird dann optimiert abgefra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Verwendung eines anderen UARTs wirkt diese Einstellung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astPoll = OFF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pUpEnableKeyboard" klingt kompliziert, entscheidet aber ledeglich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-Fenster mit Hilfe der Tastatur bzw.  Maus oder ausschlie�l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lfe der Maus vor Ablauf von "PopUpTime" geschlossen werden k�nn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opUpEnableKeyboard = ON" erlaubt das vorzeitige Schlie�en von PopU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nstern mit Hilfe der &lt;RETURN&gt;- oder &lt;ESC&gt;-Taste.  Andere Tast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ngegen ignoriert, solange das Popup-Fenster aktiv ist.  Ein Vor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n Text, wie man es bei den bisherigen GP-Versionen gewohnt war, ist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m�glich.  "PopUpEnableKeyboard = OFF" unterl��t eine Abfra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tatur, w�hrend ein Popup-Fenster aktiv ist.  W�hrend dieser Zeit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n z.B.  Text vorgeschrieben werden, der nach dem Schlie�en des Fe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inem Rutsch im jeweiligen Vorschreibfenster landet.  Das PopUp-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in diesem Fall jedoch nur mit der Maus vor Ablauf von "PopUpTi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Befehl "MultiPort" legt fest, ob ein TNC im Standard- oder DRSI-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t werden soll. Im Normalfall erkenn GP automatisch, ob ein TNC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SI-Modus unterst�tzt oder nicht, doch kann es ja nach TNC-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kommen, da� diese automatische Erkennung nicht funktioniert. Daher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bei Verwendung eines Multiport-TNCs wie z.B. FALCon/TNC4 oder TNC3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"MultiPort = ON" einf�gen. Bei Verwendung von TFPCX ab Version 2.0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den Befehl "MultiPort = AUTO" (Standard-Einstellung) verwenden. Will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gegen generell auf Multiport-F�higkeiten verzichten, kann man da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ltiPort = OFF"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9 Bedingte K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nchen Situationen kann es n�tzlich sein, wenn man GP var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ieren kann. Daher bietet GP ab der Version 1.50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"-Bedingungen in die Konfigurationsdatei einzubinden und die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 von Kommandozeilen-Parametern zu steuern. Die Funktionsweis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v einfach und l��t sich wohl am besten anhand eines Beispi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l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hat zwei TNCs, wobei einer mit 9600 Baud auf der V24 betrieben wir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andere mit 38400 Baud. Jetzt kann man in CONFIG.GP folgende Befe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38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aud =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aud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ft man nun GP folgenderma�en auf "gp 38400" bzw. "gp286 38400"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4 mit 38400 Baud initialisiert. Ruft man GP aber ohne den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400" auf, wird die V24 mit 9600 Baud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folgende Kombin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38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aud =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19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aud =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aud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&lt;ELSE&gt;-Bedingung ist also nicht unbeding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existiert auch die logische Verneinung einer Bedingung mittel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wortes "NOT"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NOT 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aud =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aud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initialisiert GP die Schnittstelle mit 9600 Baud, wenn man GP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"9600" aufruft. In allen anderen F�llen werden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man beachten m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e Schl�sselzeilen "&lt;IF (NOT) xxx&gt;", "&lt;ELSE&gt;" und "&lt;END&gt;"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ine in einer Zeile stehen und in der ersten Spal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e Verschachelung von mehreren IF-Bedingungen ist nicht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 darf erst dann eine neue IF-Bedingung definiert werden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herige mit "&lt;END&gt;" abgeschlo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ierte Schl�sselw�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her stellt GP nur ein reserviertes Schl�sselwort zur Verf�gung,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TFPCX200". Die Anwendung dieses Schl�sselwortes unterscheide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n der Anwendung der Kommandozeilen-Parameter, nur da� in diesem Fal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-Bedingung davon abh�gt, ob TFPCX ab Version 2.0 installiert is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%TFPCX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INI = @L 0:D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@L 0:DB0FN" wird nur dann benutzt, wenn TFPCX 2.0 ff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 Bei Verwendung von sonstigen TNCs, TFPCR oder �lteren Vers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wird dieser Befehl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 Die Dateien *.G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Dateierweiterung ".GPI" steht f�r "Graphic Packet Infofile". 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ieser Erweiterung enthalten Informationstexte, die vo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en z.B. durch bestimmte Fernsteuerbefehle geles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en Dateien, die diese Dateierweiterung besitzen, k�nnen Platz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Macros eingebaut werden.  Es stehen insgesamt f�nfzehn Macro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f�gung.  Die Platzhalter und die entsprechenden Macros laut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:  Versionsnummer dieser Software, in diesem Fall "1.6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:  Das Call der Gegen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:  Der Name der Gegen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:  Das eige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:  Die Nummer des Kanals, auf dem der Text ausges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:  Die aktuelle GP-Uhrzeit im Format HH:MM:SS, z.B. "10:41: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:  Das aktuelle Datum, z.B. "25.03.1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:  Entspricht dem Klingelzeichen (0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:  Ist die Datei "NEWS.GPI" vorhanden, wird ein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nweis auf die Existenz dieser Datei ausgegeben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:  Gibt die Zeitzone der GP-Uh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_ :  F�gt einen Wagenr�cklauf+Zeilenvorschub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 :  Das Prozen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:  Liest eine Zeile aus ORIGIN.GPI (Auswahl durch Zufalls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? :  Fordert die eingeloggte Station auf, ihren Namen ei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s dieser noch nicht in NAMES.GP eingetrag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&gt; :  Schaltet das Prompt ein. (Nur empfehlenswert im CTEX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kann noch eine Formatierungsangabe angef�gt werden, welch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amtl�nge des Macros bestimmt.  Dies wird notwendig, da die Macros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erte L�nge besitzen, sondern je nach connecteter Station in der 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ieren k�nnen, z.B. das %N-Macro.  Die Formatierung wird dur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ppelkreuz gefolgt von einer zweistelligen Zahl bestimmt.  I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gentliche Macrotext k�rzer als die Formatangabe, wird der Res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chen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spiel:  "%N#20" liefert den Namen der connecteten Statio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amtl�nge des Macros ist aber immer 20 Zeic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chtig wird eine Formatangebe, wenn man einen Text, der Macros enth�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rahmen will.  Als Beispiel f�r die Anwendung von Macros kann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 "CTEXT.GPI" heranzie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1 Die Datei(en) "CTEXT???.GPI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beinhaltet den allgemeinen Begr��ungstext, der ausgesend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man von einer anderen Station connected wird.  Der Standard-Connect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i�t CTEXT.GPI, es k�nnen jedoch auch Alternativ-Connecttexte ang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 Diese k�nnen dann w�hrend des Betriebs von GP bei Bed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schaltet werden.  N�heres dazu in Kapitel 5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2 Die Datei "NEWS.GPI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Datei dient zum speichern von aktuellen Neuigkeiten.  Der Text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m Fernsteuerbefehl "//NEws" gelesen werden.  Die Datei kann ge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, wenn keine aktuellen Neuigkeiten existier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3 Die Datei "&lt;mycall&gt;.GPI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wird mit dem Fernsteuerbefehl "//Info" angezeigt.  Si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 kurze Information �ber die eigene Station.  F�r &lt;mycall&gt; mu� das 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zeichen eingesetzt werden (z.B.  DH1DAE.GPI).  Es k�nnen somit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f�r mehr als einen Benutzer angelegt werden, falls mehrere 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Station unter ihren eigenen Rufzeichen verwen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4 Die Dateien "F1.GPI".."F12.GPI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Dateien k�nnen Textmacros gespeichert werden, die besonders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utzt werden.  Diese Texte werden aus GP heraus mit Shift-F1..F12 au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rufen.  Der Dateiname entspricht der Funktionstasten-Nummer, z.B.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Datei "F5.GPI" wird mit Shift-F5 aufgerufen.  Die Makrodateien F11.G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F12.GPI k�nnen nur auf Rechnern verwendet werden, die eine MF2-Tasta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schlossen haben und wo die Funktionstasten F11 und F12 existier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5 Die Datei "QRT.GPI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wird gesendet, wenn der QSO-Partner der Fernsteuerbefehl /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l�st.  Nach dem Aussenden der Datei wird die Verbindung getren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Die Datei "RUN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von einem QSO-Partner der Fernsteuerbefehl "//RUN ?"  aufger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et GP den Inhalt dieser Datei aus.  Die Datei sollt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beschreibung aller externen Programme enthalten, die mit /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gerufen werden k�n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7 Die Datei "ORIGIN.GPI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ieser Datei kann der Anwender originelle Zitate usw.  abspeich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des Makros %O im CTEXT usw. unterbringen.  F�r jedes Zitat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eine Zeile zur Verf�gung, die maximal 255 Zeichen lang sei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8 Hinweise zur Benutzung der *.GPI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 die *.GPI-Dateien von jeder Station gelesen werden k�nnen, sollt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Punkte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Keine Umlaute oder IBM-Grafikzeichen in diesen Texten verwend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hen zwar auf einem IBM sch�n aus, aber wenn die Gegenstatio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eren Rechner benutzt, bekommt die Station auf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gendwelche anderen Zeichen angezeigt, was wiederum nicht so sch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i Beschreibung von Fernsteuer-Kommandos darauf achten, da� di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direkt am Anfang der Zeile beginnen, weil sie sonst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Gegenstation irrt�mlich ausgewe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Die Dateien "&lt;call&gt;.GP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Dateien k�nnen pers�nliche Connect-Texte f�r bestimmt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 werden, d.h. OM A kann anders begr��t werden als OM B. Wi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n einem OM connected und es existiert f�r sein Call ein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.GPC-Datei, wird die Datei "CTEXT.GPI" ignoriert und nur die *.GPC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endet.  Die pers�nlichen Connecttexte k�nnen wie die *.GPI-Datei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ros enthal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Die Dateien "&lt;call&gt;.GP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rweiterung bedeutet "Graphic Packet Mail".  Mit Hilf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en hat man die M�glichkeit, pers�nliche Nachrichten an ein bestimm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fzeichen zu richten. Wird man von dieser Station connected, wird an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normalen Begr��ungstextes diese Datei gesendet.  Es kann pro Call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 Mail-Datei existieren. In den *.GPM-Dateien k�nnen die gleichen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t werden, wie in den *.GPI-Dateien.  Von der Gegenstation kan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Datei mit dem Fernsteuerbefehl //Kill bzw. //DEL (ohne A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s) gel�scht werden. Dieses sollte am Ende einer Mail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erden.  *.GPM-Dateien besitzen immer eine h�here Priorit�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.GPC-Datei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Die Datei "MHEARD.G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verwaltet intern eine MH-Liste, in der alle geh�rten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 werden. Die gr��e der MH-Liste l��t sich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sdatei mit Hilfe des Befehls "MHBuffer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H-Liste erf�llt zwei Funktionen: Zum einen dient sie als Men�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QSO-Spion" (siehe Kapitel 9), zum anderen l��t sie sich auch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ten Stationen mit dem Fernsteuerbefehl //MHeard ab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Beendigung von GP wird die MH-Liste in der Datei "MHEARD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gespeich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 Die Datei "NAMES.G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Datei werden die Namen und Connect-Pfade von anderen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.  Au�erdem wird in dieser Datei auch die QRG-Verwaltung von 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chgef�hrt.  Connectete Stationen k�nnen sich in die Liste eintr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m sie den Befehl "//Name" benutzen.  Da es sich bei der Namensliste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n gew�hnlichen ASCII-Text handelt, kann man die Liste auch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ndern.  Genauere Informationen zur Syntax der Pfadeintr�ge finden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Die Dateien "*.GPB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tei-Suffix ".GPB" bedeutet "Graphic Packet Backup" und bezeichn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en, die von GP angelegt werden, um Programmdaten bei Beendig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s abzuspeichern und beim Starten wieder in den Speicher zu la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Dateien d�rfen nicht manipuliert werden !  Durch diese Dateien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GP w�hrend eines QSO's zu beenden und wieder zu starten,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her disconnecten zu m�ssen.  In der Datei CSTAT.GPB werden die QSO-Da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Datei BUFFERS.GPB die Textpuffer gespeichert. (BUFFERS.GPB nur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FIG.GP der Befehl "Backup = ON" enthalten ist) In CSTAT.GPB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�erdem einige Setup-Einstellungen und QSO-Parameter f�r jeden Ka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Die Datei "BINDATA.G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beinhaltet die Daten f�r das Begr��ungs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EGA-Modus kann das Begr��ungsfenster wegen der geringer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nicht 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9 Die Datei "ICONS.G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ieser Datei sind die Bilddaten der Symbole gespeichert.  Dies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Bedarf von Diskette/Festplatte nachgeladen, es sei denn, man 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m PC EMS- oder XMS-Speicher installiert.  In dem Fall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tart komplett in diesen Speicher geladen und steht GP dor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ohne das weitere Plattenzugriffe erfolg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 mu� im selben Verzeichnis wie GP stehen. Fehlt diese Dat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sie unzul�ssig manipuliert, kann GP nicht nicht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ussehen der Icons kann mit dem Programm GP-Paint von DL1ELY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n W�nschen edi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0 Die Dateien "&lt;mycall&gt;.GPL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erweiterung ".GPL" bedeutet "Graphic Packet Logfile" und b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Logbuchdateien, die vom integrierten Logbuch-Manager angele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jedes MYCALL wird eine eigene Logbuchdatei angelegt, um so eine b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sicht zu erhalten.  F�r unterschiedliche SSIDs werden jedoch keine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en angelegt.  Das Format der Logbuchdateien ist kompatibel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-Datei von S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1 Die Dateien "*.GP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enthalten die System- sowie Remote-Texte von GP.  Dadur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m�glich, GP mit unterschiedlichen Sprachen zu betreiben.  Es k�nn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acht unterschiedliche Sprachen gleichzeitig verwaltet werden. Aus 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Zugriffsgeschwindigkeit wurden die Texte in einem speziellen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2 Die Dateien "*.GP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Dateien werden die Texte f�r die Remote-Hilfen gespeich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e werden gesendet, wenn eine Station den Befehl //Help aufruft.  D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 nicht so sehr auf hohe Geschwindigkeit ankommt, wurde f�r dies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anderes Format gew�hlt als f�r die *.GPT-Dateien. Jeder Text wird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"@" eingeleitet, welchem der jweilige Befehl sowie die An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ifikanten Buchstaben, d.h.  wie weit der Befehl maximal abgek�r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darf, nachgestellt wird.  Eine Ausnahme bildet der Text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elle Hilfe, d.h.  wenn nach dem Befehl //Help kein weitere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geben wurde.  Dieser Text wird durch "@@" gekennzeich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3 Die Dateien "&lt;call&gt;.GPW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haben nur f�r Sysops von TheNet-, BayCom-, Flexnet-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/DigiWare-Digipeatern und DieBox-Mailboxen Bedeutung. 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werden die ensprechenden Pa�wort-Strings gespeichert.  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en dazu in 5.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astatur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Tastaturkommandos, die f�r alle Kan�le gel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..F10            :  Schaltet auf Kanal 1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1 bzw.  ALT-F1   :  BB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bzw.  ALT-F2   :  DieBox-Lis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             :  Schaltet auf den Monitor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             :  Schaltet in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             : 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             :  Softscroll f�r jeweiligen Kanal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U              :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             : 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Z              :  Zoom an/aus (nu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4             :  Fenst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6             :  Zeigt letzte Link-Status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7             :  Zeigt letzt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Ins&gt;              :  Schaltet um zwischen Einf�ge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erschreibmodus. (Nur bei Editor und Kanal 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G              :  Schaltet den st�ndlichen Gong ei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i Mausbenutzung kann auch die Doppel-No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Uhr angeklickt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Kommandos, die nur f�r Kanal 1..10 gel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              :  Scrollbalken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            :  Verbindung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             :  Verbindung t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Y              :  Mycall setzen (nur wenn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      :  QSO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              :  Datei senden (nur wenn connected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8             :  Schaltet Splitscree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9             :  Splitscreen-Trennlinie nach oben 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0            :  Splitscreen-Trennlinie nach unten 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              :  Connect-Text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Q              :  Betriebsfrequenz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             :  Namen der gerade connecteten Statio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1..F12      :  Sendet Textmacro 1..12 (F1.GPI..F12.G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D             :  Schreibt das Datum in den Vorschreib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T             :  �bernimmt die Uhrzeit in den Vorschreib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            :  Zeile im Vorschreibpuffer l�schen (Wird zu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den Zwischenpuffer kopiert und kann mit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ederhergestell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             :  Zeile in den Zwischenpuffer kopieren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             :  Zwischenpuffer in Zeile kopieren (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O             :  W�hlt per Zufallsgenerator eine Zeile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i "ORIGIN.GPI" aus und kopiert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rschreib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&lt;INS&gt;         :  Kopiert einen selektierten Text aus dem RX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d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ETURN        :  Sendet eine Zeile ohne CR am Zeilenende aus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assen sich Zeilen mit einer beliebigen 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Editorbefeh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             :  Text lade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      :  Tex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Y             :  Zeile l�schen (Wird zugleich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wischenpuffer kopiert und kann mit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ederhergestell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             :  Zeile in den Zwischenpuffer kopieren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             :  Zwischenpuffer in Zeile kopieren (P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weiteren alle Cursorsteuerungs-Kommandos (s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 BBS-Menu- und Listmen�-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      :  Checkliste sortieren (nicht be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tasten (s.u.):  Auswahlbalken auf gew�nschten Eintrag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           :  Eintrag markieren/de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          :  Read-Befehl zur Mailbox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             :  Check-Men�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Bildschirm und Cursorsteu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Up           :  Scrollt den Textpuffer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Down         :  Scrollt den Textpuffer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Right        :  Bewegt den Cursor nach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Left         :  Bewegt den Cursor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Up             :  Scrolling um eine Seit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Down           :  Scrolling um eine Sei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Up        :  Springt zum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PageDown      :  Springt zum Text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Right   :  Setzt Cursor auf den Anfang des rechten W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Left    :  Setzt Cursor auf den Anfang des linken W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    :  Setzt Cursor in die erste Spalte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              :  Setzt Cursor an das Ende der Zeile *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) Die Funktionen "Text laden" und "Datei senden" erwarten die Eingab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ns.  Tauchen in diesem Namen sogenannte Wildcards auf, also *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, wird eine File-Select-Box aktiviert und die Datei kann aus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w�hlt werden.  Wird als Dateiname ein Unterverzeichnis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automatisch der Stellvertretername *.* verwende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entsprechende Liste angezeigt.  Die Auswahlliste beginnt immer mit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andenen Unterverzeichnissen, gefolgt von den eigentlichen Datei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verzeichnisse erkennt man an dem Backslash (\), der direk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n folgt.  Durch Auswahl eines Unterverzeichnisses wird zu dem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echselt und der Inhalt dieses Verzeichnisses angezeigt.  Das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Verzeichnisses "..\" wechselt in das vorherig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) Die Home- und End-Taste sind mangels geeigneterer Tasten im Monito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l 1-10 anders belegt.  bei diesen Kan�len wird mittels dieser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usgabefenster um eine Zeile nach oben bzw.  unten 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 Erzeugung von ASCII-Zeichen 1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kann man ASCII-Zeichen 1-31 durch die Tasten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[A..Z] bzw.  durch andere Ctrl-Kombinationen erzeugen. 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Funktionen sind aber durch GP belegt, z.B.  Ctrl-D.  In diesem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dann nicht das ASCII-Zeichen 4 sondern das Datum in den Eingabep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chrieben.  Unter bestimmten Bedingungen braucht man aber gerad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CII- Zeichen, was von GP mit einem Makro belegt ist.  In einem so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 kann man das entsprechende Zeichen mit Hilfe der ALT-Taste u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mernblocks erzeugen.  Dazu mu� man die ALT-Taste dr�cken und gedr�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sen.  Dann kann man mit dem Nummernblock eine beliebige Zahl zwisch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255 eintippen und danach die ALT-Taste loslas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r QSO-Betrie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Allgemeine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die M�glichkeit, bis zu zehn QSOs gleichzeitig zu f�hren. 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llt es pro QSO jeweils einen Kanal zur Verf�gung.  Auf diese Kan�le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n Funktionstasten F1..F10 geschaltet werden.  F�r jeden Kanal l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h ein eigenes Rufzeichen einstellen.  Dies ist mit ALT-Y m�glich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eine Verbindung mit einer anderen Station herstellen, mu� man zun�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einen freien QSO-Kanal schalten und dann die Tastenkombination ALT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�cken.  Daraufhin wird man zur Eingabe des Rufzeichens der Ziel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gefordert.  Ist die Station in der Namensdatei eingetragen, rei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abe des Calls ohne Pfad, ansonsten mu� man den gesamten Pfad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erzeichen getrennt hinter dem Rufzeichen angeben.  Will man zum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H1DAE �ber DB0NWS und DB0FN connecten und DH1DAE ist in der Namen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ch nicht eingetragen, mu� man auf die Frage nach dem Rufzeichen "dh1d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b0nws db0fn" eingeben (Siehe TNC-2 Manual).  Ist DH1DAE stattdess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 enthalten, reicht die Eingabe "dh1dae".  Will man ein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nnen, einfach die Tastenkombination ALT-D bet�tigen.  Ist ma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hreren Kan�len gleichzeitig connected, so wird in der oberen Men�le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zeigt, wenn auf einem Kanal Text empfangen und noch nicht gelesen wur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o einem Fall erscheint der entsprechende Men�punkt in anderen Far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s�tzlich dazu hat man noch die M�glichkeit, das Empfangen von Paket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m akustischen Signal zu unterlegen.  (s.  3.1.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man mit einer Station verbunden, kann man einfach losschreiben.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rd in dem oberen Fenster angezeigt und kann mit den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ert werden.  Zum Aussenden einer Textzeile mu� man &lt;RETURN&gt; dr�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Eingabe-Editor verf�gt zus�tzlich �ber einen automa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umbruch, d.h. bei Erreichen des Zeilenendes wird ein Wort, da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zu Ende geschrieben wurde, automatisch in die n�chst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und die letzte Zeile wird ausgesendet.  Auf diese Weis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nicht zu unkontrollierten Trennungen von W�rtern am Ende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.  Ein weiterer Vorteil ist, da� man nicht mehr &lt;RETURN&gt; dr�cke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n l�ngere Texte einfach eintippen kann, ohne sich um das Ab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extzeilen zu k�mmern.  Nur zum Abschlu� des Textes mu�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-Taste dr�cken, wenn die letzte Zeile weniger als 8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.  Der Zeilenumbruch ist als Default-Wert auf 80 Zeichen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tellt. Dieser Wert l��t sich im Setup ver�ndern.  Dies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chtig, wenn man sich z.B.  im Conversmodus eines Digipeaters befi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 einem Fall wird der gesendeten Zeile das Rufzeichen des Ab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angestellt und die L�nge der Zeile erh�ht sich somit.  Es ist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stig, bei Conversrunden den Zeilenumbruch auf 65 Zeichen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zustell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Filetransfer (ALT-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sendet eine Datei von Diskette/Festplatte zum QSO-Par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bei in diesem Fall die Macros, wie sie bei den *.GPI-Dateien Verw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en, ignoriert werden.  Es existieren drei M�glichkeiten der Datei�b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extdatei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in�rdatei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toBin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bertragung des Editor-Inha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Textdatei-�bertragung wird eine Datei ganz gew�hnlich sequent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esen und zum QSO-Partner gesendet.  Dabei werden aber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, wie z.B. LF oder EOF nicht �bertragen, d.h.  der Text wird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�ndert.  Dies spielt bei Textdateien allerdings keine Rol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aber Dateien �bertragen, die nicht ver�ndert werden d�rfe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, die beim QSO-Partner empfangen und bei ihm auf Diske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gespeichert wurde, mu� ein genaues Abbild der Datei s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eigenen Diskette gesendet wurde, also z.B.  *.EXE-Datei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-Bilder etc., mu� man die Datei als Bin�rfile �bertragen.  Die Auto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 ist eine Erweiterung der Bin�rdatei-�bertragung.  Hier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ines, einfaches Protokoll f�r die �bertragung benutzt,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e Fehler bei der �bertragung festgestellt werden k�nnen. 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tlichen �bertragung der Datei wird zun�chst die L�nge der 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Terminalprogramm des QSO-Partners gesendet, welches mit ein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tigung dieser Information antwortet.  Dann beginnt die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�bertragung.  Nach Beendigung der �bertragung wird eine Pr�fsu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�hrend der �bertragung errechnet wurde, angezeigt und zum QSO-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endet, dessen Terminalprogramm verf�hrt genauso und so kann man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�fsummen, die eigene und die des QSO-Partners vergleichen.  Ha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erschiedliche Werte, so ist bei der �bertragung ein Fehler aufget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die Datei, die beim QSO-Partner empfangen wurde, ist unbrauchba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gel�scht werden.  Diese Art der �bertragung ist kompatibel zu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, TOP, SP usw.  Sie ist nur dann m�glich, wenn der QSO-Par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ches Terminalprogramm benutzt.  Sofern die Gegenstation nicht GP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"7+ AutoSave" eingeschaltet hat, mu� immer zuerst der Empf�ng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auf Empfang  schalten, erst dann darf der Sender di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.  Wird anders  verfahren, wird der Header am Anfang d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Empf�nger nicht decodiert und best�tigt, d.h.  die �bertragung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tfinden.  GP erkennt jedoch den AutoBin-Header bei eingeschaltetem "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ave" automatisch, so da� der Empf�nger den AutoBin-Empfang nicht v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ieBox-System bietet seit der Version 1.9 die M�glichkeit,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lfe des AutoBin-Modus' in das Mailboxsystem einzuspielen und auszules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�heres dazu in Kapitel 5.1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Aussendung des Editor-Inhalts entspricht der �bertragung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datei, nur da� anstelle einer Datei der Inhalt des eingeba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ditors gesendet wird.  Ein weiterer Unterschied besteht dar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enden des Editors eine Makro-Abfrage durchgef�hrt wird.  Ma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 darauf achten, da� es nicht zu ungewollten Makro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mmt. Es d�rfen im Editor also keine unbeabsichtigten %-Zeichen vor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man mu� diese per Hand in ein doppeltes Prozentzeichen (%%)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rten der Datei�bertragung k�nnen jederzeit abgebrochen werd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entsprechende Funktion erneut angew�hl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GP w�hrend einer Datei�bertragung mit ALT-X beendet, wird dies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m Neustart an der Stelle weitergef�hrt, an der sie unterbrochen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Version 1.50 wird beim Senden einer Datei ein zus�tzliches Statu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einigen interessanten Angaben eingeblendet. So werden nebe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namen und der Dateigr��e auch angezeigt, wieviel Bytes schon ges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und deren prozentualer Anteil an der Gesamtl�nge des Files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gestellt. Dar�berhinaus wird noch die effektive Baudra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 angezeigt, wie lange der Filetransfer schon andauert (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) und wie lange er voraussichtlich insgesamt dauern wird (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). Die Vorausberechnung ist allerdings je nach Verbindungsq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 gro�en Schwankungen ausgesetzt und kann daher nur als g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�tzwert an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QSO speichern (ALT-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stehendes QSO kann auf verschiedene Weise gespeichert werden. 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icherung aktiviert worden, �ndert sich der entsprechende Men�text und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n f�r das Beenden der Speicherung zu verwenden.  W�hrend des Speich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n Dateien kann GP mit ALT-X beendet werden.  Beim n�chsten Neustar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peichern weiter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beim Filetransfer wird auch beim Speichern ab der Version 1.50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s�tzliches Statusfenster angezeigt. Eine Vorausberechnung der gesa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tragungszeit kann hier jedoch nur dann durchgef�hrt werden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amtgr��e der Datei im Voraus bekannt ist. Dies ist aber nur bei Auto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7+ Autosave der Fall. Auch die Grafikbalken ist nur bei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n Speichermethoden funktionst�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nun eine Beschreibung der verschiedenen Speichermetho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1 Textdatei on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der Text im dem Moment, wo er empfangen und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zeigt wird, auf Diskette bzw.  Festplatte geschrieben.  Dies geschi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ange, bis die Speicherung beendet wird.  Es wird jedoch nur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, der nach dem Einschalten der Speicherfunktion empfangen w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bst gesendeter Text wird ebenfalls gespeich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2 Drucker on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Speichermethode funktioniert genauso wie "Diskette/Festplatte on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r wird in diesem Fall speziell ein Drucker angesprochen und der Text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bst gesendet wird, mit einem anderen Druckattribut versehen wird, d.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Druckbild ist bei empfangenem Text anders als bei gesendetem (wi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 Bildschirm).  Die Druckattribute k�nnen in der Konfigurationsdatei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 Befehlen "DefaultPrint" und "InversPrint" eingestell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OS die Druckerports wie Dateinamen behandelt, kann auch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edruckt" werden.  Dies geschieht, wenn man anstelle von "LPT1".."LPT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r "PRN" einen Dateinamen als Ziel angibt.  Diese Datei kann da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erzeit von DOS aus mit "COPY &lt;datei&gt; PRN" ausgedruck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ird in eine Datei "gedruckt", entf�llt die Abfrage, ob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mselben Namen schon existiert.  Ist dies der Fall, wird dies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l�scht und mit dem neuen Inhalt �berschrieben.  Die Abfrage entf�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halb, da im Normalfall ein Drucker ange- sprochen werden soll und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 schon vorher existier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3 Ausschnitt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 kann man einen beliebigen Ausschnitt aus dem Textpuffer speich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n�tzlich, wenn man z.B.  aus einer Mailbox einen interess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usgelesen hat und vorher die Online-Speicherung nicht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te. So kann man erst nach Lesen der Nachricht entscheiden, ob ma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klich speichern m�chte oder nicht.  Es kann jedoch nur Tex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er sich noch im Textpuffer befindet.  Ist der Textpuffer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, so kann es vorkommen, da� ein Text zum Teil scho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schrieben wurde und somit dieser Teil des Textes verloren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 sollte man f�r einen Kanal einen relativ gro�en Textpuffer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 500 Zeilen), auf dem man seine Mailbox immer connected. 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-Bilder etc., sofern sie mit 7Plus o.�. in ein Textformat co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urden, sollten sicherheitshalber aber immer online gespeich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Plus-Dateien im speziellen lassen sich am besten mit der Code-Auto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speichern.  (siehe 5.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Zieldatei kann man entweder eine Datei oder ein anderes DOS-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. Wird die Speicherung auf einen Drucker geleitet, entspri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bild der Funktion im Punkt 5.3.2.  F�r das Drucken ein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man den entsprechenden Druckerport eingeben, also z.B.  "LP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�hlt man als untere Grenze die letzte Zeile an, hat man die M�glichk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 weiteren Text im Speichermodus "Textdatei online" an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h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4 AutoBin-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Funktion speichert eine Bin�rdatei mit einem �bertragungsprotok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kompatibel zu Turbo Packet, SP und AHP (Automodus) ist.  Genau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chreibung siehe Punkt 5.2.  Will man eine Bin�rdatei vom QSO-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fangen, mu� man zuerst bei sich die Bin�rfile-Speicherung aktiv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VOR beim QSO-Partner die �bertragung gestartet wird.  Will ma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n�rdatei speichern, die mit 7Plus etc.  codiert wurde, kann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los auch als normaler Text gespeichert werden, also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kette/Festplatte online" (siehe 5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t Version 1.50 mu� man den AutoBin-Empfang nicht mehr von Hand sta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dern kann dies dirch GP selbst erledigen lassen. Voraussetzung hier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allerdings, da� man zum einen den Schalter f�r "7+ AutoS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schaltet hat und da� die Gegenstation einen erweiterten AutoBin-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t, in dem der Dateiname enthalten ist. Dies ist z.B. bei SP 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und bei DieBox-Mailboxen ab Version 1.9a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merkung: Daten, die in DieBox-Mailboxen im AutoBin-Forma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, kann man an einem vorangestellen "(BIN)" im Titel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t die Gegenstation nicht den erweiterten AutoBin-Header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 unter dem Namen &lt;call&gt;.xxx gespeichert, wobei &lt;call&gt; f�r das Cal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genstation steht und xxx f�r eine Zahl zwischen 000 und 999. Exis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schon die Datei "DB0SGL.000", wird beim n�chsten Mal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B0SGL.001" generiert, wenn kein erweiterter AutoBin-Heade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5 Code-AutoS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-AutoSave ist eine n�tzliche Funktion zum Speichern von 7Plu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Plus-codierten Dateien.  Das Speichern eines solchen Files wird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 m�mlich von GP automatisch organisiert und man braucht sich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ine Gedanken mehr �ber den richtigen Dateinamen usw.  zu machen.  Erka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alle 7Plus- und LCPlus-Dateien, also auch .ERR- und .COR-Datei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ktisch ist diese Utility besonders dann, wenn ein Programm oder Bi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hrere Teile geteilt wurde.  Da GP automatisch den richtigen Nam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sprechende Datei ausw�hlt, braucht man sich selbst gar nicht mehr da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k�mmern, sondern mu� nur noch z.B.  "r 10-20" eingeben und kann da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mal eine Tasse Tee trinken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unktionsweise dieses Utilities ist relativ einfach:  Soba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Plus-Header erkannt wird und es ist eine Speicherung nicht ein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ktiviert GP automatisch die Online-Speicherung und zeigt di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Info-Fenster an.  Die nachfolgenden Daten werden solange 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die entsprechende Ende-Kennung empfangen wird.  Die so entstande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Diskette/Festplatte enth�lt dann nur die informativen Daten, der �b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, z.B.  der Mailbox-Header werden nicht gespeich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bzw.  deaktiviert wird diese Funktion im Setup-Men�, n�he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en dazu in Kapit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t der Version 1.50 wurde das automatische Speichern auch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in-Modus erweitert, siehe 5.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 der Version 1.60 ist es nun auch m�glich, die AutoSave-Funkt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chalteter Text-Speicherung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 Text in Editor kop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 der Version 1.20 gibt es die M�glichkeit, bereits empfangenen Tex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m QSO-Fenster in den Editor zu kopieren und ihn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zuverarbeiten.  F�r diese Funktion ist jedoch eine Maus erforderli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 einen gew�nschten Textausschnitt in den Editor zu kopieren, mu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n Ausschnitt zun�chst mit Hilfe der Maus selektieren.  Dazu klick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Anfangszeile des gew�nschten Blocks an und h�lt die Maustaste gedr�ck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n bewegt man die Maus bei gedr�ckter Maustaste nach oben oder unten,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 gew�nschten Textzeilen inversfarbig markiert sind.  Dann l��t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us- taste wieder los und bet�tigt die Tastenkombination Ctrl-&lt;INS&gt;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K.  Befindet sich noch ein anderer Text im Editor, der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 wurde, erscheint eine entsprechende Abfrage.  W�hl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bbruch", so wird der selektierte Text nicht in den Editor kopiert, bl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er selektiert.  Eine erneute Textselektion auf demselben Kanal l�s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 Markieru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Fernsteuerbetrie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eine Reihe von Fernsteuerbefehlen, die der QSO-Partner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.  Allen Fernsteuerbefehlen m�ssen zwei Schr�gstriche voran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, damit GP diese als Fernsteuerbefehle interpretiert.  So kan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och zu Fehlausl�sungen kommen, wenn in der ersten Spalte ein 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f�llig mit zwei Schr�gstrichen beginnt.  Dies kann besonder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boxbenutzung passieren, wenn einige OMs in ihren Beitr�gen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gendwelchen Gr�nden Fernsteuerbefehle verwenden.  Aus diesem Grund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sam, bei Mailboxbetrieb die Fernsteuerung auf dem entsprechenden Ka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zuschalten oder die Mailbox in die Datei NAMES.GP als Typ "B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tragen. F�r "B&gt;"-Calls sperrt GP die Fernsteuerung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die Befehle, die der Dateimanipulation/verwaltung dienen,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Konfigurationsdatei ein Pfad angegeben werden.  Alle Benutzer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gleiche Priorit�t und d�rfen somit alle Befehle verwenden.  Des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als Verzeichnis ein anderes als das GP-Verzeichnis gew�hl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Befehl zum �ndern des Pfades in "CONFIG.GP" ist "UserDir = &lt;pfad&gt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GP auf der Festplatte installiert, mu� unbedingt die Pfad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sprechend ge�ndert werden, da die Dateibefehle sonst nicht benutz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�nnen.  Fernsteuerbefehle k�nnen auch vom Sysop selbst ausgef�h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die Ausgabe wird zum QSO-Partner gesendet, als wenn der QSO-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bst den Befehl ausgef�hrt h�tte.  Dies geschieht durch dr�ck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SC&gt;-Taste.  Daraufhin erscheint ein Eingabefenster und man braucht nu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nsteuerbefehl einzugeben.  Zu beachten ist, da� man dem Fernsteuer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Schr�gstriche ("//") voranstellen mu�, damit dies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nsteuerbefehl erkannt wird.  (z.B.  "&lt;ESC&gt;//h" sendet den Hilfetext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genst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 Extern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m Fernsteuerbefehl "//RUN &lt;Programm&gt;" bzw nur einfach "//&lt;Programm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in QSO-Partner Programme starten, die nicht im Standard-Befehlssat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enthalten sind.  F�r GP ab Version 1.50 existieren zwei Ar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.  Zum einen k�nnen die herk�mmlichen Remote-Programm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, zum anderen k�nnen sogenannte "GPRI-Programme" verwend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RI" ist die Abk�rzung f�r "Graphic Packet Remote Interface" und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v�llig neue Art von Remote-Programmen.  Im Gegensatz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k�mmlichen Remote-Programmen sind GPRI-Programme in der Lage, inter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Benutzer zu kommunizieren.  Dadurch sind weitaus mehr An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 vorhanden als bei den herk�mmlichen Remote-Programmen.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n l��t sich GP ganz normal weiterbedienen, w�hrend ein GPRI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uft.  Durch die Struktur des GPRI ist eine Art von "Multitasking"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h.  es k�nnen mehrere GPRI-Programme gleichzeitig laufen, jed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eins pro Kanal.  Genauere Informationen zu GPRI f�r Programmier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 GPRI.DOC zu finden, als Beispiele f�r GPRI-Programmier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ie Pascal-Sourcecodes der mitgelieferten GPRI-Programme heran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Programme m�ssen generell in dem Verzeichnis install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hes man in CONFIG.GP beim Befehl "ExternalDir" angegeben 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7 Split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w�hrend eines QSO's zus�tzlich den Monitor beobachten, kann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F8 den Bildschirm teilen, wobei im oberen Teil weiterhin das QSO un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eren Teil der Monitor dargestellt wird.  Mit den Tasten ALT-F9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F10 l��t sich die Trennzeile zwischen den beiden Fenstern verschi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Splitscreen l��t sich auch mittels der rechten Maustaste ein- und a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alten.  Die Gro�e der Fenster l��t sich ver�ndern, indem man den Ma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er auf das "Verschiebe-Symbol" (Up/Down-Pfeile) auf der Trenn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iert, die linke Maustaste dr�ckt und bei gedr�ckter Taste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oben oder unten bewe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8 Scroll-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ildschirmausgabe kann gestoppt werden, wenn man die Taste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�ckt.  Die gleiche Funktion �bernimmt auch der Schalter "ScrLock"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nnleiste zwischen QSO- und Monitorbildschirm.  Dieser Schalter ka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aus ein- und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Die Bildschirmausgabe bleibt gestoppt, solange der Scroll-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s aktiv ist (Scroll-Lock-Led leuchtet bzw. ScrollLock-Sch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dr�ckt").  Vergi�t man, den Modus durch nochmaliges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-Lock-Taste zu deaktivieren, kann der Puffer des TNC �berla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kommt zu Fehl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9 TNC-Befeh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TNC-Parameter �ndern, kann man dies tun, indem man die &lt;ESC&gt;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�ckt.  Daraufhin erscheint ein Eingabefenster, wo man den TNC-Befehl 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ben kann.  Durch nochmaliges Dr�cken der &lt;ESC&gt;-Taste wir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abefenster wieder geschlossen, ohne einen evtl.  eingegeb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ge�nderte TNC-Parameter, die auch in der Konfigurations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NCINI" initialisiert werden, werden nach einem Ausflug in die DOS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-O) wieder mit den Werten der Konfigurationsdatei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0 Logbuch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Wunsch wird von GP automatisch Logbuch gef�hrt.  Dies ist der Fa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Konfigurationsdatei der Befehl "Log = ON" enthalten 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1 Verschiedene Connect-Tex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 bietet die M�glichkeit, verschiedene Connect-Texte zu verwalten.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sich so verscheidene Connect-Texte vorbereiten und diese dann bei 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chender Gelegenheit einfach und schnell umschalten.  De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-Text tr�gt den DOS-Dateinamen "CTEXT.GPI".  Alternative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k�nnen so angelegt werden, indem der Pr�fix des Dateinam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 zu drei Buchstaben erweitert wird.  Beispiele sind z.B.:  "CTEXT_A.GPI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TEXT_01.GPI", "CTEXTABC.GPI"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Betrieb mit mehren Mycall-Verzeichnissen kann es dabei allerding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en f�hren, wenn alternative Connect-Texte nur f�r eine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chiedenen Mycalls existieren.  Wird der ausgew�hlte alternative C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gefunden, wird der Standard-CText gesend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2 Sysop-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ysops von TheNet-,BayCom- und Flexnet- sowie FALCon/Digi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peatern und DieBox-Pa�wort-kompatiblen Mailboxen bietet GP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e Generierung des Sysop-Pa�wortes. Das Pa�wort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ert und in den Vorschreibpuffer geschrieben, sobald die Antwo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s auf den Befehl "SY" bzw.  "PW" gekommen ist.  Es MUSS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stens "SY" zum Digi gesendet werden, damit GP das Pa�wort gene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.  Bei DieBox-Mailboxen wird das Pa�wort direkt beim Einlo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iert und kann jederzeit mit Ctrl-B ins Vorschreibfenster kop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Digi bzw. jede Mailbox mu� eine eigene Datei angeleg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Namen des Digis/der Mailbox tr�gt und den Suffix ".GPW" enth�lt.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Call einen SSID, so mu� auch dieses im Dateinamen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och ohne Bindest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 Die Datei f�r DB0IZ-9 m��te "DB0IZ9.GPW" hei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Pa�wortdateien d�rfen nur den eigentlichen Pa�wortstring enthalten,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Flexnet eine f�nstellige Dezimalzahl und bei DieBox 60 Zeilen zu j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.  Damit die Pa�wort-Funktion funktionieren kann, mu� die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auch in der Datei NAMES.GP eingetragen sein, wobei e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ige Angabe des Typs ankommt.  Genauere Informationen find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9.  BayCom-Nodes m�ssen als "N&gt;" deklariert werden, da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et-Pa�wortverfahren verwenden, FALCon/DigiWare als "B&gt;", weil hi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Box-Verfahren zur Pa�wort-Berechnung benutzt wird. In sp�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Ware-Versionen wird das Pa�wort-Verfahren jedoch ge�ndert. Daher wur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schon der Typ "W&gt;" bereitgestellt, der das zuk�nftige Pa�wort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s unterst�tzt. (GP ist seiner Zeit wieder einmal weit voraus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ntsprechende Befehl zum Einloggen als Sysop darf erst ges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keine Daten vom Digi mehr anstehen, d.h. wenn der Digi das letzt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endet hat. Andernfall erkennt GP die Pa�wort-Abfrage des Digi nich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chnet auch kein Pa�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3 Das DieBox-AutoB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DieBox-System bietet seit der Version 1.9 die M�glichkeit, bin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en mit Hilfe des AutoBin-Modus' in das Mailboxsystem einzuspielen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auszulesen.  Die Vorgehensweise unterscheidet sich dabei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bisherigen Methode, Files einzuspielen bzw.  auszulesen.  Man mu�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7+ AutoSave-Funktion von GP einschalten und den Lesebefehl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senden. Der Rest geht dann wie beim Auslesen von 7+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. Man erkennt bin�re Dateien in der Mailbox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angestellten "(BIN)" im Tit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wendung der MailBox-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Utilities zur Mailboxbenutzung basieren auf 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chiedener BBS-Systeme, eine Liste aller verf�gbaren Meldungen aus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lassen.  Diese Listen bekommt man beim DieBox-System mit (C)heck bz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)ist &lt;Rubrik&gt;, bei anderen BBS-Systemen mit verschiedenen L-Komman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Sie mit dem Mailbox-Betrieb noch nicht vertraut sind, lesen Sie b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Hilfestellungen der Mailbox (HEL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Das BBS-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en bieten die M�glichkeit, alle neuen Eintr�ge seit dem letzte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zulisten.  Eine solche Liste entspricht bei jedem Mailboxsystem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immten Format.  GP ist in der Lage, die entsprechenden Listen von 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denen g�ngigen BBS-Systemen zu erkennen. 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FBB (Versionen 5.15, jedoch nur unter Vorbe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5SG-BBS (DB0S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0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�ngt GP eine solche Liste, wird diese in einem speziell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.  Dieser Puffer ist mit einem Auswahlmen� gekoppelt, so da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h bequem den gew�nschten Eintrag zum Lesen ausw�hlen kann.  Der gew�h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eintrag wird dann automatisch in einen Befehl zum Lese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gewandelt und an die Mailbox gesendet.  Danach mu� man nur noch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warten.  Nachdem die Verbindung mit der Mailbox getrennt wurde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Liste wieder gel�scht.  Die Liste wird aber nur dann gel�scht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bindung vom Benutzer selbst getrennt wurde, sei es durch einen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r den Quit-Befehl der Mailbox.  Bei Timeouts, Link failures usw.  bl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Liste erhalten und kann bei erneutem Connecten der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derverwendet werden.  Der erneute Connect der Mailbox nach einem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� jedoch auf demselben Kanal erfolgen!  Da nur EIN Auswahlmen� exis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man diese Funktion auch nur dann anwenden, wenn man NUR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BOX ZUR GLEICHEN ZEIT verbunden ist, ansonsten werden alle Eintr�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chiedenen Mailboxen in einen Puffer geschrieben und es ko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weigerlich zu Fehlern.  Die Anwendung dieser Funktion gestaltet sich s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ailbox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en enstsprechenden Check-Befehl zur Mailbox senden. (Infos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box-Befehle lesen Sie bitte in der Hilfestellung der 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achdem die gesamte Liste angekommen ist und das Prompt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cheint, mit ALT-F1 die Check-Funktion anw�hlen,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richten zum Lesen mit den Cursortasten ausw�hl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eertaste markieren.  Will man die Nachrichten lesen,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eingeben. Danach braucht man nur noch auf die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warten.  Punkt 3 kann beliebig oft wiederholt werden.  Wil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eine Datei auslesen, reicht es, den Auswahlbalk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w�nschten Eintrag zu positionieren und &lt;RETURN&gt; zu dr�c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Wunsch kann die Liste auch nach Rubriken sortiert werden, damit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 wesentlich �bersichtlicher, da man sich meistens sowieso nur f�r 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mmte Rubriken interess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indet sich im BBS-Menu noch eine Liste und eine neue List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en, erscheint eine Abfrage "Alte Liste l�schen Ja, Nein,Abbru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t man "Ja", so wird die alte Liste gel�scht und durch die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tr�ge ersetzt. "Nein" f�gt die neuen Eintr�ge an die alte Liste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bruch" bricht die Funktion ab, indem die Aussendung des Check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-Befehls verhinder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Die DieBox-List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stfunktion hat im Prinzip die gleiche Funktion wie die Check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s Men� funktioniert aber nur mit DieBox-Mailboxen.  Die Liste kan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r Rubrik zugeordnet werden.  Beim Listen einer anderer Rubrik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herigen Eintr�ge gel�scht.  Die Anwendung dieser Funktion sieht so au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ailbox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ine gew�nschte Rubrik auflisten, z.B.  "l 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itere Info �ber die Mailbox-Befehle lesen Sie bitt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festellung der 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achdem die gesamte Liste angekommen ist und das Prompt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cheint, mit ALT-F2 die List-Funktion anw�hlen,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richten zum Lesen mit den Cursortasten ausw�hlen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taste markieren.  Will man die Nachrichten lesen,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eingeben.  Danach braucht man nur noch auf die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warten.  Punkt 3 kann beliebig oft 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n nur eine Datei auslesen, reicht es, den Auswahlbalk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gew�nschten Eintrag zu positionieren und &lt;RETURN&gt;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Die "Find"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wohl im "BBS-Menu" als auch in der "DieBox-Listfunktion" kann man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immten Begriffen, z.B. Calls suchen lassen. Dazu braucht man nur ALT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r�cken oder das entsprechende Icon mit der Maus anzuklicken und d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w�nschten Suchbegriff in das Eingabefenster zu schreiben.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begriff in einer Zeile gefunden, setzt GP den Auswahlbalken auf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ile. Durch erneute Eingabe von ALT-F und die Best�tigung des Suchbegr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&lt;RETURN&gt; wird die Suche an der derzeitigen Cursorposition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aber ein neuer Suchbegriff eingegeben, beginnt GP mit der Suche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Anfang der Liste, unabh�ngig von der Position des Auswahlbal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Probleme beim Erkennen der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ider tauchen immer wieder Probleme mit der richtigen Erkenn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Listen auf. Meistens passiert dies, wenn bei der Mailbox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-Version installiert wurde. Bei der FBB-BBS ist mir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gefallen, da� das Format der Liste auch von der gerade ein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rache abh�ngig ist. Sollte es bei der Auswertung der Listen zu Prob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mmen, bitte ich mir eine kurze Mail zu schreiben und einen Ausschnit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mitzuschicken, damit ich GP darauf anpass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Baycom-Box kann man das Format der Liste seinen eigen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passen. Die Standard-Einstellung ist eine DieBox-kompatible Liste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n GP problemlos erkannt. Eventuell funktionieren aber auch noch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-Einstellungen. Diese kann man am einfachsten experimen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Import von Listen aus de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 Setup-Men� des BBS-Men� und des List-Fensters existiert seit d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eine Funktion, mit der man eine Checkliste aus dem Editor in das BBS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zw. das List-Fenster importieren kann. Dazu l�dt man z.B. eine Datei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 entsprechende Checkliste enth�lt, in den Editor und w�hlt dan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-Men� bzw. Listfenster die Funktion "Liste aus Editor einf�gen"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-Men�. Die im Editor gefundenen Eintr�ge werden an eventuell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e Eintr�ge angeh�ngt. Will man die alten Eintr�ge l�schen, so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vor Aufruf der Funktion mit ALT-F4 von Hand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ebenfalls neuen Funktionen zum �ndern des Referenz-Kanals bzw. der Rubr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ften wohl selbsterkl�rend sei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er GP-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m Editor handelt es sich um einen einfaches Instrumen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beiten von kleineren Textdateien, z.B.  der Konfigurationsdat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texten wie "NEWS.GPI" oder "CTEXT.GPI".  Der Editor bietet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en Bedienungskomfort, doch sind alle wesentlichen Cursorsteu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handen. Au�erdem bietet dieser Editor den Vorteil, GP nich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ssen zu m�ssen, um einen Text zu editieren. 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-Speichers l��t sich in der Konfigurationsdatei auf eigene W�n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stellen.  Der Speicher wird dabei in Zeilen � 80 Zeichen ange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inimum sind 40 Zeilen, das Maximum 780 Zeilen (ca.  64KB)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en zwei Modi, in denen der Editor betrieben werden kann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�gemodus werden alle Zeichen, die rechts vom Cursor stehe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 geschoben und das neue Zeichen in den Tex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�berschreib-Modus wird stattdessen das Zeichen, auf dem sich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, durch das neue Zeichen ersetzt.  Optisch wird der Einf�g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einen "halben" Cursor angezeigt, w�hrend im �berschreibmodu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ller" Cursor zu sehen ist.  Zwischen diesen Modi wird mit der Ins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Benutzung des GP-Editors mu� zwischen "Textzeile" und "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ile" unterschieden werden.  Eine Bildschirmzeile kann maximal 80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 werden und beinhaltet die Zeichen, die tats�chlich auf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sehen sind.  Eine Textzeile kann ais mehreren Bildschirmzeilen be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ist das, was nach dem Speichern der Datei in einer Zeile vorhanden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GP-Editor kann Textzeilen bis 255 Zeichen L�nge verarbeiten,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jedoch in mehrere Bildschirmzeilen zu je 80 Zeichen aufgeteilt. 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ld- schirmzeile sind maximal 80 Zeichen erlaubt.  Wird versucht, meh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 Zeichen in eine Bildschirmzeile zu schreiben (im Einf�gemodus)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Tastatureingaben ignoriert.  Das Ende einer Textzeile wird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ute markiert.  Fehlt diese Raute, so wird beim Speichern die n�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ldschirmzeile angef�gt, ohne ein CR/LF zwischen den Bildschirm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zuf�gen. Die L�nge einer Textzeile kann im Setup mit dem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eilenumbruch"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Laden eines Textes die Tastenkombination ALT-L dr�cken und d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namen angeben.  Zum Speichern eines Textes ALT-S dr�cken und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e neue Datei, die noch nicht auf der Diskette/Festplatte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ert, einfach ALT-L dr�cken und dann den gew�nschten Dateinamen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die nachfolgende Frage, ob die Datei neu angelegt werden soll, mit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antwor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ie MH-Liste (ALT-H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verwaltet eine interne MH-Liste, welche die 40 letztgeh�rten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listet.  Diese Liste wird bei dem Fernsteuerbefehl //MHeard an die Geg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on gesendet.  Die MH-Liste erh�lt ihre Informationen aus dem Monit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al und wird nur auf den neuesten Stand gebracht, wenn der Monitor 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chaltet ist (Monitor Mode sollte nicht "N" sein).  Die MH-Liste bie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M�glichkeit, zu untersuchen, ob ein geh�rtes Call schon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.GP eingetragen ist.  Um dieses zu pr�fen, braucht man nur den inver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ken auf ein Rufzeichen zu bringen und &lt;RETURN&gt; zu dr�cken.  Die 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nat�rlich auch mit der Maus geschehen, die Funktionsweise ist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beim BBS-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er "QSO-Sp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 Version 1.50 bietet GP die M�glichkeit, einzelne QSOs sele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zulesen. Dazu werden die �bertragenen Daten in einem eigenen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. Es k�nnen bis zu 10 QSOs gleichzeitig "spioniert" werden,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genug Speicherplatz f�r die Textpuffer der "Spion"-Fenster ha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��e der Textpuffer l��t sich in der Konfigurationsdatei mit Hilf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s "SpyBuffer", die Anzahl der Fenster mit "MaxSpy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QSO zum mitlese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ein QSO mitlesen, mu� man zun�chst in die MH-Liste schalten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weder das "SPY"-Icon anklicken oder die Tastenkombination ALT-S dr�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 Statusfenster erscheint die Aufforderung "Bitte QSO ausw�hlen".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man aus der MH-Liste das gew�nschte QSO ausw�hlen, indem m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balken �ber das entsprechende Rufzeichenpaar bringt und dan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t oder einfach die Maus benutzt. Danach kommt die Frage, ob man das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Diskette bzw. Festplatte speichern will. Beantwortet man die Farg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Ja", kann man in einem weiteren Eingabefenster den gew�nschten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ben. GP bietet einen Standard-Namen an. Will man diesen benu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ucht man nur &lt;RETURN&gt; zu dr�cken. Danach springt GP in das Fens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das QSO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fernen kann man den "QSO-Spion" entweder, indem man in dem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nster ALT-K dr�ckt oder das Icon "Kill Spy" anklickt. Man kann ein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aus der MH-Liste entfernen, indem man dort ALT-K dr�ckt oder da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ll Spy" anklickt und dann das jeweilige QSO aus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in der MH-Liste auch die Gegenrichtung des gew�hlten QSOs eingetrage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sie automatisch ebenfalls markiert und im jeweiligen "Spion-Fen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ie Daten beider Richtungen angezeigt. (Mit unterschiedlichen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urde die Gegenrichtung bei Aktivierung des "QSO-Spions" noch nicht geh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h. sie taucht in der MH-Liste noch nicht auf, wird von GP zun�chst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 Richtung markiert und mitgeschrieben. Wird die Gegenrichtung zu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�teren Zeitpunkt geh�rt, so kann man sie nachtr�glich zum Mit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w�hlen. GP erkennt in dem Fall automatisch, da� die andere H�fte des Q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eits mitgelesen wird und er�ffnet kein neues "Spion-Fenster"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net die ausgew�hlte QSO-H�lfte dem bereits existierenden Fenster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Das "Spion-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iesem Fenster werden die �bertragenen Daten des jeweiligen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. Werden beide QSO-Richtungen geh�rt, erkennt GP die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zeigt beide Richtungen in einem Fenster mit unterschiedlich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. Welches Call in welcher Farbe angezeigt wird, h�ngt davon aus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ung in der MH-Liste an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hat in der MH-Liste das QSO "DB0SGL &gt; DH1DAE" ausgew�hl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en im "Spion-Fenster" die Daten von DB0SGL in der Vordergrund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yForeGround) und die von DH1DAE in der Inversfarbe (SpyInversAt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Statusfenster wird zum einen das QSO angezeigt, welches in dies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gelesen wird und zum anderen die Nummern der zuletzt geh�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X.25-Pakete. Beim AX.25-Protokoll werden die Pakete nummeriert, dami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m eventuellen �bertragungsfehler genau das fehlerhafte Paket wieder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kann. Diese Nummerierung geschieht mit Zahlen zwischen 0 und 7. (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m Grund kann der "Maxframe"-Parameter im TNC auch nur maximal 7 se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Nummerierung bezieht sich nat�rlich immer nur auf jeweil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Der automatische QSO-S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 Version 1.60 besteht die M�glichkeit, GP automatisch bestimmte 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schreiben zu lassen. Diese QSOs werden dann automatisch im Spy-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peichert. F�r jedes QSO wird eine neue Datei angelegt. Das Dateinam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 dem Rufzeichen des jeweiligen Calls generiert, mit einem Suffix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000" und ".999". (z.B. "DH1DAE.0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ein Info-Frame von einer Station, die automatisch mitgespeich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, empfangen, so wird automatisch ein neuer QSO-Spion gestartet, 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ch einer frei ist. Das QSO wird dann solange mitgespeichert, bi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-, DM- oder UA-Paket von der jeweiligen Station bzw. der Gegen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fangen wird. In dem Fall wird der QSO-Spion wieder geschlossen und st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neue QSOs wiede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QSOs automatisch mitgespeichert werden sollen, kann ma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-Parametern "AutoSpy" und "NoAutoSpy" festlegen. Mit de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Spy" legt man fest, welche Calls automatisch mitgespeichert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mit dam Parameter "NoAutoSpy" dle Calls, die auf keinen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gespeichert werden sollen. Unter "NoAutoSpy" sollte auf jeden Fall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gene Call eingetragen werden, da ein Mitschnitt der eigenen QSOs ja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Sinn ergibt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beiden Parametern lassen sich jeweils bis zu 10 Eintr�ge definier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weils durch ein Komma getrennt werden m�ssen.Dabei mu� es sich nicht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 Calls handeln sondern es kann ein beliebiger Ausschnitt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-Header sein. Meine Versuche bei der Entwicklung dieser Funktion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gezeigt, da� es sinnvoll ist, die Suchkriterien z.B.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w�rter "fm" und "to" zu kopp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�-Kleinschreibung ist unbedingt zu beachten, ebenso die Posit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-Zei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HTUNG: Es werden im Normalfall sowohl normale QSOs als auch UI-Pakete (d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ken oder z.B. Flexnet-Searchs) mitgespeichert. Bei UI-Paketen 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 aber keine Disconnect-Pakete, so da� ein QSO-Spion ge�ffnet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icht wieder automatisch geschlossen wird. Man sollte daher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"NoAutoSpy" das Kriterium "ctl UI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ehe Bei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ollen alle QSOs mit DB0SGL und DB0FN mitgespeichert werden, jedo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s, die in irgendeiner Weise mit DH1DAE zu tun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py = fm DB0SGL,fm D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utoSpy = DH1D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ollen generell alle QSOs mitgespeichert werden, die mit beliebigen DB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onen gef�hrt werden. Es sollen aber weder QSOs von DH1DAE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gendwelche Baken oder sonstige UI-Pakete (z.B. Flexnet-Sear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gesch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py = fm 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utoSpy = DH1DAE,ctl 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ollen QSOs von DB0SGL und con DB0FN mitgeschrieben werden, jedo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s von DB0FN(-0), aber keine QSOs von DB0FN-1, DB0FN-2 .. DB0FN-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py = DB0FN ,DB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ses SPACE ist wichtig, dadurch reagiert GP nur auf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DB0FN(-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ratsam, bei Verwendung des automatischen QSO-Spions das Spy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elm��ig zu warten, da man ansonsten leicht den �berblick verlieren k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onsten kann ich nur zur Benutzung raten, denn mir hat es schon einig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uslesen von Mails aus der Mailbox ers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rigens: 7+ Files lassen sich aus den Mitschnitten problemlos mit Hilf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PLUS extrahieren (Sofern der Mitschnitt fehlerfrei war, nat�rlich). W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s, wie's geht, sollte einmal die Dokumentation von 7+ studier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bietet einige interessante Funktio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M�glich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"QSO-Spion" kann nur dann einwandfrei arbeiten, wenn man die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en (bzw. in den meisten F�llen den Digipeater) einwandfrei h�r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jedes Paket fehlerfrei decodieren kann. Kann man den Digi nich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rrekt empfangen (DCD leuchtet auf aber das Paket wird nich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fenster angezeigt oder man hat �fters mit "Reject Frames" zu t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s auch vorkommen, da� im "Spion-Fenster" einzelne Pakete fehl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falschen Reihenfolge angezeigt werden. Diese Fehler si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gerlich, aber leider nicht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r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outer von GP hilt Ihnen, bekannte Stationen zu connecten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den kompletten Pfad eingeben m�ssen oder sich von Hand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peater durchzuconnecten.  Voraussetzung daf�r ist jedoch, da� der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der jeweiligen Station bekannt ist und in der Datei NAMES.GP einget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urde.  Die Listeneintr�ge haben immer folgende Syntax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&gt;CALL NAME;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&gt;IDENT:CALL NAME;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Benutzung von IDENTs ist es auf jeden Fall wichtig, Ident U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geben, da GP nur mit den Calls arbeitet. Daher kann jed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liebiges Ident zugeteilt werden, also auch z.B. Flexnet-Digipea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aber nur m�glich, weil GP nach au�en hin immer nur mit d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Station arbeitet, aber nicht mit dem Ident. Der Ident wird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-inter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 ist auch die richtige Angabe des Typs, denn dadurch erkennt G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Aktionen durchgef�hrt werden d�rfen und welche nicht.  So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- und List-Funktion nur bei Mailboxen gebraucht werden, w�hre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it Hilfe des Fernsteuerbefehls "//&lt;n&gt; &lt;Text&gt;" nur an Kan�le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kann, die mit einem TERM (Terminal-Endstelle) verbunden sind.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n werden Die Statusmeldungen am Ende einer AutoBin- oder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ung ebenfalls nur an T&gt;-Stationen gesendet. Bei anderen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ie Text nur auf dem 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der Station darf Leerzeichen enthalten und kann theor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 lang sein, im Programm werden allerdings nur die erste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hstaben des Namens angezeigt.  Es mu� darauf geachtet werd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zeichen und die Typenangabe in Gro�buchstaben geschrieben wird, so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n untenstehenden Beispielen.  Ist die entsprechende Statio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ohne einen Digipeater erreichbar, dann wird der Pfadeintrag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ggelassen, ansonsten enth�lt der Pfad eine Auflistung aller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peater. Ein Digipeatereintrag hat immer folgend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&gt;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&gt;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&gt;IDENT: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: Der letzte Eintrag mu� in jedem Fall IMMER die Syntax TYP&gt;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itzen und darf keinen Ident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yp kann folgende Buchstaben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:  Mailbox (z.B. B&gt;DB0SG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:  L2-Digipeater (z.B. D&gt;DB0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lexnet-Digipeater (z.B. F&gt;DB0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NetRom-Digipeater (z.B. N&gt;DB0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:  Wie N, nur da� hier der Befehl "C!" verw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:  Terminal-Endstelle (z.B. T&gt;DH1D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ine Terminal-Endstelle als Digipeater benutzt, dann generiert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einen entsprechenden Remote-Befehl, also "//C ...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hand dieser Typenbezeichner erkennt GP, auf welche Weise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nen Stationen connected werden mu�.  Ein Pfadeintrag sieh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genderma�en au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gt;DH1DAE Ulf; D&gt;DB0NWS D&gt;DB0FN T&gt;DH1D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all sendet GP an den TNC den Befehl "C DH1DAE DB0NWS DB0F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in der Pfadliste jedoch ein N&gt;- oder F&gt;-Digi vorhan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gt;DH1DAE Ulf; N&gt;DB0HSK F&gt;DB0DOZ D&gt;DB0FN T&gt;DH1D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sieht die Connectsequenz etwas anders aus.  Jetzt wird zun�ch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peater DB0HSK connected, dann der Befehl "C DB0DOZ" und anschlie�e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ehl "C DH1DAE DB0FN" ausgesend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folgende Beispiel demonstriert die Anwendung des Typs "!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gt;DF3VI Patrick; D&gt;DB0FN-9 !&gt;DB0II !&gt;ON5PL !&gt;ON5ZS F&gt;LX0PAC D&gt;DB0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generiert nun folgende Connect-Sequen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 DB0II DB0FN" "C! ON5PL" "C! ON5ZS" "C! LX0PAC" "C DF3VI DB0H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s k�nnen beispielsweise so ange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SIEGEN:DB0FN Digi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gt;ULF:DH1DAE Ulf; D&gt;SIEGEN T&gt;DH1D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kann man anstelle von "DH1DAE" auch "ULF" eingeben, und GP gen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Connect-Befehl: "C DH1DAE DB0F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Rekursive Pfad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Pfadliste mu� nicht der komplette Pfad eingegeben werden, sonder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auf einen anderen, schon bekannten Pfad aufgebau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DB0FN Digi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DB0WST Netzknoten West; F&gt;DB0FN F&gt;DB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DB0ME Digi Solingen; F&gt;DB0WST F&gt;D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&gt;DB0SGL Mailbox Siegen; F&gt;DB0FN B&gt;DB0SG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DB0IZ Mailbox Solingen; F&gt;DB0ME B&gt;DB0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llst�ndige Pfad zu DB0IZ z.B. wird nun aus dem Pfad zu DB0ME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B0WST zusammengesetzt.  Es ergibt sich beim Connecten dann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gender Pfa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DB0FN F&gt;DB0WST F&gt;DB0ME B&gt;DB0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wendung der rekursiven Pfadeintr�ge hat zwei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n mu� weniger eintippen (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Pfadliste wird variabler, falls ein bestimmter Digipeater aus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ein neuer Link dazukommt, braucht nur EIN Pfadeintrag ge�nde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Autorouting �ber SP-Gat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in einem Pfad ein Link �ber ein SP-Gateway vorkommen, bei dem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 Call auch noch eine Portnummer angegeben werden mu�, l��t sich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einen Trick erreichen, und zwar durch einen "Dummy-Dig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spiel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9ZZZ ist ein SP-Gateway, der mit Port0 auf 70cm und mit Port1 auf 2m Q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 OM A ist auf 2m QRV und will DB0XYZ auf 70cm connect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Connect-Befehl m��te also lauten "//C DB0XYZ 0".  Der P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in NAMES.GP sieht dann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DB0XYZ Testdigi; T&gt;DL9ZZZ D&gt;0 N&gt;DB0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P connected zuerst DL9ZZZ und sendet dann den Befehl "//C DB0XYZ 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t DL9ZZZ seinen Gateway als Node konfiguriert, kann man an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&gt;DL9ZZZ" auch "N&gt;DL9ZZZ" eintra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Trick kann nicht nur bei SP-Gateways angewendet werden, sonder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bei Baycom-Nodes, wenn dort eine Portnummer angegeben werden mu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Einige Anmerkungen zum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ie sicher schon bemerkt haben, wertet der Autorouter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-Meldungen der Digipeater aus, um den tats�chlichen Endknoten zu 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teln.  Nachrichtentechnisch gesehen ist solch eine Art des Autorou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war ziemlich unsinnig, aber bei dem derzeitigen Packet Radio-Netz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nen NetRom-Knoten nicht anders m�glich.  Das bessere Routing wird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en Fall von Flexnet-Digipeatern �bernommen und es sollte daher so w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m�glich dieses Routing-System benutzt werden.  Bei Flexnet-Digipea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angezeigt werden, welche Digipeater �ber das Flexnet-Auto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eicht werden k�nnen, der Befehl, mit dem eine solche Liste abge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kann, ist "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Die QRG-Verwaltung (nur f�r Multiport-TN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 der Version 1.50 ist GP in der Lage mehrere HF-Ports (nicht TNCs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alten.  Mehrere HF-Ports bieten z.B.  die BayCom USCC-Kar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bindung mit TFPCX ab Version 2.00 oder moderne TNCs wie FALCon oder TNC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it GP erkennen kann, auf welchem HF-Port ein Connect erfolgen soll bz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welchem HF-Port ein QSO l�uft, mu� man GP mitteilen, auf welchem HF-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her Digipeater zu finden ist und auf welcher Frequenz sich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indet.  Dazu wurde der Befehl PORTx eingef�hrt, wobei "x" f�r eine 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0 und 8 steht.  Die Syntax f�r den Befehl lau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x = &lt;digi&gt;,&lt;q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benutze DB0FN als Digi.  Dieser arbeitet auf der Frequenz 430.6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as Funkger�t ist an Port 0 angeschlossen.  Dann laute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Eintrag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0 = DB0FN,430.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CHTIG: Es k�nnen einem HF-Port mehrere QRGs zugewiesen werden, jed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gekehrt. GP nimmt automatisch immer den ersten PORT-Eintrag,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 gew�hlten QRG pa�t. Sollen trotzdem mehrere HF-Ports einer Q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geordnet werden, mu� man die QRG-Angaben unterschiedlich gest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.B. durch benutzung eines "," anstelle eines "." als Tren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wischen MHz und kHz-Angabe. Aber da im Logbuch nicht die gena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equenz sondern nur das Band angegeben werden mu�, bleiben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 M�glichkeiten zur Unterschei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ein Digi mit zwei unterschiedlichen SSIDs auf einer QRG, z.B. 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Digi einen Zugrang mit 1200 BpS und einen mit 9600 BpS betreibt, so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ementsprechend auch die PORT-Eintr�ge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B0FN sendet auf der QRG 430.625 sowohl mit 1200 als auch mit 9600 B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Port 0 ist ein 1200 Bps- und an Port3 ein 9600 BpS-Modem an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n in beiden Baudraten qrv sein, mu� man folgende Eintr�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GP integr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0 = DB0FN,43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3 = DB0FN-9,430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s Komma anstelle eines Punkts ist Absicht,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man nun eine Verbindung auf dem 9k6-Port starten, mu� man die Q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430,625" angeben, will man dagegen �ber den 1k2-Port arbeiten, mu�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G "430.625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h dieses Beispiel d�rfte in der Realit�t wohl �u�erst selten vor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 wer will schon auf einem 1k2-Port QSOs fahren wenn er auch 9k6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?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Verwendung eines Multiport-TNCs ist mindestens ein PORT-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dingt notwendig.  Ansonsten endet ein Connect-Versuch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meldung �ber eine nicht bekannte QRG.  Ein PORT-Eintrag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wendig, wenn man keinen Multiport-TNC benut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QRG-abh�ngiges Autoconnec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mehrere Digipeater in Reichweite und wechselt daher �fter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-Einstieg ins Netz, mu� man meistens auch einige Pfadeintr�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.GP �ndern und auf den jeweiligen Digipeater anpassen. Damit ma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per Hand machen mu�, kann man ab Version 1.50 QRG-abh�ngige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dingungen in NAMES.GP einbauen. Die Funktionsweise ist dabei prinzipi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gleiche wie bei den IF-Bedingungen in CONFIG.SYS, nur da� hi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G-Angabe entscheidend ist. Die Anwendung ist ganz einfach und l��t sic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n direkt an einem Beispiel erkl�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h bin in der Lage, sowohl �ber DB0FN als auch �ber DB0NWS zu arb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kann die Datei NAMES.GP z.B.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0 = DB0FN,43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1 = DB0NWS,433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430.6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DB0SGL Mailbox Siegen; D&gt;DB0FN B&gt;DB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DB0ME FALCon-Digi Solingen; D&gt;DB0FN F&gt;D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433.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DB0SGL Mailbox Siegen; D&gt;DB0NWS B&gt;DB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DB0ME FALCon-Digi Solingen; D&gt;DB0NWS F&gt;D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gt;DG9EP Walter; F&gt;DB0ME T&gt;D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DB0IZ Mailbox Solingen; F&gt;DB0ME B&gt;D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nun �ber DB0FN arbeitet, sieht der Pfad nach z.B. DG9EP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gt;DB0FN F&gt;DB0ME T&gt;D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man hingegen �ber DB0NWS, �ndert sich der Pfad automatisch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gt;DB0NWS F&gt;DB0ME T&gt;DG9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wie in dem Beispiel hierarchische Pfadeintr�ge benutzt, brauch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alle Pfadeintr�ge von einer IF-Bedingung abh�ngig zu machen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Teilst�cke, die sich durch den Digipeaterwechsel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m oben genannten Beispiel ist z.B. der Pfad ab DB0ME immer gle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halb braucht nur der Pfad nach DB0ME ge�ndert zu werden, aber ni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e, die von DB0ME aus weiter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Das Makro %DIG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s Makro ist nur bei Multiport-Betrieb interessant. GP ersetzt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ro beim Erzeugen des Pfades durch das Digipeater-Call, was dem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tiven Port zugeordnet ist. Dadurch wird das Erstellen der Pfad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eichtert, wenn man den Autorouter der Digipeate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0 = DB0FN,43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1 = DB0NWS,433.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DB0SGL Mailbox Siegen; D&gt;%DIGI% B&gt;DB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gt;DB0ME FALCon-Digi Solingen; D&gt;%DIGI% F&gt;D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&gt;DG9EP Walter; F&gt;DB0ME T&gt;D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DB0IZ Mailbox Solingen; F&gt;DB0ME B&gt;DB0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s Beispiel entspricht in der Wirkung dem aus Kapitel 10.5.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atz dieses Makros k�nnen in diesem Beispiel die IF-Anweisungen wegge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Calls w�hrend eines Connects in die Liste eintragen (ALT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man eine gerade connectete Station in NAMES.GP �bernehmen, so ka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einerseits durch Editieren der Datei erreichen. Es geht ab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facher, indem man die Tastenkombination ALT-N dr�ckt und dort den 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wie den Namen der Station eingibt. GP speichert die Station dann am 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n NAMES.GP. Auf diese Weise lassen sich sehr einfach hierarchische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stellen, indem man einfach von Digipeater zu Digipeater weiter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jeweils die Funktion ALT-N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Methode ist allerdings nur bei TheNet-kompatiblen Digipeatern rats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 das Autorouting der Flexnet-kompatiblen Digipeater in der Regel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t und flexibler ist als die Pfadliste eines Terminalprogram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etup-Funktion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die M�glichkeit, w�hrend des Betriebes einige Programmparame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�ndern.  Dies sind z.B.  die Farbeinstellungen oder auch die Aktiv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zw.  Deaktivierung der Fernsteuerung f�r einen QSO-Kanal usw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zelnen Men�punkte k�nnen entweder mit den Cursortasten und &lt;RETURN&gt;,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ch einen Doppelklick der linken Maustaste angew�hlt werden. 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lassen von GP mit ALT-X werden alle Einstellungen dieses Men�s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 CSTAT.GPB gespeichert und beim n�chsten Start von GP wieder auf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te eingestellt.  F�r jeden Kanal existiert ein eigenes Setup-Men�.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�s sind bei den Mailbox-Utilities, dem Editor, der MH-Liste un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 nicht so umfangreich wie bei den QSO-Kan�l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�nderung der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man ein entsprechendes Men� zur �nderung der Farben angew�hl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uswahlbalken auf eine der drei Attribute bringen und mit Cursor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CursorLinks eine Farbe ausw�hlen.  Die entsprechende Farb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kleinen Fenster dargestellt.  Sind die Farben den eigen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pa�t worden, den Men�punkt "Ge�nderte Farben �bernehmen" an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dr�cken.  Die Farbauswahl kann mit &lt;ESC&gt; jederzeit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ie neuen Farben werden dann jedoch nicht �bernommen.  Wil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en Farbeinstellungen bei der n�chsten Benutzung von GP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, mu� man die neuen Einstellungen in der Datei "CONFIG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sprechend �nd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Das Fernsteuer-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legt das Erscheinungsbild des Fernsteuer-Prompts fes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Ausf�hrung eines Fersteuerbefehls an die Gegenstation gesendet w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Prompt wird allerdings nur dann ausgesendet, wenn es mit Hilfe des Fer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uerbefehls //PRompt ON aktiviert wurde.  Das Prompt kann all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halten, die auch in den *.GPI-Dateien ver- wendet werden.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stellung gilt global f�r alle QSO-Kan�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Fernsteuerung aktivieren/de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en�punkt "Fernsteuerung" zeigt den aktuellen Zustand der Fern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Ein- oder Ausschalten der Fernsteuerung einfach diesen Men�punkt 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licken bzw.  &lt;RETURN&gt; dr�cken.  Diese Einstellung gilt nur f�r den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zeigten Ka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Textpuffer-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r Men�punkt dient zum Ausschalten der Backup-Funktion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uellen Bildschirminhalte der Scroll-Back-Puffer beim Verlassen von GP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ette/Festplatte speichert und beim Neustart wiederherstellt.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gensatz zu den anderen Men�-Einstellungen wird dieser Wert nicht 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, sondern es wird bei einem Neustart von GP die Ein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up-Befehls der Datei CONFIG.GP �bernom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schaltet das lokale Echo ein oder aus.  In der Stellu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der gesendete Text auf den Bildschirm angezeigt.  Steht der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gegen auf OFF, wird die Textausgabe beim Senden unterdr�ckt und 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empfangener Text angezeigt.  Diese Einstellung gilt nur f�r den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zeigten Ka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RX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er "RX-Click" ist ein akustisches Signal zu verstehen, welche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fangenen Text aufmerksam ma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Parameter kann drei Werte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:  Das akustische Signal ist immer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 Wird auf einem anderem als dem momentan angezeigten Kanal Text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gen, ert�nt ein akustisches Signal.  Wird dagegen auf dem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iven Kanal Text empfangen, ert�nt kein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:  Es ert�nt immer ein akustisches Signal, wenn Text empfangen wu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l, welcher Kanal gerade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global f�r alle QSO-Kan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Parameter legt fest, welche maximale Anzahl von Zeichen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ben darf.  Bei CONVERS-Runden z.B.  sollte man diese immer auf den Wert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stellen, ansonsten sind 80 Zeichen/Zeile angebracht.  Diese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lt nur f�r den jeweils angezeigten Ka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Paketl�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t fest, wieviele Zeichen ein AX.25-Paket maximal enthalten darf.  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.B.  eine relativ schlechte Verbindung zu einem Digipeater, sollte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t nicht sehr gro� sein, da die Chance einer fehlerfreien �bertra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kurzen Paketen gr��er ist als bei langen Paketen.  Zu klein sollt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n Wert jedoch auch nicht w�hlen, da sonst sehr viele Datenpak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wendig sind, um eine Nachricht zu �bermitteln.  Diese Einstellung g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obal f�r alle QSO-Kan�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t die Softscroll-Funktion ein bzw.  aus.  N�here Information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scrolling finden Sie in Kapitel 14.  Diese Einstellung gilt nur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weils angezeigten Ka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Code-Auto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t die AutoSave-Funktion f�r 7Plus- und LCPlus-Dateien ein bzw. 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ung gilt getrennt f�r jeden QSO-Kanal.  N�h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zu unter 5.3.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Baken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ist nur im Monitorfenster zu finden.  Er steu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sendung einer Funkbake.  Es kann festgelegt werden, welcher Bake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gesendet werden soll.  Des weiteren kann man w�hlen, an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eladresse die Bake geschickt werden soll.  Eine Bake kann auch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peater geschickt werden.  Diese mu� man dann entsprechend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eladresse angeben.  �ber den Men�punkt "Periode (Minuten)" braucht wo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in Wort verloren zu werden. 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Bakentext wurde "DH1DAE/p in Siegen" eingestellt und als Ziel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LL" angegeben.  Wenn die Periode auf 5 Minuten eingestellt wurde, s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 alle 5 Minute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DH1DAE to ALL ctl UI^ pid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DAE/p in S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als Zieladresse "ALL DB0FN" angegeben, erscheint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DH1DAE to ALL via DB0FN ctl UI^ pid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DAE/p in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 DH1DAE to ALL via DB0FN* ctl UI^ pid 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DAE/p in S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 Paket wurde vom eigenen TNC ausgesendet und das zweit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eater, daher auch der Stern hinter dem Digi-Call.  (Das Echo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eater kann �fters fehlen, insbesondere bei viel QSO-Betrieb. 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 leeren Digi sollte es aber bei fast jedem Bakenpaket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eater ein Echo geben.  Kommt nur selten ein Echo, kann sie der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einwandfrei h�ren.  Dies liegt dann entweder an einem zu ku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elay oder an sonstigen NF- oder HF-Problemen, z.B. schlechte Ant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iel oder zuwenig Hub usw.  Es liegt jedoch NICHT an sons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eindlich falsch eingestellten Parametern wie P-Persistanc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:  Um die Digi-QRG nicht unn�tig zu belasten, sollte eine Funk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   nur in besonderen F�llen eingeschaltet werden, z.B. we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bel in PR QRV ist. In der Regel braucht man die Bak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Der Trennbalken zwischen QSO- und Monitor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inige Funktionen, die h�ufiger benutzt werden k�nnten,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zum Setup-Men� noch "Schalter", die mit Hilfe der Maus ei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geschaltet werden k�nnen.  Die Symbole der Schalter sind zum gro�en 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bserkl�rend.  Hier eine kurze Erkl�ru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RG:  xxxxxxx"         :  Die Frequenz, die im Logbuch angegeb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:  xxxxxxxx"         :  Auswahl des Connect-Textes (siehe 5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-&gt;�"                  :  Umlautkonvertierung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ho"                  :  Echo an/aus (siehe 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r�gstrich&gt;/&lt;Treppe&gt; :  Softscroll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te&gt;                  :  Beep (Ctrl-G)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+"                    :  Code-Autosave an/aus (siehe 5.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te"                :  Fernsteuerung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-RX"                :  AutoBin-Speicherung aktivieren/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-TX"                :  AutoBin-Senden aktivieren/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crLock"               :  H�lt die TNC-Abfrage auf dem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nal an.  Im Gegensatz zu fr�heren GP-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o sich dieser Schalter auf alle Kan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eichzeitig auswirkte, wirkt er jetzt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f dem jeweiligen Kanal.  Man darf 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gessen, Die Funktion wieder auszusc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rd ein Kanal auf diese Weise angehalt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s jeweilige Call in der Men�leiste 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Aufrufen dieser Funktion hat man die M�glichkeit, DOS-Befehl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f�hren, ohne GP beenden zu m�ssen.  Will man zu GP zur�ckkehren, mu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 DOS-Befehl "EXIT"+&lt;RETURN&gt; eingeben.  In der Konfiguration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.GP sollte der Befehl "TNCDOS = M N" eingetragen werden, da s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Gefahr besteht, da� der TNC mit Monitordaten, die nicht abgefrag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, voll�uft. Andererseits gibt es Empfangsverluste im "QSO-Spion"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en Monitor mit "M N" ausschal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Maus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eine Maus an den PC angeschlossen und der Maustreiber wurde gela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s von GP automatisch erkannt und man kann alle Icons und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mit der Maus anw�hlen.  Die Bedienung der Maus is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.  Um ein Icon oder eine Men�funktion anzuw�hlen, einfach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uszeiger auf das Objekt zeigen, die linke Maustaste dr�cken und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lassen. Hat man aus Versehen eine Funktion angew�hlt, die man g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wollte, so kann man bei gedr�ckter Maustaste den Mauszeig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eine Position au�erhalb des Icons bzw. Men�fensters zeigen la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erst die Maustaste loslassen.  Im Check- und List-Men�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us genauso, wie oben beschrieben, hat man hier aus Verse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 Maustaste gedr�ckt, dann den Mauszeiger bei gedr�ckter Taste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lken ziehen und dann erst die Taste loslassen.  In dies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au�er der linken Taste auch die rechte Maustaste eine Funktio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ar entspricht das Dr�cken der rechten Maustaste dem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taste, mit der man mehrere Eintr�ge zum Lesen markieren kann.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n ist es, die Mausfunktionen einfach zu testen, die Bedienung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n Kan�len und Men�fenstern einheitlich und sehr einfach zu ler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Der Scrollb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llen Textfenstern ist am rechten Bildschirmrand ein Scrollbalk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hen, der den aktuellen Bildschirmausschnitt in Bezug auf den gesa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-Back-Puffer anzeigt.  Mit Hilfe dieses Balkens kann m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ldschirm mit der Maus zeilen- oder seitenweise nach oben und 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en.  Zum zeilenweisen Scrollen braucht man nur die beiden Pf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zuklicken, will man dagegen jeweils eine ganze Bildschirmseite scr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� man den Cyanfarbigen Bereich ober- oder unterhalb des Positionsbal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klicken.  Um einen beliebigen Bildschirmausschnitt anzeigen zu 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man auch den Positionsbalken selbst anklicken und bei gedr�ck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taste auf die gew�nschte Position 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 der Scrollbalken die Textspalten 79 und 80 �berdeckt, kann man ih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Bedarf abschalten. Dies ist entweder mit der Tastenkombination ALT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durch anklicken des Schalters "B" unterhalb des Scrollbalken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k�nnen beim Aufruf Kommandozeilen-Parameter �bergeben werden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lauf des Programms beeinflussen.  Der Aufruf erfolgt dann folgenderma�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p &lt;parameter1&gt; &lt;parameter2&gt; ..."  bzw.  "gp286 &lt;parameter1&gt; ..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Die Parameter "/e" und "/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Parameter schalten GP in den EGA- bzw.  VGA-Modus, ohne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"CONFIG.GP" enthaltene Einstellung zu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 /e" bzw. "gp286 /e" schaltet GP in den EGA-Modus (640x3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p /v" bzw. "gp286 /v" schaltet GP in den VGA-Modus (640x48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Der Parameter "/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Parameter bringt GP dazu, ohne Hostmode-Initialisierung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TNC mu� sich dann allerdings schon im Host-Modus befinden, da es sons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Resync-Fehler mit anschlie�endem Programmabbruch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den normalen Betrieb von GP braucht man diesen Parameter jedoch nicht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 auch schon von alleine erkennt, ob sich der TNC schon im Host-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Die Parameter "/NOXMS" und "/NO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erkennt automatisch, on XMS oder EMS installiert ist und lag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fangspuffer und andere Daten automatisch in diese Speicherbereiche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 Platz im normalen DOS-Speicher zu sparen.  Falls es aber zu Problem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S oder XMS kommen sollte, kann man GP veranlassen, einen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weiterungsspeicher nicht zu verwenden, auch wenn dieser Speicher i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ert ist.  Probleme k�nnen z.B.  bei Verwendung von XMS (HIMEM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treten, wenn TFPCX installiert ist.  So kann es auf langsameren Rechn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jedem Zugriff von GP auf XMS zu Empfangsproblemen bei TFPCX komm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PR-Betrieb wird erheblich erschwert.  In diesem Fall sollte man dan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Benutzung von XMS verzichten, indem man GP mit dem Parameter /NO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ruft.  Der Parameter /NOEMS verhindert die Nutzung von EMS-Speic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Die Parameter "/XTKBD" und "/ATK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Parameter sind nur f�r den Fall gedacht, da� die automa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ennung der Tastatur nicht funktioniert.  Um die Funktionstasten F1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benutzen zu k�nnen, mu� GP spezielle BIOS-Funktionen benutzen, d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T-Rechnern z.B.  nicht existieren und dann zu Problem f�hren.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fall erkennt GP zwar automatisch die Tastatur, doch kann es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sta�nden trotzdem zu Problemen kommen, da die PCs in einigen Punkten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so "kompatibel" sind, hi.  Sollte es also zu Problemen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tatur f�hren, d.h.  es erscheinen im Vorschreibfenster lau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gendwelche Zeichen, obwohl man keine einzige Taste gedr�ckt hat, dann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GP mit den Parameter "/XTKBD" aufrufen.  Hat man dagegen eine Tasta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F11/F12, aber GP reagiert nicht auf diese Tasten, sollte man einmal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 "/ATKBD" tes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Der Parameter "/3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P unterst�tzt normalerweise nur die linke und die rechte Maustaste. 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jedoch eine 3Tasten-Maus, so entspricht die mittlere Taste der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Z.  F�r diesen Zweck mu� man GP jedoch mitteilen, da� man eine 3Tas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us angeschlossen hat, dies geschieht mit dem Parameter "/3MOUS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 Der Parameter "/NOFI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der Version 1.50 unterst�tzt GP den UART 16550A, der einen interne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gro�en Datenpuffer (FIFO) besitzt.  Dadurch werden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sraten ohne Zeichenverlust m�glich, da entsprechend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ausgel�st werden m�ssen.  Selbst auf einem 286 s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udraten bis 115200 Bd m�glich sein, ein entsprechender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ALCon oder TNC3) nat�rlich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erkennt automatisch, ob ein 16550A installiert ist oder ob es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benutzten UART um einen herk�mmlichen Typ handelt.  Mit de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NOFIFO" kann man diese automatische Erkennung abschalten und GP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FIFO nicht. (Sollte der FIFO jedoch schon vor dem Start von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schaltet sein, benutzt ihn GP in jedem Fa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7 Der Parameter "/CHE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iesem Parameter wird GP veranla�t, sich selber auf m�g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ipulationen hin zu untersuchen. Wurden Manipulationen festgeste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GP mit einem entsprechenden Hinweis beendet. Man sollte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chen Fall sofort seinen Rechner auf m�gliche Viren untersuchen. Dazu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den Rechner ausschalten und nach einigen Sekunden Wartezeit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schalten, wobei nun von einer sauberen Diskette gebootet werden mu�,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sich auch der Virenscanner befindet. Dann kann man die Festplat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s auf Viren �berpr�fen und diese mit entsprechenden C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n entfernen. Deshalb auf jeden Fall IMMER eine virenfre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tf�hige DOS-Diskette anfertigen und mit einem Schreibschutz vers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 Viren tauchen immer dann auf, wenn man es am wenigsten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8 Der Parameter "/KISS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durch wird der TNC veranla�t, einen ggf. eingeschalteten KISS-Modus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on GP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Besonderheit von GP ist die M�glichkeit, das Textscrolling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rmalem" Scrollen und "Softscroll" umzuschalten.  Softscroll bedeute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gesamte Textbildschirm nicht um eine Textzeile, d.h.  8 bzw.  16 Grafi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ilen auf einmal, sondern 4 bzw.  8 mal um jeweils zwei Grafikzeilen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en gescrollt wird.  Dadurch kommt ein weicher Rolleffekt zustande, 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lesen des Textes auch w�hrend des Scrollens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oftscrolling hat jedoch einen entscheidenen Nachteil: es ist lang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zwar proportional zur Gr��e des zu scrollenden Bildausschnit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Geschwindigkeitseinbu�e kommt durch die enorme Daten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tande, die bei einem Bildschirm von 80x40 Zeichen (bei gro�er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0 Zeichen) immerhin 102400 Bytes betr�gt.  Dies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stellen mu� beim Softscrolling 4 mal pro Zeile verscho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h.  ein Softscroll von einer Zeile mu� bei kleiner Schrift 4096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gro�er Schrift sogar 819200 Bytes verschieben.  Bei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mengen hilft dann nur noch Rechnerpower, ein 386er ist da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schlecht.  Trotzdem kommt es vor, da� GP bei hohem Monitorver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mehr mitkommt und der TNC langsam voll�uft.  Es empfieh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, Softscroll nur in Verbindung mit Splitscreen zu verwend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all die einzelnen Textfenster wesentlich kleiner sind und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zu scrollende Datenmenge erheblich ab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kommt es bei manchen VGA-Karten zu St�rungen, wenn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wird, da dies relativ hardwarenah programmiert wurde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-Prozentige Kompatibilit�t zum VGA-Standard erfordert. Dies er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och nicht alle VGA-Grafikkarten, insbesondere Super-VGA-Karten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t Probleme.  Sollten St�rungen auftreten und der Bildschirm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 wird, kann man dies aber wieder r�ckg�ngig machen, in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rzzeitig in die DOS-Shell wechselt und mit "EXIT" wieder zu 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r�ckkehrt.  Noch w�hrend der Bildschirm wieder aufgebaut wird, sollt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Tastenkombination ALT-U dr�cken, um sofort ins Setup-Men� zu gel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das Softscrolling wieder abzustell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Was ist der HOST-Modus beim 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 haben Sie sich schon gewundert, wenn immer wieder vom "HOST-Mod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Verbindung mit bestimmten Terminalprogrammen gesprochen wird.  Nu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-Modus ist eine Betriebsart des TNC-2, bei der der Datenverkehr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hner und TNC in ganz besonderer Weise abgewickelt wird.  Bei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sart fungiert das Terminalprogramm als "HOST" (engl.  Gastgeber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NC als "Slave" (engl.  Sklave), was bedeutet, da� der TNC kein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Terminalprogramm sendet, bevor dieses nicht den Befehl dazu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Auf diese Weise ist gew�hrleistet, da� die Daten imm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igen Terminalkanal ankommen.  In der Praxis send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programm immer reihum an alle TNC-Kan�le eine Anfrage, ob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jeweiligen Kanal Daten anliegen oder nicht.  Ist dies der Fall,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NC die Daten zum Terminalprogramm.  Durch diese Methode dauert 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etwas l�nger, bis empfangene Daten eines Kanals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werden, da GP ja von selbst nicht erkennen kann, auf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gerade Daten empfangen wurden und somit alle Kan�le immer 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.  Des weiteren hat GP auch noch andere Dinge zu tun, z.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ausgabe an sich, die ja auch Zeit in Anspruch nimmt.  Kommt es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st�ndigen  Datenaustauschs zu einem Fehler, wird dieser von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ort erkannt und es wird versucht, den TNC wieder in einen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tand zu bringen.  Dem Benutzer wird dieses durch ein Fenster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ynchronisationsfehler). Leider kann ein solcher Fehler ab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ichtigt werden, d.h. es k�nnen wichtige Daten verloren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OST-Modus darf jedoch nicht mit dem AX.25-Protokoll verwech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TNC ist eine Art Zwischenspeicher, der Daten vom Funkger�t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X.25-Protokoll empf�ngt, in ein anderes Format umwandel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wischenspeichert, bis das Terminalprogramm diese Daten abfragt. Umgeke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vom PC Daten an den TNC geschickt, die wiederum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gespeichert und in das AX.25-Format 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nge wie z.B. die Anzahl der Retries, bis ein Datenpake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nstation fehlerfrei empfangen wurde, hat das Terminalprogramm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lu�.  Es kann lediglich den TNC daraufhin abfragen und die vom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lieferte Linkinformation anzeigen, mehr jedoch ni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HOST-Modus wurde speziell f�r "intelligente" Terminalprogramm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onnect-M�glichkeit geschaffen und ist f�r "normale" Termina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eeignet.  Leider hat jedoch nicht jede TNC-Software diesen HOST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ementiert, die TAPR-Software z.B.  bietet diesen Modus nicht. 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8DED-Software und The Firmware (NORD&gt;&lt;LINK) haben diesen HOST-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ementiert.  Dies ist der Grund, warum Programme wie GP, SP, THP us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R mit dieser TNC-Software zusammen laufen.  Mittlerweile gib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satzprogramme, die einen TNC ersetzen bzw.  auch andere TNC-Software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Firmware zulassen.  Dies ist z.B.  DL1MEN's TFPCR, welche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SS-HOST-Interface darstellt und somit auch den Betrieb mit der TAP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zul��t.  Ein weiteres Programm ist TFPCX von DG0FT, welches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 gesamten TNC ersetzt und nur noch ein einfaches Modem zwischen Funkge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PC notwendig macht.  GP kann mit beiden Programmen zusammenarbei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Synchronisations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chronisationsfehler treten auf, wenn beim Datenverkehr zwischen GP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NC ein oder mehrere Zeichen verlorengehen oder ver�ndert werden.  In sol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m Fall versucht GP, den TNC wieder in einen definierten Ausgangszu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be- kommen, damit der weitere Datenverkehr wieder reibungs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ktionieren kann.  Kann GP keine Synchronisation mit dem TNC her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GP beendet und ins DOS gesprungen.  Nun kann es aber passieren, da�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NC z.B.  durch einen kurzen Stromausfall abgest�rzt ist und GP somit 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ine M�glichkeit hat, den TNC zu synchronisieren.  F�r so einen Fall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 "Notbremse" eingebaut, den Resynchronisationsvorgang unterbrich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Men� auf den Bildschirm bringt, welches eine Entscheidung �b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e Vorgehen von GP zul��t.  Dieses ist w�hrend eines Resync-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ch Crtl-BREAK m�glich.  Man kann so z.B.  einen abgest�rzten TNC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Laufen bringen, ohne GP beenden zu m�ssen, indem man den Men�punkt "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itialisieren" aufruft, nat�rlich mu� man vorher beim TNC einen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gel�st und ein paar Sekunden gewartet haben.  Sollte beim ersten Mal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hlermeldung erscheinen, ruhig noch einmal probieren.  Der TNC brauch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m Reset immer einige Zeit, bevor er einsatzbereit ist.  Eine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keit ist, den TNC einfach zu ignorieren.  In diesem Fall fi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haupt kein Datenverkehr mehr zwischen GP und TNC sta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TFPCX oder TFPCR verwendet, sollten �berhaupt keine Resynchronis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Probleme mit solchen Resync-Fehlern, sollte man versuchen, dies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eitigen, da diese Fehler immer Datenverlust bedeuten. Zwar ha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ens Gl�ck, da� ein Resync-Fehler bei einer Abfrage des Link-Status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tritt, aber es kann genausogut passieren, da� es einen solchen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rade in dem Moment gibt, wo QSO-Daten vom TNC abgefragt werd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offenen Daten sind dann verloren und werden weder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noch gespeichert, falls das Speichern akti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ync-Probleme kann man zum einen durch Herabsetzen der V24-Baud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mindern oder durch den Einsatz eines 16550A UART. Manchmal reicht e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schon aus, bestimmte speicherresidente Programme (z.B. Disk-Cach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same Tastaturtreiber) aus dem Speicher zu enternen oder eventuell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auszuta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Eini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Schlu� noch einige Tips zur Benutzung von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mpfiehlt sich f�r Mailbox-QSOs, einen Kanal mit m�glichst gro�em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ffer zu benutzen.  Da man aus Speicherplatzgr�nden nicht alle Kan�l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�en Textpuffern ausstatten kann, sollte als "Mailboxkanal" m�glichs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zten Kanal (z.B.  Kanal 4 bei max.  4 Kan�len) w�hlen und dies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m gro�en Textpuffer ausstatten, da dieser Kanal erst connected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, wenn alle anderen Kan�le bereits mit QSOs belegt sind.  Auf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se ist sichergestellt, da� man jederzeit eine Mailbox connecten k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wenn man schon vorher von anderen Stationen connected wurde.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er Grund f�r diese Vorgehensweise ist die Fernsteuerung.  Diese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jeden Kanal getrennt und unabh�ngig ein- und ausgeschaltet wer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aktuelle Zustand wird beim Verlassen von GP gespeichert.  Bei Mailbox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man die Fernsteuerung auf jeden Fall immer abschalten, da in Tex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on mal Fernsteuerbefehle auftauchen k�nnen, auf die GP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giert und es zu Fehlermeldungen der Mailbox kommt oder schlimme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n ist es aber w�nschenswert, da� bei "normalen" QSOs die Fernsteu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tiviert ist.  Um nun nicht st�ndig die Fernsteuerung ein- und aussc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m�ssen, wenn auf einem Kanal ab- wechselnd QSOs gefah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boxbetrieb gemacht wird, ist es praktisch, wenn zum Mailboxe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pezieller" Kanal benutzt wird, auf dem normalerweise kein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standekommt.  Wenn man z.B.  Kanal4 als Mailboxkanal benutzt, reicht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ersten Mal die Fernsteuerung auszuschalten und danach braucht ma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mehr darum zu k�mm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arbeitet im Gegensatz zu anderen Terminalprogrammen nicht im Text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dern im Grafikmodus.  Der Vorteil davon ist die sch�ne graf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utzeroberfl�che, doch hat GP auch mit einem viel gr��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ldschirmspeicher zu k�mpfen, was sich wiederum in der Geschwind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erspiegeln.  So ist es nicht zu verleugnen, da� Bildschirmausgaben von 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samer sind als von anderen Programmen.  Dieses l��t sich auf Rechn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ein sog.  "Shadow ROM" im Setup einstellen lassen, zumindest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chleunigen.  Dies ist mittlerweile bei fast allen Rechnern, zumindest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6 aufw�rts, m�gli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modus:  Will man GP ohne TNC starten (zu Testzwecken o.�.), ka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mit �bergabe des Kommandozeilenparameters "/h" tun (s.  1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et GP dann einen Synchronisationsfehler, kann man dies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BREAK unterbrechen und dann den Men�punkt "TNC ignorieren" an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Modus ist nat�rlich kein QSO-Betrieb m�glich, der Edit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och weiterhin voll einsatzf�h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Trick entf�llt nat�rlich, wenn man TFPCX oder TFPC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beim Aufruf von GP die Meldung "TNC antwortet nicht !"  ersch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irgend etwas mit der Kommunikation zwischen PC und TNC nicht in Ord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kann mehrere Ursachen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Nummer der seriellen Schnittstelle in CONFIG.GP stimm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Baudrate wurde in CONFIG.GP nicht richtig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r eingestellte IRQ der seriellen Schnittstelle wurde in CONFIG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richtig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V24-Leitung zum TNC ist defekt oder nicht richtig eingest�p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er TNC ist abgest�rzt.  In diesem Fall hilft nur noch ein TNC-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m TNC ist keine Sotware mit WA8DED-Hostmode eingebaut. Beispiele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d Multimode-TNCs wie KAM, PK232 etc. Mit diesen TNCs l�uft GP n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indung mit dem Hostmode-Treiber TFPCR von DL1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man bei Verwendung von TFPCX den Verdacht, da� es zu Empfangspro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mmt, so kann man dies �berpr�fen, indem man TFPCX mit dem Parameter "-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ruft, also "TFPCX -d".  Es ert�nt dann ein Ton aus dem PC-Lautspre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dessen Tonqualit�t man die Empfangsqualit�t von TFPCX erkennen kan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lingt der Ton relativ sauber, so gibt es keine Empfangsschwierigkeite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FPCX.  Sind im Ton aber deutliche Knackger�usche oder sogar deu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erbrechungen zu h�ren, gibt es Probleme mit irgendwe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icherresidenten Programmen.  Auch HIMEM.SYS kann eine Ursach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fangsprobleme sein.  In diesem Fall sollte man GP dann mit dem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XMS starten.  (siehe 14.3) Den Debug-Modus von TFPCX kann man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en Aufruf von "TFPCX -u" wieder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: Ab Version 1.50 ben�tigt GP mehr XMS-Handles, als HIMEM.SY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fall zur Verf�gung stellt. Bei Verwendung von XMS kann es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kommen, da� GP nicht den vollen XMS-Speicher nutzen kan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freien Handles mehr verf�gbar sind. Sicherheitshalb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halb HIMEM.SYS mit folgendem Paramerter install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HIMEM.SYS /NUMHANDLES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HA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darf nur im Rahmen der allgemeinen Lizenz f�r Amateurfunk Software (A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oder weitergegeben werden. Nachfolgend die Bestimmungen diese Lizen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gemeine Lizenz f�r Amateurfunk Software (AL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  Hans Georg Giese, D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nter dem Ber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Dokument darf beliebig vervielf�ltigt oder vertei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es nicht ver�ndert wird. F�r Anregungen, wie es zu verbesser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ich dankbar. (DF2AU @ DK0MAV.DL.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Lizenz entstand aus der General Public Licence der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 (GPL). Ich habe versucht, den Sinn zu erhalten und mehr Kla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einzubringen. Einige Passagen sind vollst�ndig entfallen. Es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m Nutzer freigestellt, an Stelle dieser Lizenz die GPL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inn dieser Lizenz ist es, den Autor und den Anwender der Softw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�tzen. Es sind daher einige Einschr�nkungen erforderlich und es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ige Pflichten f�r den, der die mit dieser Lizenz verbunde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gibt oder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ird dadurch erreicht, dass die Software durch Copyright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und der Nutzer durch diese Lizenz die M�glichkeit einer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schr�nkten Nutzung er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ltung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Lizenz gilt f�r jedes Programm oder Teil eines Programmpakete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Copyright Notiz ausgibt, die sich auf diese Lizenz bezieht.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eutet "Programm" entweder das Programm oder einen Teil da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" bist der Lizenzneh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ine Re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darfst das Programm nutzen oder kopieren oder verteilen oder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Du damit keine kommerziellen Absichten verbin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ine Pfl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Du darfst den Copyright Vermerk und den Hinweis auf diese Lizenz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n und er muss bei jedem Start des Programms eindeuti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 sicht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Du musst jedem Dritten, dem Du eine Kopie des Programms gibs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n Rechte einr�umen, die auch Dir gegeben wurden. Du musst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gleichen Pflichten aufer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Du darfst f�r die Weitergabe kein Geld verlangen auss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n f�r das Medium und Po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Du darfst das Programm nur komplett weitergeben, so wie Du es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. (Anmerkung DH1DAE: 1:1-Kopie der Original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Wenn Du das Programm ver�nderst oder Teile davon f�r eigene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st - w�rtlich oder ver�ndert - so gelten die folgenden Punk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araus entstehende neue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 Du musst deutlich sichtbar a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inen Namen und Deine Adre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Tatsache, dass Du das Programm ge�ndert hast oder Tei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verwendet h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. Du musst das Programm entweder mit dem kompletten Que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geben oder jedem auf Verlangen eine Kopie des Quelltextes ge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�hr von maximal der Kosten des Mediums und der Portokosten aush�n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. Du darfst keine Beschr�nkungen aussprechen, die �ber diese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aus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erh�lst das Programm ohne jede Garantie f�r Funktion, Fehlerfreihei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barkeit f�r eine bestimmte Sache. Du verzichtest auf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densersatzforderung, gleich aus welchem Gru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Nutzung des Programms erkennst Du diese Lizenz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haltlo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. 1.0, 13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A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HA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NTAKT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Interesse an der neusten Version von GP hat, kann eine Leerdisk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reichend R�ckporto an folgende Adresse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f Saran                                  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1DAE                                     Konto:    6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t-Sto�-Str. 36                          Institut: Sparkasse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76 Siegen                               BLZ:      460 5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grammspenden sind nicht notwendig, werden aber dankbar angenommen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HA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AU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Programm GP wurde vollst�ndig von DH1DAE entwickelt, einige Routinen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4-Initialisierung stammen von DL5FBD. Idee und Gestaltung des GP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aphic Packet Remote Interface) stammt von DH1D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wurde mit Hilfe von TURBO PASCAL 6.0 ((c) Borland International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elt. F�r die Programmierung der grafischen Benutzeroberfl�che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andard-Units benutzt, d.h. keine sonstigen Toolkits. Der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code hat inzwischen eine L�nge von knapp 26800 Zeilen (ca. 70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ic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onderer Dank f�r Bug-Reports, Programmierung von Utility-Progra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etzungen, Verbesserungsvorschl�ge etc.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1ELY, DF3VI, DG9EP, DG3DBI, DG1EHE, DG1EH, DC1VL, DG0FT, DG1FAZ, DL1D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7GAI, DJ1XK, G0KIU, F1HBN, PE1MHO und viele andere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ese Liste erhebt keinen Anspruch auf Vollst�ndigkeit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x auch an ADACOM e.V. und AMPACK Bayern 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ungen vorbehal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n, den 20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