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YEMEKLERDEN </w:t>
      </w:r>
      <w:r>
        <w:rPr>
          <w:rFonts w:cs="Arial" w:ascii="Arial" w:hAnsi="Arial"/>
          <w:b/>
          <w:bCs/>
          <w:color w:val="FF0000"/>
          <w:u w:val="single"/>
        </w:rPr>
        <w:t>HEMEN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SONRA YAPIL</w:t>
      </w:r>
      <w:r>
        <w:rPr>
          <w:rFonts w:cs="Arial" w:ascii="Arial" w:hAnsi="Arial"/>
          <w:b/>
          <w:bCs/>
          <w:color w:val="FF0000"/>
        </w:rPr>
        <w:t>MAMASI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GEREKEN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ŞEY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t>*    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Sigara içmey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zmanlarca yapılan deneyler, yemeklerden hemen sonra içilen bir sigaranın 10 sigaraya eşdeğer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olduğunu kanıtlamıştır.(Kanser olma riski daha yüksek.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                                 </w:t>
            </w:r>
            <w:r>
              <w:rPr/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                                                              </w:t>
            </w:r>
            <w:r>
              <w:rPr/>
              <w:br/>
            </w:r>
            <w:r>
              <w:rPr/>
              <w:drawing>
                <wp:inline distT="0" distB="0" distL="0" distR="0">
                  <wp:extent cx="19335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>                       </w:t>
              <w:br/>
              <w:t>*    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Hemen meyve yemeyi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meklerin peşinden yenen meyveler midenin havayla davul gibi şişmesine neden olur. </w:t>
            </w:r>
            <w:r>
              <w:rPr>
                <w:rFonts w:cs="Verdana" w:ascii="Verdana" w:hAnsi="Verdana"/>
                <w:sz w:val="20"/>
                <w:szCs w:val="20"/>
              </w:rPr>
              <w:t>                                       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        </w:t>
            </w:r>
            <w:r>
              <w:rPr/>
              <w:br/>
            </w:r>
            <w:r>
              <w:rPr/>
              <w:drawing>
                <wp:inline distT="0" distB="0" distL="0" distR="0">
                  <wp:extent cx="182880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                                                              </w:t>
              <w:br/>
              <w:t xml:space="preserve">        </w:t>
              <w:br/>
              <w:t>*  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Çay içmeyi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:  Zira çay yaprakları yoğun asit içerir. Bu madde tükettiğimiz gıdalardaki proteinin hazmını zorlaştırıyor. 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781175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*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Kemerinizi gevşetmeyi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 Yemekten sonra kemeri gevşetmek kolaylıkla bağırsak düğümlenmesine ve tıkanmasına neden olu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                  </w:t>
            </w:r>
            <w:r>
              <w:rPr/>
              <w:br/>
            </w:r>
            <w:r>
              <w:rPr/>
              <w:drawing>
                <wp:inline distT="0" distB="0" distL="0" distR="0">
                  <wp:extent cx="1771650" cy="236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                      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                                              </w:t>
              <w:br/>
              <w:t xml:space="preserve">*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Banyo yapmayı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 Banyo yapmak ellerdeki, bacaklardaki ve vücuttaki kan akışını hızlandırır, böylece mide çevresindeki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n miktarı bu durumda azalır. Bu da midemizin sindirim sistemini zayıflatır.              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drawing>
                <wp:inline distT="0" distB="0" distL="0" distR="0">
                  <wp:extent cx="1752600" cy="2886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>                                                                                                                             </w:t>
              <w:br/>
              <w:t>*    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Yürümeyi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İnsanlar çoğu zaman, yemeklerden sonra 100 adım yürümek 99 yaşına kadar yaşamanızı sağlar derler.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rçekte bu doğru değildir. Yürümek sindirim siteminin aldığımız gıdalardan besinlerin emilimini engelle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                             </w:t>
            </w:r>
            <w:r>
              <w:rPr/>
              <w:br/>
            </w:r>
            <w:r>
              <w:rPr/>
              <w:drawing>
                <wp:inline distT="0" distB="0" distL="0" distR="0">
                  <wp:extent cx="178117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                                                                                            </w:t>
              <w:br/>
              <w:t>*    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Hemen uyumayı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 Aldığımız gıdalar yeterince sindirilemez. Bu durum bağırsağımızda gastrit ve enfeksiyona önderlik eder.</w:t>
            </w:r>
            <w:r>
              <w:rPr/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t>SON OLARAK BU MESAJI BEKLETMEYİN.</w:t>
              <w:br/>
              <w:t>DOSTLARINIZA İLETİN Kİ; HABERDAR OLSUNLAR!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33:00Z</dcterms:created>
  <dc:creator>a</dc:creator>
  <dc:description/>
  <dc:language>en-US</dc:language>
  <cp:lastModifiedBy>Saturn</cp:lastModifiedBy>
  <dcterms:modified xsi:type="dcterms:W3CDTF">2005-12-10T12:33:00Z</dcterms:modified>
  <cp:revision>2</cp:revision>
  <dc:subject/>
  <dc:title>YEMEKLERDEN HEMEN SONRA YAPILMAMASI GEREKEN 7 ŞEY: </dc:title>
</cp:coreProperties>
</file>