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sz w:val="17"/>
          <w:szCs w:val="17"/>
        </w:rPr>
        <w:t>ZİMEM (Veresiye) DEFTERİ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Osmanlılar zamanında Ramazan günlerinde tebdil-i kıyâfet ile, pek çok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zengin, hiç tanımadıkları mıntıkalardaki bakkal, manav dükkânlarına gider,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onlardan Zimem Defteri ' ni (veresiye defteri) çıkarmalarını isterlerdi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Baştan, sondan ve ortadan rastgele sahifelerin toplamını yaptırıp,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miktarını ödedikten sonra;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"Bu borçları silin! Allah kabul etsin!" der, kendilerini tanıtmadan çeker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giderlerdi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Borcu ödenen, borcunu ödeyenin kim olduğunu; borcu sildiren, borçtan kimi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kurtardığını bilmezdi..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Gizli verilen nâfile sadakanın, açıktan verilen nâfile sadakadan yetmiş kat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dahâ sevâp olduğunu bilen zevât, yardımlarını mümkün olduğunca gizliden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yapmaya gayret ederdi. Ecdadımız sağ ile verdiğini, sol elinden bile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gizler, yaptıkları iyilikleri unutur giderlerdi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İtalyanların "askıda kahve" olayı geziyordu net'te bir ara,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ecdadımız bu konuda da daha ilerisini zaten yapmış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Sürekli Batı yı övüp geçmişimizi ve atalarımızı yokmuş gibi görenlere ithaf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edilir..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>&gt;Çok asil bir millet ve atalara sahib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7:34:00Z</dcterms:created>
  <dc:creator>Saturn</dc:creator>
  <dc:description/>
  <dc:language>en-US</dc:language>
  <cp:lastModifiedBy>Saturn</cp:lastModifiedBy>
  <dcterms:modified xsi:type="dcterms:W3CDTF">2005-12-10T17:35:00Z</dcterms:modified>
  <cp:revision>1</cp:revision>
  <dc:subject/>
  <dc:title>ZİMEM (Veresiye) DEFTERİ</dc:title>
</cp:coreProperties>
</file>