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Style w:val="StrongEmphasis"/>
          <w:rFonts w:cs="Arial" w:ascii="Arial" w:hAnsi="Arial"/>
          <w:color w:val="0000FF"/>
          <w:sz w:val="20"/>
          <w:szCs w:val="20"/>
        </w:rPr>
        <w:t>Trafik Kazası Sonucu Hastane Masrafları</w:t>
      </w:r>
    </w:p>
    <w:p>
      <w:pPr>
        <w:pStyle w:val="Normal"/>
        <w:spacing w:before="280" w:after="280"/>
        <w:rPr/>
      </w:pPr>
      <w:r>
        <w:rPr/>
        <w:t> </w:t>
      </w:r>
    </w:p>
    <w:p>
      <w:pPr>
        <w:pStyle w:val="Normal"/>
        <w:spacing w:before="280" w:after="280"/>
        <w:rPr/>
      </w:pPr>
      <w:r>
        <w:rPr>
          <w:rStyle w:val="StrongEmphasis"/>
          <w:rFonts w:cs="Arial" w:ascii="Arial" w:hAnsi="Arial"/>
          <w:color w:val="0000FF"/>
          <w:sz w:val="20"/>
          <w:szCs w:val="20"/>
        </w:rPr>
        <w:t>Trafik kazası sonucu yaralanan ve hastaneye kaldırılarak tedavi altına alınan kazazedelerin, kanuna göre tedavi için ücret ödememesi gerektiği belirtildi.</w:t>
      </w:r>
    </w:p>
    <w:p>
      <w:pPr>
        <w:pStyle w:val="Normal"/>
        <w:spacing w:before="280" w:after="280"/>
        <w:rPr/>
      </w:pPr>
      <w:r>
        <w:rPr>
          <w:rFonts w:cs="Arial" w:ascii="Arial" w:hAnsi="Arial"/>
          <w:color w:val="000000"/>
          <w:sz w:val="20"/>
          <w:szCs w:val="20"/>
        </w:rPr>
        <w:br/>
      </w:r>
      <w:r>
        <w:rPr>
          <w:rStyle w:val="StrongEmphasis"/>
          <w:rFonts w:cs="Arial" w:ascii="Arial" w:hAnsi="Arial"/>
          <w:color w:val="0000FF"/>
          <w:sz w:val="20"/>
          <w:szCs w:val="20"/>
        </w:rPr>
        <w:t xml:space="preserve">Tüketiciler Birliği, kazazedelerin haklarıyla ilgili bir rapor hazırladı. Kaza sonucu yaralanan ve herhangi bir hastanede tedavi gören kazazedelerin bu tedavileri sonucu hastane tarafından ücret talep edilemeyeceğinin belirtildiği raporda, 2918 Sayılı Trafik Kanunu'na göre herhangi bir trafik kazası sonucu yaralan kişi en kısa sürede hastaneye yetiştirilmek ve gereken tedavinin yapılması hükümlerini içeriyor. Yönetmeliğe göre, hastane acil servisi, kendisine gelen kazazedenin maddi durumu, sosyal güvencesinin olup olmadığına ve hastanın özelliğine bakmadan gereken tedaviyi ve müdahaleyi herhangi bir ücret talep etmeden yapmak zorunda. Bu tedavi sonucu oluşan masraf ise Sağlık Bakanlığı Karayolları Trafik Döner Sermaye İşletmesi tarafından karşılanacağının belirtildiği rapora göre, vatandaşların haklarını bilmediği için sorunlar yaşandığını ve hastanelerin bu kanundan bihabermiş gibi gözüküp vatandaştan para talep etmelerinin suç olduğu belirtildi. </w:t>
      </w:r>
    </w:p>
    <w:p>
      <w:pPr>
        <w:pStyle w:val="Normal"/>
        <w:spacing w:before="280" w:after="280"/>
        <w:rPr/>
      </w:pPr>
      <w:r>
        <w:rPr>
          <w:rStyle w:val="StrongEmphasis"/>
          <w:rFonts w:cs="Arial" w:ascii="Arial" w:hAnsi="Arial"/>
          <w:color w:val="0000FF"/>
          <w:sz w:val="20"/>
          <w:szCs w:val="20"/>
        </w:rPr>
        <w:t>Lütfen tanıdığınız herkese iletiniz.</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7:25:00Z</dcterms:created>
  <dc:creator>Saturn</dc:creator>
  <dc:description/>
  <dc:language>en-US</dc:language>
  <cp:lastModifiedBy>Saturn</cp:lastModifiedBy>
  <dcterms:modified xsi:type="dcterms:W3CDTF">2005-12-08T07:25:00Z</dcterms:modified>
  <cp:revision>1</cp:revision>
  <dc:subject/>
  <dc:title>Trafik Kazası Sonucu Hastane Masrafları</dc:title>
</cp:coreProperties>
</file>