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A0C6E5"/>
        </w:pBdr>
        <w:spacing w:before="0" w:after="0"/>
        <w:ind w:left="15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pBdr>
          <w:left w:val="single" w:sz="12" w:space="4" w:color="A0C6E5"/>
        </w:pBdr>
        <w:spacing w:before="280" w:after="280"/>
        <w:ind w:left="150" w:hanging="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&gt;&gt;&gt; &gt; Ruh kanser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Nazan Arda geçen hafta 55 yaşında öldü. Göğüs kanseriydi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Ameliyat için gittiği Amerika'da bir göğsü alınmışt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Döndükten 11 yıl sonra beyin kanaması geçirdi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eyninde de tümör vardı. Peş peşe geçirdiği ik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ameliyatın ardında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komay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girdi ve kurtarılamad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Gazetedeki fotoğrafında, elinde bir ayıcıkla gülümsüyordu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Ayıcık", kendisi 4 yaşındayken vefat eden annesini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armağanıyd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Arda, oyuncak ayısını 51 yıl boyunca hiç yanında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ayırmamışt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aracaahmet'e gömülürken, ayıcığını da yanında toprağ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verdiler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* * *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urada Arda'yı anmamın nedeni, 11 yıl önce Amerika'y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ameliyat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giderke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yazıp eşine bıraktığı ölüm ilanı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Ecel, beklediğinden geç gelmiş, ama boşandığı eş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vasiyete uyup kend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aleminden vefat ilanını gazetelere vermiş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İlan şöyle: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Şu anda Tanrı'ya teslim etmiş olduğum ruhumu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ömrümc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tüm sevdiklerim için mükemmeliyetçilik adına ço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hırpaladım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endimi sevecek ve özgürlük tanıyacak vaktim olmad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ilmem o çok uğraş verdiğim 'özel biri' olabildim mi?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Rahatsızlık vermekten her zaman çekindiğim sizler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ugün (..) beni uğurlamanız için bekliyor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hepinizi çok seviyorum."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İlanın köşesinde küçücük bir fotoğraf var: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Nazan Arda'nın ayıcığının fotoğrafı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* * *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Metni okuyunca bunun bir vefat ilanından çok pişmanlı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beyanı olduğunu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düşündüm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aşkalarını mutlu edebilmek uğruna kendinden vazgeçmiş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rahatsızlık veririm" kaygısıyla benliğini tarumar etmiş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ruhunu doyasıya salıveremeden can vermiş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"mükemmeliyetçiler" içi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kalem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alınmış bir ağıttı bu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Nazan Arda, uğruna bir ömür adadıklarından, belki d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ilk -ve son- kez bir "rahatsızlık" rica edip cenazesin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çağırıyordu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Törene kaç kişi gitti bilmiyorum; ama ilanı verenin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boşandığı eşi" olması, o çok uğraş verdiği "özel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iri" olup olamadığı sorusunu yanıtlıyordu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aşkalarını seveyim derken, kendini sevecek vakt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bulamamışt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Son yolculuğunda yanında sadece vefakar ayıcığı vardı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* * *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Arda'nın fizyolojik hastalığına olduğu kadar psikoloji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rahatsızlığın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d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teşhisi Jean Baudrillard koyuyor: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("Tam Ekran", YKY, 2002, s.10)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Fransız felsefeciye göre, vücudumuzdan bütün biyoloji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düşmanları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mikropları, parazitleri atarsa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nasıl savunma sistemi bozulan bedende hücreler birbirin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kemirmey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başlar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ve kanser tehlikesi doğarsa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ruhta da aynı şey oluyor: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Sürekli pozitif olacağım" diye eleştirel ögeler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enliğinden uzak tutan, negatif duyguları dışlaya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her ruhsal yapı, kendi kendini yiyerek felaket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sürükleniyor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Eleştirel düşünce ise, krizi damıtma yeteneği sayesind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bu felaket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önlüyor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* * *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enim yukarıdaki ilandan öğrendiğim şu: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ütün varoluşunu "Beni beğenecekler mi?", "Beniseviyor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mu?", "Rahatsız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eder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miyim?"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aygısı üzerine kuruyorsan, bil ki sonun hüsran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Bir küçük serzeniş, sıradan bir tenkit ya da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kadirbilmezlik, acılar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pahasına kurduğun o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mükemmel kale"yi yerle bir edebilir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Ölüm ilanını kaleme alacağına azat et kendini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Seni, sen diye kabul edip sevecekleri sev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Eleştir, ki onun için "özel biri" olabilesin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endini, kendine beğendir herkesten önce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Kimseye beğendirmek için de kendinden vazgeçme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Acını göze al, çünkü Dostoyevski'nin dediği gibi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"İnsanın ruhunu yücelten bir acı, ucuz bir mutlulukta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evladır."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&gt;&gt; &gt; Can DÜNDAR</w:t>
      </w:r>
      <w:r>
        <w:rPr>
          <w:rFonts w:cs="Tahoma" w:ascii="Tahoma" w:hAnsi="Tahoma"/>
          <w:b/>
          <w:bCs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18:00Z</dcterms:created>
  <dc:creator>Saturn</dc:creator>
  <dc:description/>
  <dc:language>en-US</dc:language>
  <cp:lastModifiedBy>Saturn</cp:lastModifiedBy>
  <dcterms:modified xsi:type="dcterms:W3CDTF">2005-12-07T15:18:00Z</dcterms:modified>
  <cp:revision>1</cp:revision>
  <dc:subject/>
  <dc:title>&gt;&gt;&gt; &gt; Ruh kanseri</dc:title>
</cp:coreProperties>
</file>