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BLO NERUDA</w:t>
      </w:r>
    </w:p>
    <w:p>
      <w:pPr>
        <w:pStyle w:val="Normal"/>
        <w:spacing w:lineRule="atLeast" w:line="288" w:before="280" w:after="280"/>
        <w:rPr>
          <w:rStyle w:val="StrongEmphasis"/>
          <w:rFonts w:ascii="Verdana" w:hAnsi="Verdana" w:cs="Verdana"/>
          <w:color w:val="FF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Seyahat etmeyenle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 okumayanla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müzik dinlemeyenle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vicdanlarında hoşgörmeyi barındırmayanlar.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FF"/>
        </w:rPr>
        <w:t> 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İzzetinefislerini yıkanlar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Hiçbir zaman yardım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istemeyenler.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FF"/>
        </w:rPr>
        <w:t> 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Alışkanlıklara esir olanla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her gün aynı yolları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ürüyenle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Ufuklarını genişletmeyen v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değiştirmeyenle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Elbiselerinin rengini değiştirme riskine bil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girmeyen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veya bir yabancı ile konuşmayanlar.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FF"/>
        </w:rPr>
        <w:t> 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İhtiraslardan ve verdikleri heyecanlardan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kaçınanla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tamir edilen kırık kalplerin gözlerindeki pırıltıyı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görmek istemekten kaçınanlar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.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FF"/>
        </w:rPr>
        <w:t> 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Aşkta veya işte bedbaht olup istikamet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değiştirmeyenle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Rüyalarını gerçekleştirmek için risk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almayanlar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Hayatlarında bir kez dahi mantıklı tavsiyelerin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dışına çıkmamış olanlar.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Yavaş yavaş ölürler.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FF"/>
        </w:rPr>
        <w:t> 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FF"/>
        </w:rPr>
        <w:t> </w:t>
      </w:r>
      <w:r>
        <w:rPr>
          <w:rFonts w:cs="Verdana" w:ascii="Verdana" w:hAnsi="Verdana"/>
          <w:color w:val="000000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FF00FF"/>
          <w:sz w:val="20"/>
          <w:szCs w:val="20"/>
        </w:rPr>
        <w:t>Pablo Neruda</w:t>
      </w:r>
    </w:p>
    <w:p>
      <w:pPr>
        <w:pStyle w:val="Normal"/>
        <w:spacing w:lineRule="atLeast" w:line="288" w:before="280" w:after="28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7:00Z</dcterms:created>
  <dc:creator>Saturn</dc:creator>
  <dc:description/>
  <dc:language>en-US</dc:language>
  <cp:lastModifiedBy>Saturn</cp:lastModifiedBy>
  <dcterms:modified xsi:type="dcterms:W3CDTF">2005-12-12T18:19:00Z</dcterms:modified>
  <cp:revision>1</cp:revision>
  <dc:subject/>
  <dc:title>PABLO NERUDA</dc:title>
</cp:coreProperties>
</file>