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rPr/>
      </w:pPr>
      <w:r>
        <w:rPr>
          <w:rStyle w:val="Gmailquote"/>
          <w:rFonts w:cs="Arial" w:ascii="Arial" w:hAnsi="Arial"/>
          <w:b/>
          <w:bCs/>
          <w:color w:val="0000FF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MiNiK iTFAiYECi </w:t>
        <w:br/>
      </w:r>
    </w:p>
    <w:p>
      <w:pPr>
        <w:pStyle w:val="Normal"/>
        <w:spacing w:lineRule="atLeast" w:line="288" w:before="240" w:after="24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&gt;&gt; &gt;&gt; &gt;Anne, alti yasindaki lösemiyle savasan ogluna bakarken dalip </w:t>
        <w:br/>
        <w:t xml:space="preserve">&gt;&gt; &gt;&gt; &gt;gitmisti. Kalbi, aci içinde olmasina ragmen, kararlilik duygusunun </w:t>
        <w:br/>
        <w:t xml:space="preserve">&gt;&gt; &gt;&gt; &gt;da etkisini hissediyordu. Her ebeveyn gibi o da oglunun büyümesini </w:t>
        <w:br/>
        <w:t xml:space="preserve">&gt;&gt; &gt;&gt; &gt;ve umutlarini gerçeklestirmesini istemisti. Ama bu, artik mümkün </w:t>
        <w:br/>
        <w:t xml:space="preserve">&gt;&gt; &gt;&gt; &gt;degildi. Löseminin buna firsat tanimasi olasi degildi. Oysa </w:t>
        <w:br/>
        <w:t>&gt;&gt; &gt;&gt;o</w:t>
        <w:br/>
        <w:t xml:space="preserve">&gt;&gt; &gt;&gt; &gt;oglunun hayallerini gerçeklestirmesini istiyordu. "Bora! Büyüyünce </w:t>
        <w:br/>
        <w:t xml:space="preserve">&gt;&gt; &gt;&gt; &gt;ne </w:t>
        <w:br/>
        <w:t>&gt;&gt; &gt;&gt;olmak</w:t>
        <w:br/>
        <w:t xml:space="preserve">&gt;&gt; &gt;&gt; &gt;istedigini hiç düsündün mü? Hayatinda neler olmasini diledigin ve </w:t>
        <w:br/>
        <w:t xml:space="preserve">&gt;&gt; &gt;&gt; &gt;hayal ettigin oldu mu?" diye sordu. -"Annecigim, ben büyüyünce hep </w:t>
        <w:br/>
        <w:t>&gt;&gt; &gt;&gt; &gt;itfaiyeci olmak istedim". Anne, gülümsedi ve.. "Dilegini</w:t>
        <w:br/>
        <w:t xml:space="preserve">&gt;&gt; &gt;&gt; &gt;gerçeklestirebilecek miyiz bir bakalim" dedi. Daha sonra, </w:t>
        <w:br/>
        <w:t xml:space="preserve">&gt;&gt; &gt;&gt; &gt;Ankara'daki itfaiye müdürlügüne gitti ve orada yüregi en az Ankara </w:t>
        <w:br/>
        <w:t>&gt;&gt; &gt;&gt; &gt;kadar büyük itfaiyeciler ile tanisti. Ona</w:t>
        <w:br/>
        <w:t>&gt;&gt; &gt;&gt;oglunun</w:t>
        <w:br/>
        <w:t xml:space="preserve">&gt;&gt; &gt;&gt; &gt;son isteginden söz etti ve oglunun itfaiye arabasina binip sehirde </w:t>
        <w:br/>
        <w:t xml:space="preserve">&gt;&gt; &gt;&gt; &gt;küçük bir tur atmasinin mümkün olup olmadigini sordu. -Bundan daha </w:t>
        <w:br/>
        <w:t>&gt;&gt; &gt;&gt; &gt;iyisini de yapabiliriz. Eger oglunuzu Çarsamba sabahi saat yedide</w:t>
        <w:br/>
        <w:t xml:space="preserve">&gt;&gt; &gt;&gt; &gt;hazir ederseniz, </w:t>
        <w:br/>
        <w:t>&gt;&gt; &gt;&gt;onu</w:t>
        <w:br/>
        <w:t>&gt;&gt; &gt;&gt; &gt;o gün seref konugu</w:t>
        <w:br/>
        <w:t xml:space="preserve">&gt;&gt; &gt;&gt; &gt;yapar, itfaiyeci kimligine büründürürüz. Bizimle itfaiye müdürlügüne </w:t>
        <w:br/>
        <w:t>&gt;&gt; &gt;&gt;gelir,</w:t>
        <w:br/>
        <w:t xml:space="preserve">&gt;&gt; &gt;&gt; &gt;bizimle yemek yer, yangin söndürmeye gelir. Hatta bize ölçülerini </w:t>
        <w:br/>
        <w:t>&gt;&gt; &gt;&gt;verirsen,</w:t>
        <w:br/>
        <w:t xml:space="preserve">&gt;&gt; &gt;&gt; &gt;ona üzerinde Ankara itfaiyecilerinin kirmizi renk üzerine islenmis </w:t>
        <w:br/>
        <w:t>&gt;&gt; &gt;&gt; &gt;ambleminin oldugu gerçek bir itfaiyeci kostümü diktirir, lastik</w:t>
        <w:br/>
        <w:t xml:space="preserve">&gt;&gt; &gt;&gt; &gt;botlari ismarlariz. Hepsi Ankara'da üretiliyor." Üç gün sonra, </w:t>
        <w:br/>
        <w:t xml:space="preserve">&gt;&gt; &gt;&gt; &gt;itfaiyeci Bora'yi aldi, ona elbisesini giydirdi ve hasta yatagindan </w:t>
        <w:br/>
        <w:t>&gt;&gt; &gt;&gt; &gt;itfaiye arabasina kadar eslik etti. Bora, itfaiye arabasina kuruldu</w:t>
        <w:br/>
        <w:t xml:space="preserve">&gt;&gt; &gt;&gt; &gt;ve müdürlüge dogru yol almaya </w:t>
        <w:br/>
        <w:t xml:space="preserve">&gt;&gt; &gt;&gt; &gt;basladi. Kendini çok mutlu hissediyordu. O gün Ankara'da tam üç </w:t>
        <w:br/>
        <w:t>&gt;&gt;yangin</w:t>
        <w:br/>
        <w:t>&gt;&gt; &gt;&gt; &gt;ihbari olmustu. Degisik itfaiye arabalarina, hatta itfaiye</w:t>
        <w:br/>
        <w:t>&gt;&gt;Müdürlügünün</w:t>
        <w:br/>
        <w:t xml:space="preserve">&gt;&gt; &gt;&gt; &gt;özel arabasina da </w:t>
        <w:br/>
        <w:t xml:space="preserve">&gt;&gt; &gt;&gt; &gt;binmisti. Yerel televizyonlar da onu izleyip, çekmislerdi. </w:t>
        <w:br/>
        <w:t>&gt;&gt;Hayallerinin</w:t>
        <w:br/>
        <w:t>&gt;&gt; &gt;&gt; &gt;gerçek olmasi, gösterilen sevgi ve ilgi, Bora'yi o kadar etkilemisti</w:t>
        <w:br/>
        <w:t>&gt;&gt;ki,</w:t>
        <w:br/>
        <w:t xml:space="preserve">&gt;&gt; &gt;&gt; &gt;doktorlarin söylediginden tam alti ay daha fazla yasamisti. Bir gece </w:t>
        <w:br/>
        <w:t>&gt;&gt; &gt;&gt;bütün</w:t>
        <w:br/>
        <w:t>&gt;&gt; &gt;&gt; &gt;yasam belirtileri dramatik bir sekilde yok olmaya baslayinca, hiç</w:t>
        <w:br/>
        <w:t xml:space="preserve">&gt;&gt; &gt;&gt;kimsenin </w:t>
        <w:br/>
        <w:t xml:space="preserve">&gt;&gt; &gt;&gt; &gt;yalniz ölmemesi gerektigine inanan bashemsire, aile bireylerini </w:t>
        <w:br/>
        <w:t>&gt;&gt; &gt;&gt; &gt;hastaneye</w:t>
        <w:br/>
        <w:t>&gt;&gt; &gt;&gt; &gt;çagirdi. Daha sonra Bora'nin itfaiyede geçirdigi günü hatirladi ve</w:t>
        <w:br/>
        <w:t xml:space="preserve">&gt;&gt; &gt;&gt;itfaiye </w:t>
        <w:br/>
        <w:t xml:space="preserve">&gt;&gt; &gt;&gt; &gt;müdürlügüne telefon açip Bora'nin bu dünyaya veda ederken yaninda, </w:t>
        <w:br/>
        <w:t>&gt;&gt; &gt;&gt; &gt;özel kiyafetleri içinde bir itfaiyecinin bulundurulmasinin mümkün</w:t>
        <w:br/>
        <w:t xml:space="preserve">&gt;&gt; &gt;&gt; &gt;olup lamayacagini sordu. Itfaiye Müdürü; "Bundan daha iyisini de </w:t>
        <w:br/>
        <w:t xml:space="preserve">&gt;&gt; &gt;&gt; &gt;yapabiliriz. Bes dakika içinde oradayiz. Bana bir iyilik yapar </w:t>
        <w:br/>
        <w:t>&gt;&gt; &gt;&gt; &gt;mısınız? Sirenlerin çaldigini duydugunuzda, yangin olmadigi anonsunu</w:t>
        <w:br/>
        <w:t>&gt;&gt;</w:t>
        <w:br/>
        <w:t xml:space="preserve">&gt;&gt; &gt;&gt; &gt;yaptirabilir misiniz? Sadece itfaiyecilerin önemli bir </w:t>
        <w:br/>
        <w:t xml:space="preserve">&gt;&gt; &gt;&gt; &gt;meslektaslarini ziyarete geldiklerini söyleyiniz. Ve lütfen onun </w:t>
        <w:br/>
        <w:t>&gt;&gt; &gt;&gt; &gt;odasinin penceresini açiniz" diye yanitladi. Yaklasik bes dakika</w:t>
        <w:br/>
        <w:t xml:space="preserve">&gt;&gt; &gt;&gt; &gt;sonra hastaneye çengel ve merdiven tasiyan kamyonet ulasti. </w:t>
        <w:br/>
        <w:t>&gt;&gt; &gt;&gt; &gt;Merdiveni açti ve Bora'nin 5.kattaki odasina dogru yaklasti. Tam on</w:t>
        <w:br/>
        <w:t>&gt;&gt; &gt;&gt; &gt;dört itfaiyeci Bora'nin odasina tirmandilar. Annesinin izniyle onu</w:t>
        <w:br/>
        <w:t xml:space="preserve">&gt;&gt; &gt;&gt; &gt;kucakladilar ve ona onu ne </w:t>
        <w:br/>
        <w:t>&gt;&gt; &gt;&gt;kadar</w:t>
        <w:br/>
        <w:t xml:space="preserve">&gt;&gt; &gt;&gt; &gt;sevdiklerini söylediler. Ölümle pençelesen Bora itfaiye müdürüne </w:t>
        <w:br/>
        <w:t>&gt;&gt; &gt;&gt; &gt;bakti</w:t>
        <w:br/>
        <w:t>&gt;&gt; &gt;&gt;ve;</w:t>
        <w:br/>
        <w:t xml:space="preserve">&gt;&gt; &gt;&gt; &gt;"ben simdi gerçekten itfaiyeci miyim?" diye sordu. -Bundan süphen mi </w:t>
        <w:br/>
        <w:t>&gt;&gt;</w:t>
        <w:br/>
        <w:t xml:space="preserve">&gt;&gt; &gt;&gt; &gt;var Bora?" diye yanitladi müdür. Bu kelimelerden sonra Bora </w:t>
        <w:br/>
        <w:t>&gt;&gt; &gt;&gt; &gt;gülümsedi ve gözlerini sonsuza dek kapatti.</w:t>
        <w:br/>
        <w:t>&gt;&gt;</w:t>
        <w:br/>
        <w:t xml:space="preserve">&gt;&gt;Belki unuttunuz, belki hatirlamiyorsunuz, </w:t>
        <w:br/>
        <w:t xml:space="preserve">&gt;&gt; &gt;&gt; &gt;belki de çok duygusuz, çok kati oldunuz; Ama bilin ki ;  HAYAT; </w:t>
        <w:br/>
        <w:t>&gt;&gt; &gt;&gt; &gt;SEVGI VE UMUT SAÇMAKTIR. Eger bunu okuyunca gözleriniz dolmuyorsa</w:t>
        <w:br/>
        <w:t xml:space="preserve">&gt;&gt; &gt;&gt; &gt;sizin için yapilacak birsey kalmamis demektir... Yok, eger doluyorsa </w:t>
        <w:br/>
        <w:t>&gt;&gt;</w:t>
        <w:br/>
        <w:t xml:space="preserve">&gt;&gt; &gt;&gt; &gt;o zaman sevdiklerinizin </w:t>
        <w:br/>
        <w:t>&gt;&gt; &gt;&gt;kiymetini</w:t>
        <w:br/>
        <w:t>&gt;&gt; &gt;&gt; &gt;bilin, tüm insanlari sevin ve gerçek sevginizi ortaya koyun.</w:t>
        <w:br/>
        <w:t>&gt;&gt; &gt;&gt; &gt;Kininizi unutun</w:t>
        <w:br/>
        <w:t>&gt;&gt;LUTFEN.</w:t>
        <w:br/>
        <w:t>&gt;&gt;</w:t>
        <w:br/>
        <w:t>&gt;&gt;SAYGIL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Gmailquote">
    <w:name w:val="gmail_qu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48:00Z</dcterms:created>
  <dc:creator>Saturn</dc:creator>
  <dc:description/>
  <dc:language>en-US</dc:language>
  <cp:lastModifiedBy>Saturn</cp:lastModifiedBy>
  <dcterms:modified xsi:type="dcterms:W3CDTF">2005-12-26T19:50:00Z</dcterms:modified>
  <cp:revision>1</cp:revision>
  <dc:subject/>
  <dc:title>  MiNiK iTFAiYECi </dc:title>
</cp:coreProperties>
</file>