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7"/>
          <w:szCs w:val="17"/>
        </w:rPr>
        <w:t>Seni takmayanı sen hiç takma, konuşmayanla asla konuş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Yalanını yakaladığın kişinin düzelebileceğini düşünme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İnsanlara doğru değer ver, haketmeyenleri sil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Kimseye yalvar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Asla dönüp de arkana bak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Hakettiğin sevgiyi alamadın mı? Kendini üzme, sorun sen değilsin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 xml:space="preserve">&gt;&gt;Kafanda bitirdikten sonra iki çift tatlı söz, iki damla gözyaşı 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için asla yumuşa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Seni sevenlerle kullananları iyi ayırt et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Seni dinleyip anlamaya niyeti olmayanlarla tartış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Kendine saygını yitirmene neden olacak hiçbir şey yap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Göz göre göre su birikintilerine taş atma, mutlaka üstüne sıçrar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Kendinin herkesten daha önemli olduğunu unut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Gözyaşlarının değerini bil. Onları haketmeyenler için harcama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Kendini s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0:00Z</dcterms:created>
  <dc:creator>Saturn</dc:creator>
  <dc:description/>
  <dc:language>en-US</dc:language>
  <cp:lastModifiedBy>Saturn</cp:lastModifiedBy>
  <dcterms:modified xsi:type="dcterms:W3CDTF">2005-12-08T09:42:00Z</dcterms:modified>
  <cp:revision>1</cp:revision>
  <dc:subject/>
  <dc:title>Seni takmayanı sen hiç takma, konuşmayanla asla konuşma</dc:title>
</cp:coreProperties>
</file>