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Geneva;Arial" w:hAnsi="Geneva;Arial"/>
        </w:rPr>
        <w:t>INSAN PSIKOLOJISINI YÖNETME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   Yasli bir adam emekliye ayrilir ve kendine bir lisenin yaninda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kucuk bir ev  alir.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 Emekliliginin ilk bir kac haftasini huzur icinde gecirir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ama sonra ders yili baslar. Okullarin acildigi ilk gun, dersten cikan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ogrenciler yollarinin uzerindeki her cop bidonunu bagirip, cagirarak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tekmelerler.Bu cekilmez gurultu gunler surer ve yasli adam bir onlem</w:t>
      </w:r>
      <w:r>
        <w:rPr>
          <w:rFonts w:cs="Tahoma" w:ascii="Geneva;Arial" w:hAnsi="Geneva;Arial"/>
          <w:b/>
          <w:bCs/>
        </w:rPr>
        <w:br/>
        <w:br/>
      </w:r>
      <w:r>
        <w:rPr>
          <w:rStyle w:val="StrongEmphasis"/>
          <w:rFonts w:cs="Tahoma" w:ascii="Geneva;Arial" w:hAnsi="Geneva;Arial"/>
        </w:rPr>
        <w:t> almaya karar verir.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   Ertesi gun cocuklar gurultuyle evine dogru yaklasirken,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kapisinin onune cikar onlari durdurur ve: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   "Cok tatli cocuklarsiniz, cok da egleniyorsunuz. Bu nesenizi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   surdurmenizi istiyorum sizden. Ben de sizlerin yasindayken ayni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sekilde gurultuler  cikarmaktan hoslanirdim, bana gencligimi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hatirlatiyorsunuz.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Eger her gun buradan gecer ve gurultu yaparsaniz size her gun 1 dolar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verecegim" der.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   Bu teklif cocuklarin cok hosuna gider ve gurultuyu surdururler.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Birkac gun sonra yasli adam yine cocuklarin onune cikar ve onlara soyle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der: "Cocuklar enflasyon beni de etkilemeye basladi bundan boyle size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sadece 50 sent verebilirim."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   Cocuklar pek hoslanmazlar ama yine devam ederler gurultuye.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Aradan birkac  gun daha gecer ve yasli adam yine karsilar onlari: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   "Bakin" der, "Henuz maasimi alamadim, bu yuzden size gunde ancak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25 sent verebilirim, tamam mi?"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   "Olanaksiz bayim" der iclerinden biri,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   "Gunde 25 sent icin bu isi yapacagimizi saniyorsaniz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yaniliyorsunuz.</w:t>
      </w:r>
      <w:r>
        <w:rPr>
          <w:rFonts w:cs="Tahoma" w:ascii="Geneva;Arial" w:hAnsi="Geneva;Arial"/>
          <w:b/>
          <w:bCs/>
        </w:rPr>
        <w:br/>
      </w:r>
      <w:r>
        <w:rPr>
          <w:rStyle w:val="StrongEmphasis"/>
          <w:rFonts w:cs="Tahoma" w:ascii="Geneva;Arial" w:hAnsi="Geneva;Arial"/>
        </w:rPr>
        <w:t>   Biz isi birakiyoruz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7:00Z</dcterms:created>
  <dc:creator>Saturn</dc:creator>
  <dc:description/>
  <dc:language>en-US</dc:language>
  <cp:lastModifiedBy>Saturn</cp:lastModifiedBy>
  <dcterms:modified xsi:type="dcterms:W3CDTF">2005-12-08T07:47:00Z</dcterms:modified>
  <cp:revision>1</cp:revision>
  <dc:subject/>
  <dc:title>INSAN PSIKOLOJISINI YÖNETME</dc:title>
</cp:coreProperties>
</file>