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&gt;&gt;&gt;&gt;HALİL İBRAHİM BEREKETİ.....</w:t>
        <w:br/>
        <w:t>&gt;&gt;&gt;&gt;</w:t>
        <w:br/>
        <w:t>&gt;&gt;&gt;&gt;Büyük din ve bilim adamlarından Ulu Arif Çelebi......anlatıyor :</w:t>
        <w:br/>
        <w:t>&gt;&gt;&gt;&gt;</w:t>
        <w:br/>
        <w:t>&gt;&gt;&gt;&gt;Vaktiyle birbirini çok seven iki kardeş varmış....</w:t>
        <w:br/>
        <w:t>&gt;&gt;&gt;&gt;</w:t>
        <w:br/>
        <w:t>&gt;&gt;&gt;&gt;Büyüğü Halil....</w:t>
        <w:br/>
        <w:t>&gt;&gt;&gt;&gt;</w:t>
        <w:br/>
        <w:t>&gt;&gt;&gt;&gt;Küçüğü ise İbrâhim...</w:t>
        <w:br/>
        <w:t>&gt;&gt;&gt;&gt;</w:t>
        <w:br/>
        <w:t>&gt;&gt;&gt;&gt;Halil, evli çocuklu.</w:t>
        <w:br/>
        <w:t>&gt;&gt;&gt;&gt;</w:t>
        <w:br/>
        <w:t>&gt;&gt;&gt;&gt;İbrahim ise bekârmış...</w:t>
        <w:br/>
        <w:t>&gt;&gt;&gt;&gt;</w:t>
        <w:br/>
        <w:t>&gt;&gt;&gt;&gt;Ortak bir tarlaları varmış iki kardeşin...</w:t>
        <w:br/>
        <w:t>&gt;&gt;&gt;&gt;</w:t>
        <w:br/>
        <w:t>&gt;&gt;&gt;&gt;Ne mahsul çıkarsa, iki pay ederlermiş..</w:t>
        <w:br/>
        <w:t>&gt;&gt;&gt;&gt;</w:t>
        <w:br/>
        <w:t>&gt;&gt;&gt;&gt;Bununla geçinip giderlermiş...</w:t>
        <w:br/>
        <w:t>&gt;&gt;&gt;&gt;</w:t>
        <w:br/>
        <w:t>&gt;&gt;&gt;&gt;Bir yıl, yine harman yapmışlar buğdayı.</w:t>
        <w:br/>
        <w:t>&gt;&gt;&gt;&gt;</w:t>
        <w:br/>
        <w:t>&gt;&gt;&gt;&gt;İkiye ayırmışlar....</w:t>
        <w:br/>
        <w:t>&gt;&gt;&gt;&gt;</w:t>
        <w:br/>
        <w:t>&gt;&gt;&gt;&gt;İş kalmış taşımaya....</w:t>
        <w:br/>
        <w:t>&gt;&gt;&gt;&gt;</w:t>
        <w:br/>
        <w:t>&gt;&gt;&gt;&gt;Halil, bir teklif yapmış :</w:t>
        <w:br/>
        <w:t>&gt;&gt;&gt;&gt;</w:t>
        <w:br/>
        <w:t>&gt;&gt;&gt;&gt;İbrahim kardeşim ; Ben gidip çuvalları getireyim. Sen buğdayı</w:t>
        <w:br/>
        <w:t>&gt;&gt;&gt;&gt;</w:t>
        <w:br/>
        <w:t>&gt;&gt;&gt;&gt;bekle.</w:t>
        <w:br/>
        <w:t>&gt;&gt;&gt;&gt;</w:t>
        <w:br/>
        <w:t>&gt;&gt;&gt;&gt;Peki abi demiş İbrahim...</w:t>
        <w:br/>
        <w:t>&gt;&gt;&gt;&gt;</w:t>
        <w:br/>
        <w:t>&gt;&gt;&gt;&gt;Ve Halil gitmiş çuval</w:t>
        <w:br/>
        <w:t>&gt;&gt;&gt;&gt;getirmeye....</w:t>
        <w:br/>
        <w:t>&gt;&gt;&gt;&gt;</w:t>
        <w:br/>
        <w:t>&gt;&gt;&gt;&gt;O gidince, düşünmüş İbrahim:</w:t>
        <w:br/>
        <w:t>&gt;&gt;&gt;&gt;</w:t>
        <w:br/>
        <w:t>&gt;&gt;&gt;&gt;Abim evli, çocuklu. Daha çok buğday lazım onun evine</w:t>
        <w:br/>
        <w:t>&gt;&gt;&gt;&gt;</w:t>
        <w:br/>
        <w:t>&gt;&gt;&gt;&gt;Böyle demiş ve,</w:t>
        <w:br/>
        <w:t>&gt;&gt;&gt;&gt;</w:t>
        <w:br/>
        <w:t>&gt;&gt;&gt;&gt;Kendi payından bir miktar atmış onunkine...</w:t>
        <w:br/>
        <w:t>&gt;&gt;&gt;&gt;</w:t>
        <w:br/>
        <w:t>&gt;&gt;&gt;&gt;Az sonra Halil çıkagelmiş.</w:t>
        <w:br/>
        <w:t>&gt;&gt;&gt;&gt;</w:t>
        <w:br/>
        <w:t>&gt;&gt;&gt;&gt;Haydi İbrahim...! Demiş, önce sen doldur da taşı ambara.</w:t>
        <w:br/>
        <w:t>&gt;&gt;&gt;&gt;</w:t>
        <w:br/>
        <w:t>&gt;&gt;&gt;&gt;Peki abi...!</w:t>
        <w:br/>
        <w:t>&gt;&gt;&gt;&gt;</w:t>
        <w:br/>
        <w:t>&gt;&gt;&gt;&gt;İbrahim, kendi yığınından bir çuval doldurup düşer yola..</w:t>
        <w:br/>
        <w:t>&gt;&gt;&gt;&gt;</w:t>
        <w:br/>
        <w:t>&gt;&gt;&gt;&gt;O gidince, Halil'i düşünür bu defa:</w:t>
        <w:br/>
        <w:t>&gt;&gt;&gt;&gt;</w:t>
        <w:br/>
        <w:t>&gt;&gt;&gt;&gt;Der ki:</w:t>
        <w:br/>
        <w:t>&gt;&gt;&gt;&gt;</w:t>
        <w:br/>
        <w:t>&gt;&gt;&gt;&gt;Çok şükür, ben evliyim, kurulu bir düzenim de var.</w:t>
        <w:br/>
        <w:t>&gt;&gt;&gt;&gt;</w:t>
        <w:br/>
        <w:t>&gt;&gt;&gt;&gt;Ama kardeşim bekâr.</w:t>
        <w:br/>
        <w:t>&gt;&gt;&gt;&gt;</w:t>
        <w:br/>
        <w:t>&gt;&gt;&gt;&gt;O daha çalışıp, para biriktirecek. Ev kurup evlenecek.</w:t>
        <w:br/>
        <w:t>&gt;&gt;&gt;&gt;</w:t>
        <w:br/>
        <w:t>&gt;&gt;&gt;&gt;Böyle düşünerek,</w:t>
        <w:br/>
        <w:t>&gt;&gt;&gt;&gt;</w:t>
        <w:br/>
        <w:t>&gt;&gt;&gt;&gt;Kendi payından atar onunkine birkaç kürek.....</w:t>
        <w:br/>
        <w:t>&gt;&gt;&gt;&gt;</w:t>
        <w:br/>
        <w:t>&gt;&gt;&gt;&gt;Velhasıl , biri gittiğinde, öbürü, kendi payından atar onunkine.</w:t>
        <w:br/>
        <w:t>&gt;&gt;&gt;&gt;</w:t>
        <w:br/>
        <w:t>&gt;&gt;&gt;&gt;Bu, böyle sürüp gider.....</w:t>
        <w:br/>
        <w:t>&gt;&gt;&gt;&gt;</w:t>
        <w:br/>
        <w:t>&gt;&gt;&gt;&gt;Ama birbirlerinden habersizdirler.</w:t>
        <w:br/>
        <w:t>&gt;&gt;&gt;&gt;</w:t>
        <w:br/>
        <w:t>&gt;&gt;&gt;&gt;Nihayet akşam olur.</w:t>
        <w:br/>
        <w:t>&gt;&gt;&gt;&gt;</w:t>
        <w:br/>
        <w:t>&gt;&gt;&gt;&gt;Karanlık basar.</w:t>
        <w:br/>
        <w:t>&gt;&gt;&gt;&gt;</w:t>
        <w:br/>
        <w:t>&gt;&gt;&gt;&gt;Görürler ki, bitmiyor buğdaylar.</w:t>
        <w:br/>
        <w:t>&gt;&gt;&gt;&gt;</w:t>
        <w:br/>
        <w:t>&gt;&gt;&gt;&gt;Hatta</w:t>
        <w:br/>
        <w:t>&gt;&gt;&gt;&gt;azalmıyor bile....</w:t>
        <w:br/>
        <w:t>&gt;&gt;&gt;&gt;</w:t>
        <w:br/>
        <w:t>&gt;&gt;&gt;&gt;Hak teala bu hali çok beğenir.</w:t>
        <w:br/>
        <w:t>&gt;&gt;&gt;&gt;</w:t>
        <w:br/>
        <w:t>&gt;&gt;&gt;&gt;Buğdaylarına bir bereket verir, bir bereket verir ki ...</w:t>
        <w:br/>
        <w:t>&gt;&gt;&gt;&gt;</w:t>
        <w:br/>
        <w:t>&gt;&gt;&gt;&gt;Günlerce taşır iki kardeş , bitiremezler.</w:t>
        <w:br/>
        <w:t>&gt;&gt;&gt;&gt;</w:t>
        <w:br/>
        <w:t>&gt;&gt;&gt;&gt;şaşarlar bu işe...</w:t>
        <w:br/>
        <w:t>&gt;&gt;&gt;&gt;</w:t>
        <w:br/>
        <w:t>&gt;&gt;&gt;&gt;Aksine çoğalır buğdayları.</w:t>
        <w:br/>
        <w:t>&gt;&gt;&gt;&gt;</w:t>
        <w:br/>
        <w:t>&gt;&gt;&gt;&gt;Dolar taşar ambarları.</w:t>
        <w:br/>
        <w:t>&gt;&gt;&gt;&gt;</w:t>
        <w:br/>
        <w:t>&gt;&gt;&gt;&gt;Bugün "Bereket" denilince, bu kardeşler akla gelir.</w:t>
        <w:br/>
        <w:t>&gt;&gt;&gt;&gt;</w:t>
        <w:br/>
        <w:t>&gt;&gt;&gt;&gt;Bu bereketin adı : Halil İbrahim bereketidir...</w:t>
        <w:br/>
        <w:t>&gt;&gt;&gt;&gt;</w:t>
        <w:br/>
        <w:t>&gt;&gt;&gt;&gt;ALLAH HEPİNİZE HALİL İBRAHİM BEREKETİ VERSİN</w:t>
        <w:br/>
        <w:t>&gt;&gt;&gt;&gt;</w:t>
        <w:br/>
        <w:t>&gt;&gt;&gt;&gt;</w:t>
        <w:br/>
        <w:t>&gt;&gt;&gt;&gt;</w:t>
        <w:br/>
        <w:t>&gt;&gt;&gt;&gt;</w:t>
        <w:br/>
        <w:t>&gt;&gt;&gt;&gt; </w:t>
        <w:br/>
        <w:t>&gt;&gt;&gt;&gt;</w:t>
        <w:br/>
        <w:t>&gt;&gt;&gt;&gt;Şeyda Akkuş</w:t>
        <w:br/>
        <w:t>&gt;&gt;&gt;&gt;seydaakkus81@mynet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1:00Z</dcterms:created>
  <dc:creator>Saturn</dc:creator>
  <dc:description/>
  <dc:language>en-US</dc:language>
  <cp:lastModifiedBy>Saturn</cp:lastModifiedBy>
  <dcterms:modified xsi:type="dcterms:W3CDTF">2005-12-08T07:22:00Z</dcterms:modified>
  <cp:revision>1</cp:revision>
  <dc:subject/>
  <dc:title>&gt;&gt;&gt;&gt;HALİL İBRAHİM BEREKETİ</dc:title>
</cp:coreProperties>
</file>