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Konu: Ünlü bir futbolcu karisini öldürmekle  suçlaniyordu..</w:t>
      </w:r>
      <w:r>
        <w:rPr/>
        <w:br/>
      </w:r>
      <w:r>
        <w:rPr>
          <w:rStyle w:val="HTMLTypewriter"/>
        </w:rPr>
        <w:t>&gt; &gt;</w:t>
      </w:r>
      <w:r>
        <w:rPr/>
        <w:br/>
      </w:r>
      <w:r>
        <w:rPr>
          <w:rStyle w:val="HTMLTypewriter"/>
        </w:rPr>
        <w:t>&gt; &gt; Ünlü bir futbolcu karisini öldürmekle  suçlaniyordu..</w:t>
      </w:r>
      <w:r>
        <w:rPr/>
        <w:br/>
      </w:r>
      <w:r>
        <w:rPr>
          <w:rStyle w:val="HTMLTypewriter"/>
        </w:rPr>
        <w:t>&gt; &gt; &gt;Futbolcu yakalanmisti... Ama karisinin cesedi ortada yoktu..</w:t>
      </w:r>
      <w:r>
        <w:rPr/>
        <w:br/>
      </w:r>
      <w:r>
        <w:rPr>
          <w:rStyle w:val="HTMLTypewriter"/>
        </w:rPr>
        <w:t>&gt; &gt; &gt;Durusma Amerikan filmlerindeki gibiydi..</w:t>
      </w:r>
      <w:r>
        <w:rPr/>
        <w:br/>
      </w:r>
      <w:r>
        <w:rPr>
          <w:rStyle w:val="HTMLTypewriter"/>
        </w:rPr>
        <w:t>&gt; &gt; &gt;Futbolcu sanik sandalyesinde oturuyordu..</w:t>
      </w:r>
      <w:r>
        <w:rPr/>
        <w:br/>
      </w:r>
      <w:r>
        <w:rPr>
          <w:rStyle w:val="HTMLTypewriter"/>
        </w:rPr>
        <w:t xml:space="preserve">&gt; &gt; &gt;Kucak dolusu parayla tuttugu avukati jüriyi ikna etmeye </w:t>
      </w:r>
      <w:r>
        <w:rPr/>
        <w:br/>
      </w:r>
      <w:r>
        <w:rPr>
          <w:rStyle w:val="HTMLTypewriter"/>
        </w:rPr>
        <w:t>ugrasiyordu: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>&gt; &gt; &gt;"Sayin jüri, müvekkilimin suçsuz olduguna yürekten inaniyorum..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>&gt; &gt; &gt;Buna az sonra sizler de inanacaksiniz.. Neden mi?</w:t>
      </w:r>
      <w:r>
        <w:rPr/>
        <w:br/>
      </w:r>
      <w:r>
        <w:rPr>
          <w:rStyle w:val="HTMLTypewriter"/>
        </w:rPr>
        <w:t>&gt; &gt; &gt;Bakin, simdi 1'den 10'a kadar sayacagim ve müvekkilimin öldürdügü</w:t>
      </w:r>
      <w:r>
        <w:rPr/>
        <w:br/>
      </w:r>
      <w:r>
        <w:rPr>
          <w:rStyle w:val="HTMLTypewriter"/>
        </w:rPr>
        <w:t>&gt;iddia edilen karisi bu kapidan içeri girecek..</w:t>
      </w:r>
      <w:r>
        <w:rPr/>
        <w:br/>
      </w:r>
      <w:r>
        <w:rPr>
          <w:rStyle w:val="HTMLTypewriter"/>
        </w:rPr>
        <w:t>&gt; &gt; &gt;1, 2, 3, 4, 5, 6, 7, 8, 9, 10..."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>&gt; &gt; &gt;Bütün jüri kapiya döndü... Kimse girmedi içeri..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>&gt; &gt; &gt;Avukat bir savunma dehasiydi; öldürücü hamlesini yapti..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>&gt; &gt; &gt;"Bakin, siz de kadinin öldügüne inanmiyorsunuz..</w:t>
      </w:r>
      <w:r>
        <w:rPr/>
        <w:br/>
      </w:r>
      <w:r>
        <w:rPr>
          <w:rStyle w:val="HTMLTypewriter"/>
        </w:rPr>
        <w:t>&gt; &gt; &gt;Çünkü hepiniz içeri girecek diye kapiya baktiniz..</w:t>
      </w:r>
      <w:r>
        <w:rPr/>
        <w:br/>
      </w:r>
      <w:r>
        <w:rPr>
          <w:rStyle w:val="HTMLTypewriter"/>
        </w:rPr>
        <w:t>&gt; &gt; &gt;Iste karari buna göre vermenizi talep ediyorum.."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>&gt; &gt; &gt;Jüri, ünlü futbolcuyu suçlu buldugunu bildirdi ve dava bu sekilde</w:t>
      </w:r>
      <w:r>
        <w:rPr/>
        <w:br/>
      </w:r>
      <w:r>
        <w:rPr>
          <w:rStyle w:val="HTMLTypewriter"/>
        </w:rPr>
        <w:t>&gt;sonuçlandi..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>&gt; &gt; &gt;Mahkeme çikisinda avukat, bayan jüri baskanina yaklasti: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 xml:space="preserve">&gt; &gt; &gt;"10'a kadar saydigimda siz de diger üyeler gibi kapiya </w:t>
      </w:r>
      <w:r>
        <w:rPr/>
        <w:br/>
      </w:r>
      <w:r>
        <w:rPr>
          <w:rStyle w:val="HTMLTypewriter"/>
        </w:rPr>
        <w:t>bakmistiniz..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>&gt; &gt; &gt;Neden böyle bir karara imza attiniz?"</w:t>
      </w:r>
      <w:r>
        <w:rPr/>
        <w:br/>
      </w:r>
      <w:r>
        <w:rPr>
          <w:rStyle w:val="HTMLTypewriter"/>
        </w:rPr>
        <w:t>&gt; &gt; &gt;</w:t>
      </w:r>
      <w:r>
        <w:rPr/>
        <w:br/>
      </w:r>
      <w:r>
        <w:rPr>
          <w:rStyle w:val="HTMLTypewriter"/>
        </w:rPr>
        <w:t>&gt; &gt; &gt;"Dogru" dedi jüri baskani; "Ben de kapiya baktim, ama</w:t>
      </w:r>
      <w:r>
        <w:rPr/>
        <w:br/>
      </w:r>
      <w:r>
        <w:rPr>
          <w:rStyle w:val="HTMLTypewriter"/>
        </w:rPr>
        <w:t>&gt;müvekkiliniz kapiya bakmiyordu!.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56:00Z</dcterms:created>
  <dc:creator>Saturn</dc:creator>
  <dc:description/>
  <dc:language>en-US</dc:language>
  <cp:lastModifiedBy>Saturn</cp:lastModifiedBy>
  <dcterms:modified xsi:type="dcterms:W3CDTF">2005-12-08T07:56:00Z</dcterms:modified>
  <cp:revision>1</cp:revision>
  <dc:subject/>
  <dc:title>Konu: Ünlü bir futbolcu karisini öldürmekle  suçlaniyordu</dc:title>
</cp:coreProperties>
</file>