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ahoma" w:ascii="Tahoma" w:hAnsi="Tahoma"/>
        </w:rPr>
        <w:t>BAŞKA BİR KADI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Bir gün eşim, beni çok şaşırtarak: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"Biliyorum ki onu seviyorsun" dedi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" Ona da zaman ayırman gerekiyor."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Karımın, ziyaret etmemi istediği "öbür kadın" 19 yıldır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dul olan annemdi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İşimin yoğunluğu ve üç çocuğumun beklentileri sebebiyl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Annemi görm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fırsatım pek olamıyordu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O akşam annemi yemeğe ve ardından sinemaya davet ettim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Endişelendi ve &gt; hemen: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"İyi misin, her şey yolunda mı?" diye sordu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Annem de geç saatte gelen bir telefonun veya sürpriz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ir daveti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mutlaka kötü bir anlamı olacağından şüphelenen tipt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adınlardandı. &gt;&gt;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"Seninle beraber ikimiz biraz zaman geçirmemizin güzel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lacağını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düşündüm." diye cevapladım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Sadece ikimiz mi?" Biraz düşündü ve  "Çok isterim"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diye cevap verdi.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 O Cuma, iş çıkışı onu almaya giderken kendimi biraz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ergin hissediyordum.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 Eve vardığımda fark ettim ki o da, randevumuzdan ötürü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hafif gergi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görünüyordu. Kapısının önünde, paltosunu çoktan giymiş bir şekilde 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ekliyordu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 xml:space="preserve">Saçlarını yaptırmıştı ve üzerinde babamla kutladıkları son evlilik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yıldönümlerinde giydiği elbise vardı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ana melekler kadar ışıltılı  bir yüzle gülümsedi. Arabaya bindiğimizde;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 "Arkadaşlarıma oğlumla dışarı çıkacağımı söyledim v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erçekten çok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etkilendiler" dedi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"Randevumuzun nasıl geçtiğini duymak içi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sabırsızlanıyorlar." 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ittiğimiz restaurant, çok şık olmasa da sevimli, sıcak v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servisin   kaliteli  olduğu bir mekândı. Annemse, bir kraliç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edasıyla koluma girdi.  Yerimize  oturduktan sonra ona mönüyü okumam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erekmişti, çünkü küçük  yazıları  göremiyordu. Ben daha mönünü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rtalarındayken annemin nemli  gözlerle ve nostaljik bir gülüşle ban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akmakta olduğunu fark ettim:  "Eskiden, sen küçükken, mönüler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kuyan bendim, sense meraklı bakışlarla  beni dinlerdin" dedi. Ben d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ülümsedim;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"O zaman, şimdi senin rahat rahat oturma sıran ve ben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de okuyarak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orcumu  ödeyebilirim" dedim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Yemek boyunca muhabbetimiz çok güzeldi, sıra dışı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hiçbir şey olmadı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ama  eskilerden ve hayatlarımızdaki yeniliklerden bahsederek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aybettiğimiz  zamanın birazını telâfi etmeye çalıştık. O kadar çok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onuştuk ve eğlendik   ki  film saatini kaçırdık. Akşam annemi bırakırken;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"Seninle tekrar çıkmak isterim ama ancak bu sefer benim sen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davet etmeme  izin verirsen" dedi ve bir akşam tekrar buluşmakta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arar  kıldık.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Eve geldiğimde eşim yemeğin nasıl geçtiğini sordu: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"Çok güzeldi" dedim  "Düşünebileceğimin çok üstündeydi"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 xml:space="preserve">Birkaç gün sonra annem aniden ciddi bir kalp krizi sonucu vefat etti. Bu, 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  kadar âni gerçekleşmişti ki onun için bir şey daha yapma şansım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lmamıştı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Birkaç zaman sonra evime, annemle yemek yediğimiz restorandan, ödenmiş ik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işilik bir yemek faturası ve üzerine iliştirilmiş bir not yollandı: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"Oğlum, bu faturayı önceden ödedim, çünkü seninl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ararlaştırdığımız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 randevu gününe gelemeyeceğimden neredeyse yüzde yüz emindim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Yine de ik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kişilik  bir yemek ayarladım çünkü bu sefer eşinle beraber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gitmenizi  istiyorum. Seninle  olan o günkü randevumuzun benim için n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anlam ifade  ettiğini bilemezsin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"Seni Seviyorum"O esnada, "Seni Seviyorum" demenin v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hayatta değer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verdiğimiz insanlara hak ettikleri zamanı ayırmanın önemin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anladım. &gt;&gt;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 Hayatta hiçbir şey ailenizden daha önemli değildir.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nlara hakları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olan zamanı ve   ilgiyi verin çünkü böyle şeyleri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erteleyebileceğiniz  "başka bir zaman" ı  her  istediğinizde</w:t>
      </w:r>
      <w:r>
        <w:rPr>
          <w:rFonts w:cs="Tahoma" w:ascii="Tahoma" w:hAnsi="Tahoma"/>
          <w:b/>
          <w:bCs/>
        </w:rPr>
        <w:br/>
      </w:r>
      <w:r>
        <w:rPr>
          <w:rStyle w:val="StrongEmphasis"/>
          <w:rFonts w:cs="Tahoma" w:ascii="Tahoma" w:hAnsi="Tahoma"/>
        </w:rPr>
        <w:t>yakalayamayabilirsiniz".</w:t>
      </w:r>
      <w:r>
        <w:rPr>
          <w:rFonts w:cs="Tahoma" w:ascii="Tahoma" w:hAnsi="Tahoma"/>
          <w:b/>
          <w:bCs/>
        </w:rPr>
        <w:br/>
        <w:br/>
      </w:r>
      <w:r>
        <w:rPr>
          <w:rStyle w:val="StrongEmphasis"/>
          <w:rFonts w:cs="Tahoma" w:ascii="Tahoma" w:hAnsi="Tahoma"/>
        </w:rPr>
        <w:t> Selam ve saygılarımla</w:t>
      </w:r>
      <w:r>
        <w:rPr>
          <w:rFonts w:cs="Tahoma" w:ascii="Tahoma" w:hAnsi="Tahoma"/>
          <w:sz w:val="17"/>
          <w:szCs w:val="17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8:27:00Z</dcterms:created>
  <dc:creator>Saturn</dc:creator>
  <dc:description/>
  <dc:language>en-US</dc:language>
  <cp:lastModifiedBy>Saturn</cp:lastModifiedBy>
  <dcterms:modified xsi:type="dcterms:W3CDTF">2005-12-07T18:27:00Z</dcterms:modified>
  <cp:revision>1</cp:revision>
  <dc:subject/>
  <dc:title>BAŞKA BİR KADIN</dc:title>
</cp:coreProperties>
</file>