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&gt;&gt;&gt;İki Gezgin Melek, geceyi geçirmek için oldukça   varlıklı bir </w:t>
        <w:br/>
        <w:t xml:space="preserve">&gt;&gt;&gt;ailenin evinin kapısını çalmışlar. Aile, pek kaba bir   </w:t>
        <w:br/>
        <w:t xml:space="preserve">&gt;&gt;&gt;üslupla,meleklere yatacak yer olarak koca malikanenin konuk </w:t>
        <w:br/>
        <w:t>&gt;&gt;&gt;odalarından birini vermek</w:t>
        <w:br/>
        <w:t>&gt;&gt;&gt;yerine, soğuk bodrumundaki   küçük bir köşeyi göstermiş.</w:t>
        <w:br/>
        <w:t xml:space="preserve">&gt;&gt;&gt;Melekler buz gibi odanın soğuk ve sert zemininde kendilerine </w:t>
        <w:br/>
        <w:t>&gt;&gt;&gt;yatacak bir yer</w:t>
        <w:br/>
        <w:t xml:space="preserve">&gt;&gt;&gt;hazırlamaya çalışırken, Yaşlı Melek duvarda bir delik görmüş ve </w:t>
        <w:br/>
        <w:t>&gt;&gt;&gt;kalkıp deliği onarmaya girişmiş.</w:t>
        <w:br/>
        <w:t xml:space="preserve">&gt;&gt;&gt;Genç Melek, Yaşlı Meleğe bu hareketinin nedenini sorunca, Yaşlı </w:t>
        <w:br/>
        <w:t>&gt;&gt;&gt;Melek hafifçe gülümsemiş:</w:t>
        <w:br/>
        <w:t>&gt;&gt;&gt;  </w:t>
        <w:br/>
        <w:t xml:space="preserve">&gt;&gt;&gt;Herşey, her zaman, göründüğü gibi değildir... Sabah malikaneden </w:t>
        <w:br/>
        <w:t>&gt;&gt;&gt;ayrılan</w:t>
        <w:br/>
        <w:t xml:space="preserve">&gt;&gt;&gt;melekler, gece bastırınca bir kez daha kalacak yer bulmak </w:t>
        <w:br/>
        <w:t>&gt;&gt;&gt;umuduyla, bu defa</w:t>
        <w:br/>
        <w:t xml:space="preserve">&gt;&gt;&gt;çok fakir bir çiftçi ailesinin kapısını çalmışlar. Son derece </w:t>
        <w:br/>
        <w:t xml:space="preserve">&gt;&gt;&gt;misafirperver  olan fakir karı koca, sofralarında ne var ne yoksa </w:t>
        <w:br/>
        <w:t xml:space="preserve">&gt;&gt;&gt;meleklerle paylaştıktan sonra, onlara rahatça uyumaları  için </w:t>
        <w:br/>
        <w:t xml:space="preserve">&gt;&gt;&gt;kendi yataklarını vererek yanlarından ayrılmışlar. Sabah güneş </w:t>
        <w:br/>
        <w:t>&gt;&gt;&gt;doğduğunda, melekler zavallı karı kocayı gözyaşları</w:t>
        <w:br/>
        <w:t xml:space="preserve">&gt;&gt;&gt;içinde bulmuşlar: Yegane geçim kaynakları olan tek inek de </w:t>
        <w:br/>
        <w:t>&gt;&gt;&gt;tarlalarının ortasında cansız yatmaktaymış.</w:t>
        <w:br/>
        <w:t>&gt;&gt;&gt;</w:t>
        <w:br/>
        <w:t xml:space="preserve">&gt;&gt;&gt;Genç Melek bu sefer iyice öfkelenerek Yaşlı Meleğe isyan etmiş: </w:t>
        <w:br/>
        <w:t xml:space="preserve">&gt;&gt;&gt;Bunun olmasına nasıl izin verebildin ?! O varlıklı kaba adamın </w:t>
        <w:br/>
        <w:t xml:space="preserve">&gt;&gt;&gt;herşeyi vardı ama sen kalktın ona yine de yardım ettin. Bu iyi </w:t>
        <w:br/>
        <w:t xml:space="preserve">&gt;&gt;&gt;yürekli fakir ailenin ise o tek inekten başka hiçbir şeyleri </w:t>
        <w:br/>
        <w:t xml:space="preserve">&gt;&gt;&gt;yoktu; buna rağmen onu bile paylaşmaya gönüllü oldular. Ama sen o </w:t>
        <w:br/>
        <w:t xml:space="preserve">&gt;&gt;&gt;ineği de yitirmelerine izin verdin!? Bunun üzerine Yaşlı Melek, </w:t>
        <w:br/>
        <w:t>&gt;&gt;&gt;Genç Meleğe dönerek şu</w:t>
        <w:br/>
        <w:t xml:space="preserve">&gt;&gt;&gt;cevabı vermiş: Herşey, her zaman, göründüğü gibi değildir. O </w:t>
        <w:br/>
        <w:t>&gt;&gt;&gt;zengin malikanenin bodrumunda</w:t>
        <w:br/>
        <w:t xml:space="preserve">&gt;&gt;&gt;kaldığımız gece, duvardaki deliğin dibinde külçe külçe altın saklı </w:t>
        <w:br/>
        <w:t xml:space="preserve">&gt;&gt;&gt;olduğunu farkettim. Malikanenin sahibi bu kadar açgözlü olduğu </w:t>
        <w:br/>
        <w:t>&gt;&gt;&gt;için ve kendisine verilmiş şans sayesinde edindiği zenginliğin bir</w:t>
        <w:br/>
        <w:t xml:space="preserve">&gt;&gt;&gt;parçasını bile paylaşmaya yanaşmadığı için, ben de o deliği öyle </w:t>
        <w:br/>
        <w:t>&gt;&gt;&gt;bir kapatıp mühürledim ki artık arayıp bulsa da açamaz.</w:t>
        <w:br/>
        <w:t xml:space="preserve">&gt;&gt;&gt;Ve devam etmiş: ?Sonra, dün gece biz çiftçi ailesinin yatağında </w:t>
        <w:br/>
        <w:t xml:space="preserve">&gt;&gt;&gt;uyurken, Ölüm Meleğinin o çiftçinin karısını almaya geldiğini </w:t>
        <w:br/>
        <w:t>&gt;&gt;&gt;gördüm. Ben de onun yerine Ölüm Meleğine ineği verdim.Yaşlı</w:t>
        <w:br/>
        <w:t>&gt;&gt;&gt;Melek,  gülümseyerek bir kez daha eklemiş:</w:t>
        <w:br/>
        <w:t>&gt;&gt;&gt;</w:t>
        <w:br/>
        <w:t>&gt;&gt;&gt;Herşey, her zaman, göründüğü gibi değil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4:05:00Z</dcterms:created>
  <dc:creator>Saturn</dc:creator>
  <dc:description/>
  <dc:language>en-US</dc:language>
  <cp:lastModifiedBy>Saturn</cp:lastModifiedBy>
  <dcterms:modified xsi:type="dcterms:W3CDTF">2005-12-22T15:17:00Z</dcterms:modified>
  <cp:revision>1</cp:revision>
  <dc:subject/>
  <dc:title>&gt;&gt;&gt;İki Gezgin Melek, geceyi geçirmek için oldukça   varlıklı bir </dc:title>
</cp:coreProperties>
</file>