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Tokyo :)))))</w:t>
      </w:r>
    </w:p>
    <w:p>
      <w:pPr>
        <w:pStyle w:val="Normal"/>
        <w:pBdr>
          <w:left w:val="single" w:sz="12" w:space="4" w:color="1010FF"/>
        </w:pBdr>
        <w:spacing w:lineRule="atLeast" w:line="288" w:before="280" w:after="280"/>
        <w:ind w:left="75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single" w:sz="12" w:space="4" w:color="1010FF"/>
        </w:pBdr>
        <w:spacing w:lineRule="atLeast" w:line="288" w:before="280" w:after="280"/>
        <w:ind w:left="75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Dallas'daki NASA uzay ussunde, us komutani William White, George ve </w:t>
        <w:br/>
        <w:t xml:space="preserve">Bob adindaki astronotlari yanina cagirip, ertesi gun cikacaklari Mars </w:t>
        <w:br/>
        <w:t xml:space="preserve">yolculugu hakkinda son talimatlari verir ve bu zor yolculugun oncesinde </w:t>
        <w:br/>
        <w:t xml:space="preserve">uyumak uzere evlerine gitmelerini soyler. Her iki astronot da,talimata </w:t>
        <w:br/>
        <w:t xml:space="preserve">uyup evlerine giderler. George tam uyumak zereyken telefon gelir. Arayan </w:t>
        <w:br/>
        <w:t xml:space="preserve">Bob'dur. </w:t>
        <w:br/>
        <w:br/>
        <w:t xml:space="preserve">- "Alo, George. Ben Bob. Uyudun mu?" </w:t>
        <w:br/>
        <w:t xml:space="preserve">- "Henuz degil." </w:t>
        <w:br/>
        <w:t xml:space="preserve">- "Ben cok heyecanliyim. Uyku tutmadi. Sana da uyarsa, benimle birlikte icmeye ne dersin? Uzun sure icki icemiyecegiz..." </w:t>
        <w:br/>
        <w:t xml:space="preserve">- "Ok." Bir saat sonra George ve Bob bulusurlar, bir bara girip icki Soylerler. Barmen tam ickiyi verirken ikisine de dikkatlice bakar. </w:t>
        <w:br/>
        <w:t xml:space="preserve">- "Hey men. Sizi tanidim. Yarin Mars'a gidecek astronotlarsiniz. Size icki verdigim ortaya cikarsa bir daha Dallas'ta ekmek yiyemem ben. Kusura bakmayin." </w:t>
        <w:br/>
        <w:br/>
        <w:t xml:space="preserve">George ve Bob barmenle tartismalarina ragmen o barda icki icemezler. Baska barlarda sanslarini denerler; ama TV programlarini surekli izleyen barmenler onlari her seferinde tanirlar ve icki vermeyi reddederler. Marketlerde kapalidir. </w:t>
        <w:br/>
        <w:t xml:space="preserve">Tam eve donmeye karar verdiklerinde Bob'un aklina bir fikir gelir. </w:t>
        <w:br/>
        <w:t xml:space="preserve">- "Yahu George, bizim uzay roketine koyduklari yakitin kokusunu hatirliyor musun. Ayni viski gibiydi. Istiyorsan ondan icelim." </w:t>
        <w:br/>
        <w:t xml:space="preserve">Birlikte uzay ussune girerler. Kontrol etmek bahanesiyle yakit tankinin yanina gelirler. Kimse suphelenmez. </w:t>
        <w:br/>
        <w:t xml:space="preserve">George ve Bob yakit tankindan aldiklari yakittan birer kadeh icerler; sonra da evlerine giderler. </w:t>
        <w:br/>
        <w:t xml:space="preserve">George tam uyumak uzereyken telefon calar. Arayan yine Bob'dur. </w:t>
        <w:br/>
        <w:t xml:space="preserve">- "Alo George. Yine ben. Rahatsiz ettim ama kusura bakma. Sana bir sey sormak istiyorum. Karnin agriyor mu?" </w:t>
        <w:br/>
        <w:t xml:space="preserve">- "Evet Bob. Hem de cok." </w:t>
        <w:br/>
        <w:t xml:space="preserve">- "Peki. O zaman sakin osurayim deme. Ben seni TOKYO'dan ariyorum."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20:00Z</dcterms:created>
  <dc:creator>Saturn</dc:creator>
  <dc:description/>
  <dc:language>en-US</dc:language>
  <cp:lastModifiedBy>Saturn</cp:lastModifiedBy>
  <dcterms:modified xsi:type="dcterms:W3CDTF">2005-12-08T22:21:00Z</dcterms:modified>
  <cp:revision>1</cp:revision>
  <dc:subject/>
  <dc:title>Subject: Tokyo :)))))</dc:title>
</cp:coreProperties>
</file>