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</w:rPr>
        <w:t>&gt;&gt;&gt;&gt;&gt;&gt;&gt;&gt;&gt; Su taşıyan karıncanın öyküsünü bilir misiniz siz?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 xml:space="preserve">&gt;&gt;&gt;&gt;&gt;&gt;&gt;&gt;&gt;Hani Nemrud, İbrahim peygamber'in ateşte yakılmasını 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emreder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Odunlar yakılır bu emirle... Öyle büyümüş ki ateşler korkup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kaçışmaya başlamış bütün hayvanlar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Askerler İbrahim peygamber'i mancınıkla ateşin orta yerine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atacaklarmış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Tam da işte bu sırada bir karınca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ağzında küçücük bir damla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su ile koşa koşa giderken görülmüş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Hem de o boyu göklere varan cehennem ateşine doğru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 xml:space="preserve">&gt;&gt;&gt;&gt;&gt;&gt;&gt;&gt;&gt;Onun bu telaşını gören başka bir karınca şaşkınlıkla 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sormuş: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 - "Bu aceleyle nereye böyle?"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Ağzında bir damla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su taşıyan karınca o bir damlayı ellerinin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arasına alıp,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- "Duymadın mı" demiş. "Nemrud, İbrahim Peygamber'i ateşte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yakacakmış. Ateşi söndürmek için su taşıyorum."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Bunu duyan diğer karınca kahkahalarla gülmeye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başlamış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- "Sen şu koca ateşe hiç baktın mı? Senin bir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damla suyun ona ne yapabilir ki?"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Su taşıyan karınca inançlı ve kararlı, "olsun" demiş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-"Hiç olmazsa hangi taraftan olduğum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anlaşılır''..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-----------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GÜNÜMÜZDE iNSANLARIN HANGi TARAFTA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&gt;&gt;&gt;&gt;&gt;&gt;&gt;&gt;&gt;OLDUGUNU BiR BiLEBiLSEK..!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8:00Z</dcterms:created>
  <dc:creator>Saturn</dc:creator>
  <dc:description/>
  <dc:language>en-US</dc:language>
  <cp:lastModifiedBy>Saturn</cp:lastModifiedBy>
  <dcterms:modified xsi:type="dcterms:W3CDTF">2005-12-19T17:18:00Z</dcterms:modified>
  <cp:revision>1</cp:revision>
  <dc:subject/>
  <dc:title>&gt;&gt;&gt;&gt;&gt;&gt;&gt;&gt;&gt; Su taşıyan karıncanın öyküsünü bilir misiniz siz</dc:title>
</cp:coreProperties>
</file>