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New York'ta bir bankanın önünde duran son model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Rolls Royce otomobilden inen adam, hızlı adımlarla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bankaya girdi ve önüne çıkan ilk görevliye, bireysel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kredi için başvuruda bulunmak istediğini söyledi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Görevli onu, müşteri temsilcisine götürdü. Adam, çok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acele bir is için Avrupa'ya gitmek zorunda olduğunu ve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bu nedenle bir hafta vadeli beş bin dolar krediye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gereksinim duyduğunu söyledi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     Müşteri temsilcisi kısa bir araştırma yaptıktan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sonra döndü. "Ticari ve mali sicilinizi inceledik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Bu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krediyi almanız için bir engeliniz yok" dedi ve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ekledi: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     - Fakat bir konuyu belirtmeliyiz. Bizim bankamızla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daha önce hiç çalışmamışsınız. Banka olarak sizi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resmen tanımıyoruz. Bu nedenle, söz konusu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krediyi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verebilmemiz için karşılığında sizden bir teminat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almak zorundayız"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     Adam cebinden Rolls Royce'un anahtarını çıkardı,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bankanın müşteri temsilcisine uzattı: "Çok acelem var,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uçağa yetişeceğim."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dedi. "kapıdaki Rolls Royce' umu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teminat olarak alabilirsiniz"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     Kredi işlemleri çok hızlı bir bicimde tamamlandı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Banka Rolls Royce otomobili bankanın garajına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çektiler, adama da beş bin dolar krediyi verdiler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Müşteri temsilcisi, kişisel merakını gidermek için bir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hafta boyunca özel bir araştırma yaptı ve bankalarının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bu yeni müşterisinin çok büyük bir is adamı ve çok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büyük bir servet sahibi olduğunu öğrendi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     Bir hafta sonra adam yeniden gelip, borcunun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anaparası beş bin dolarla, bir haftalık faizi dokuz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buçuk doları ödedikten sonra, müşteri temsilcisi bir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türlü yenemediği merakının dürtüsüyle sordu: "Sizin,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çok büyük bir iş adamı ve çok büyük bir servetin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sahibi olduğunuzu öğrendim" dedi. "Yalnızca kişisel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merakımdan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soruyorum. Lütfen söyler misiniz, sizin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için çok küçük bir miktar olan beş bin dolarlık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krediye neden gereksinim duydunuz?"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     Adam hafifçe gülümsedi: "Siz de bana lütfen söyler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misiniz?" dedi. "Böyle lüks bir otomobili, New York'ta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hangi kapalı garaja, bir hafta boyunca dokuz buçuk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dolara bırakabilirsiniz?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     (para kazanmak sadece çalışma ve hırsla olmaz,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b/>
          <w:bCs/>
          <w:color w:val="0000FF"/>
        </w:rPr>
        <w:t>&gt;&gt;zeka da gerekir..)</w:t>
      </w:r>
    </w:p>
    <w:p>
      <w:pPr>
        <w:pStyle w:val="Normal"/>
        <w:rPr>
          <w:rStyle w:val="HTMLTypewriter"/>
          <w:b/>
          <w:b/>
          <w:bCs/>
          <w:color w:val="0000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34:00Z</dcterms:created>
  <dc:creator>Saturn</dc:creator>
  <dc:description/>
  <dc:language>en-US</dc:language>
  <cp:lastModifiedBy>Saturn</cp:lastModifiedBy>
  <dcterms:modified xsi:type="dcterms:W3CDTF">2005-12-23T08:35:00Z</dcterms:modified>
  <cp:revision>1</cp:revision>
  <dc:subject/>
  <dc:title>&gt;&gt;New York'ta bir bankanın önünde duran son model</dc:title>
</cp:coreProperties>
</file>