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0"/>
          <w:szCs w:val="17"/>
        </w:rPr>
      </w:pPr>
      <w:r>
        <w:rPr>
          <w:rFonts w:cs="Tahoma" w:ascii="Tahoma" w:hAnsi="Tahoma"/>
          <w:color w:val="000000"/>
          <w:sz w:val="20"/>
          <w:szCs w:val="17"/>
        </w:rPr>
        <w:t xml:space="preserve">Kadının biri bir gün golf oynarken topu ormana kaçmış. Topunu  aramaya koyulmuş ve tuzağa yakalanmış bir kurbağa  görmüş. Kurbağa ona,  "Beni  bu tuzaktan kurtarırsan, sana 3 dilek hakkı  tanıyacağım". Kadın  onu  kurtarmış,   kurbağa da "Teşekkür ederim, ama sana  dileklerinle ilgili  bir  koşulu  söylemeyi unuttum. Ne dilersen dile, kocan 10  kat iyisine veya  fazlasına sahip olacak!"  Kadın "Tamam" demiş. İlk dilek olarak  dünyadaki en güzel kadın  </w:t>
        <w:br/>
        <w:t xml:space="preserve">olmak  istemiş.Kurbağa onu uyarmış, "Bu dilek, senin  kocanı  da dünyanın  en  yakışıklı adamı yapacak ve kadınlar onun başına  üşüşecek".Kadın,  "Bu  önemli değil, çünkü ben en güzel kadın olacağım,  onun gözünde  benden  başkasını görmeyecek". KAZAM ve dünyadaki en  güzel kadın  olmuş.İkinci  dilek olarak, dünyadaki en zengin kadın olmak  &gt;istemiş.Kurbağa da, "Bu  kocanı dünyadaki en zengin adam yapacak, senden  de 10 kat zengin  olacak" demiş.Kadın, "Bu da önemli değil, çünkü  benim olan onun,  onun  olan da benimdir", KAZAM ve dünyadaki en zengin  kadın  oluvermiş.Kurbağa, üçüncü dileğini  sorduğunda,  kadın "Hafif bir  kalp </w:t>
        <w:br/>
        <w:t>krizi geçirmek istiyorum" demiş...   Bu hikayeden çıkarılacak ders: Kadınlar  akıllıdır.Onlarla uğraşmayın!..   :))  &g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7:48:00Z</dcterms:created>
  <dc:creator>Saturn</dc:creator>
  <dc:description/>
  <dc:language>en-US</dc:language>
  <cp:lastModifiedBy>Saturn</cp:lastModifiedBy>
  <dcterms:modified xsi:type="dcterms:W3CDTF">2005-12-08T07:49:00Z</dcterms:modified>
  <cp:revision>1</cp:revision>
  <dc:subject/>
  <dc:title>Kadının biri bir gün golf oynarken topu ormana kaçmış</dc:title>
</cp:coreProperties>
</file>