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80"/>
        <w:rPr/>
      </w:pPr>
      <w:r>
        <w:rPr/>
        <w:t>&gt;&gt;&gt;&gt; Bir adam anlatıyor ve bir avukat dinliyor:</w:t>
        <w:br/>
        <w:t>&gt;&gt;&gt;&gt;</w:t>
        <w:br/>
        <w:t xml:space="preserve">&gt;&gt;&gt;&gt;-- Karımı 1998'in sonbaharında kaybettim...Yedi senelik </w:t>
        <w:br/>
        <w:t xml:space="preserve">&gt;&gt;&gt;&gt;evliliğimizin iki senesini kanser tedavisi için hastanelerde </w:t>
        <w:br/>
        <w:t xml:space="preserve">&gt;&gt;&gt;&gt;geçirmiştik.Karım, her evlilik yıldönümümüzde ikimizin </w:t>
        <w:br/>
        <w:t xml:space="preserve">&gt;&gt;&gt;&gt;fotoğrafını çerçeveler, "Bunlar bizim hayatımızın gölgeleri" </w:t>
        <w:br/>
        <w:t xml:space="preserve">&gt;&gt;&gt;&gt;derdi.. Öldüğünde,yedi tane resmimiz vardı.97'in bir gecesinde </w:t>
        <w:br/>
        <w:t xml:space="preserve">&gt;&gt;&gt;&gt;onu aldattım.Oysa ona sürekli onu ne kadar çok sevdiğimi ve </w:t>
        <w:br/>
        <w:t xml:space="preserve">&gt;&gt;&gt;&gt;sonsuza kadar sadık kalacağımı söylerdim. Ölmeden iki hafta önce </w:t>
        <w:br/>
        <w:t xml:space="preserve">&gt;&gt;&gt;&gt;yine aynı şeyi tekrarladım. Tuhaf bir gülümsemeyle baktı bana ve </w:t>
        <w:br/>
        <w:t>&gt;&gt;&gt;&gt;sadece: "Biliyorum" dedi. İzmir'e kar yağdığı gün, yani bir ay</w:t>
        <w:br/>
        <w:t>&gt;&gt;&gt;&gt;</w:t>
        <w:br/>
        <w:t>&gt;&gt;&gt;&gt;</w:t>
        <w:br/>
        <w:t>&gt;&gt;&gt;&gt;önce,</w:t>
        <w:br/>
        <w:t xml:space="preserve">&gt;&gt;&gt;&gt; evdeydim.Fotoğraflarımıza bakıyordum yine... Her </w:t>
        <w:br/>
        <w:t xml:space="preserve">&gt;&gt;&gt;&gt;çerçevenin altında bir harf olduğunu ilk kez o gün fark ettim. A. </w:t>
        <w:br/>
        <w:t xml:space="preserve">&gt;&gt;&gt;&gt;R. K. A. S. I. N. Gerisi için yılları yetmemişti.Ama sanırım </w:t>
        <w:br/>
        <w:t xml:space="preserve">&gt;&gt;&gt;&gt;"Arkasına bak" yazmaya filan niyetlenmişti. Hemen çerçevelerin </w:t>
        <w:br/>
        <w:t xml:space="preserve">&gt;&gt;&gt;&gt;arkasına baktım.Hiçbir şey yoktu.Sonra birşey dürttü beni, </w:t>
        <w:br/>
        <w:t xml:space="preserve">&gt;&gt;&gt;&gt;hepsini teker teker söktüm. İnanabiliyormusunuz,herbirinin </w:t>
        <w:br/>
        <w:t xml:space="preserve">&gt;&gt;&gt;&gt;arkasından bir mektup çıktı! Geçirdiğimiz her sene için sevgi </w:t>
        <w:br/>
        <w:t xml:space="preserve">&gt;&gt;&gt;&gt;dolu sözler yazmıştı.1997'deki resmimizin içinden çıkan zarf ise </w:t>
        <w:br/>
        <w:t xml:space="preserve">&gt;&gt;&gt;&gt;simsiyahtı. Ve içinden şu sözler çıktı: "14 Mart 1997/Gözlerin </w:t>
        <w:br/>
        <w:t>&gt;&gt;&gt;&gt;bana başka birine dokunmuş gibi baktı Söylemene</w:t>
        <w:br/>
        <w:t>&gt;&gt;&gt;&gt;</w:t>
        <w:br/>
        <w:t>&gt;&gt;&gt;&gt;</w:t>
        <w:br/>
        <w:t>&gt;&gt;&gt;&gt;gerek yok,biliyorum..."</w:t>
        <w:br/>
        <w:t xml:space="preserve">&gt;&gt;&gt;&gt; 2002'deyiz. Onu kaybedeli 4,aldatalı 5 yıl oluyor.İçim </w:t>
        <w:br/>
        <w:t>&gt;&gt;&gt;&gt;acıyor şimdi.</w:t>
        <w:br/>
        <w:t>&gt;&gt;&gt;&gt;</w:t>
        <w:br/>
        <w:t xml:space="preserve">&gt;&gt;&gt;&gt;Çünkü kadınlar biliyor, hissediyor... Sadece paylaşmak </w:t>
        <w:br/>
        <w:t>&gt;&gt;&gt;&gt;istedim.seni seviyorum diyenin sevgisinden şüphe et...</w:t>
        <w:br/>
        <w:t>&gt;&gt;&gt;&gt;</w:t>
        <w:br/>
        <w:t>&gt;&gt;&gt;&gt;Çünkü; aşk sessiz, sevgi dilsizdir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left w:val="single" w:sz="18" w:space="5" w:color="A0C6E5"/>
      </w:pBdr>
      <w:spacing w:before="280" w:after="280"/>
      <w:ind w:left="100" w:hanging="0"/>
    </w:pPr>
    <w:rPr>
      <w:rFonts w:ascii="Tahoma" w:hAnsi="Tahoma" w:cs="Tahoma"/>
      <w:color w:val="0000F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1:09:00Z</dcterms:created>
  <dc:creator>Saturn</dc:creator>
  <dc:description/>
  <dc:language>en-US</dc:language>
  <cp:lastModifiedBy>Saturn</cp:lastModifiedBy>
  <dcterms:modified xsi:type="dcterms:W3CDTF">2005-12-15T21:10:00Z</dcterms:modified>
  <cp:revision>1</cp:revision>
  <dc:subject/>
  <dc:title>&gt;&gt;&gt;&gt; Bir adam anlatıyor ve bir avukat dinliyor:</dc:title>
</cp:coreProperties>
</file>