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A0C6E5"/>
        </w:pBdr>
        <w:spacing w:before="0" w:after="0"/>
        <w:ind w:left="225" w:right="720" w:hanging="0"/>
        <w:rPr/>
      </w:pPr>
      <w:r>
        <w:rPr>
          <w:rFonts w:cs="Tahoma" w:ascii="Tahoma" w:hAnsi="Tahoma"/>
          <w:sz w:val="17"/>
          <w:szCs w:val="17"/>
        </w:rPr>
        <w:t>&gt;&gt; BOLU'DA BİR İLÇEYE BİR KAYMAKAM</w:t>
        <w:br/>
        <w:t>&gt;&gt;ATANMIŞ.</w:t>
        <w:br/>
        <w:t>&gt;&gt;</w:t>
        <w:br/>
        <w:t>&gt;&gt;KAYMAKAM YANINA BAŞÇAVUŞU ALIP, KÖYLÜLERLE TANIŞMAK</w:t>
        <w:br/>
        <w:t>&gt;&gt;ÜZERE KÖY, KÖY DOLAŞMAYA BAŞLAMIŞ...</w:t>
        <w:br/>
        <w:t>&gt;&gt;</w:t>
        <w:br/>
        <w:t xml:space="preserve">&gt;&gt;BAKMIŞLAR Kİ YOLDA BİR ADAM KUCAĞINDA BİR EŞEK YAVRUSUYLA </w:t>
        <w:br/>
        <w:t>&gt;&gt;GİDİYOR...</w:t>
        <w:br/>
        <w:t>&gt;&gt;</w:t>
        <w:br/>
        <w:t>&gt;&gt;</w:t>
        <w:br/>
        <w:t>&gt;&gt;</w:t>
        <w:br/>
        <w:t>&gt;&gt;KAYMAKAM BAŞ ÇAVUŞ'A DEMİŞ Kİ..</w:t>
        <w:br/>
        <w:t>&gt;&gt;</w:t>
        <w:br/>
        <w:t>&gt;&gt;</w:t>
        <w:br/>
        <w:t>&gt;&gt;</w:t>
        <w:br/>
        <w:t>&gt;&gt;"BEN BU KÖYLÜYE BİRAZ SATAŞAYIM"</w:t>
        <w:br/>
        <w:t>&gt;&gt;</w:t>
        <w:br/>
        <w:t>&gt;&gt;</w:t>
        <w:br/>
        <w:t>&gt;&gt;</w:t>
        <w:br/>
        <w:t>&gt;&gt;BAŞÇAVUŞ KAYMAKAMI</w:t>
        <w:br/>
        <w:t>&gt;&gt;UYARMIŞ.</w:t>
        <w:br/>
        <w:t>&gt;&gt;</w:t>
        <w:br/>
        <w:t>&gt;&gt;</w:t>
        <w:br/>
        <w:t>&gt;&gt;"AMAN EFENDİM, BUNLAR LAFTA ALTTA KALMAZLAR. DİKKAT</w:t>
        <w:br/>
        <w:t>&gt;&gt;EDİN"</w:t>
        <w:br/>
        <w:t>&gt;&gt;</w:t>
        <w:br/>
        <w:t>&gt;&gt;</w:t>
        <w:br/>
        <w:t>&gt;&gt;"KAYMAKAM BİR ŞEY OLMAZ. BEN YILLARCA MEKTEP</w:t>
        <w:br/>
        <w:t>&gt;&gt;OKUDUM. KÜLTÜRLÜYÜM. CAHİL BİR KÖYLÜ MÜ BENİ LAFTA YENECEK</w:t>
        <w:br/>
        <w:t>&gt;&gt;DEMİŞ."</w:t>
        <w:br/>
        <w:t>&gt;&gt;</w:t>
        <w:br/>
        <w:t>&gt;&gt;</w:t>
        <w:br/>
        <w:t>&gt;&gt;ARABAYI DURDURUP KÖYLÜYE YANAŞMIŞLAR</w:t>
        <w:br/>
        <w:t>&gt;&gt;</w:t>
        <w:br/>
        <w:t>&gt;&gt;KAYMAKAM SELAM VERİP SORMUŞ</w:t>
        <w:br/>
        <w:t>&gt;&gt;</w:t>
        <w:br/>
        <w:t>&gt;&gt;"NEREYE BÖYLE KUCAĞINDA YAVRUNUZLA"</w:t>
        <w:br/>
        <w:t>&gt;&gt;</w:t>
        <w:br/>
        <w:t>&gt;&gt;KÖYLÜ BİR KAYMAKAMA BAKMIŞ,BİRDE BAŞÇAVUŞ'A</w:t>
        <w:br/>
        <w:t>&gt;&gt;</w:t>
        <w:br/>
        <w:t>&gt;&gt;"MEKTEBE DEMİŞ.........</w:t>
        <w:br/>
        <w:t>&gt;&gt;</w:t>
        <w:br/>
        <w:t>&gt;&gt;MEKTEBE YAZDIRMAYA GİDİYORUM....”</w:t>
        <w:br/>
        <w:t>&gt;&gt;</w:t>
        <w:br/>
        <w:t>&gt;&gt;ÇOK OKURSA KAYMAKAM, AZ OKURSA BAŞÇAVUŞ OLSUN DİYE.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40:00Z</dcterms:created>
  <dc:creator>Saturn</dc:creator>
  <dc:description/>
  <dc:language>en-US</dc:language>
  <cp:lastModifiedBy>Saturn</cp:lastModifiedBy>
  <dcterms:modified xsi:type="dcterms:W3CDTF">2006-01-02T18:41:00Z</dcterms:modified>
  <cp:revision>1</cp:revision>
  <dc:subject/>
  <dc:title>&gt;&gt; BOLU'DA BİR İLÇEYE BİR KAYMAKAM</dc:title>
</cp:coreProperties>
</file>