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Typewriter"/>
          <w:b/>
          <w:bCs/>
          <w:color w:val="0000FF"/>
        </w:rPr>
        <w:t>BELKI DE HATA BIZDEDIR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  <w:br/>
        <w:br/>
      </w:r>
      <w:r>
        <w:rPr>
          <w:rStyle w:val="HTMLTypewriter"/>
          <w:b/>
          <w:bCs/>
          <w:color w:val="0000FF"/>
        </w:rPr>
        <w:t>&gt; Adam doktora gider: -Doktor bey, galiba karimda isitme kaybi basladi.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Ne yapabiliriz? Doktor: -Eve gittiginiz zaman, karinizin arkasinda,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biraz uzakta durun. Normal bir sesle ona soru sorun. Eger sizi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duymazsa biraz daha yaklasin ve sorunuzu tekrarlayin. Hangi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mesafede duydugunu tesbit edelim, ona g ore bir tedavi uygulariz.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Adam eve doner. Karisi mutfakta yemekle ugrasmaktadir. Adam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mutfagin kapisinda durur ve normal bir sesle: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-Hayatim, ne yiyoruz bu aksam? diye sorar. Karisi cevap vermez. Adam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 xml:space="preserve">&gt; bir iki adim atar ve bir kez daha sorar : -Hayatim, ne yiyoruz bu 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aksam?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Karisi yine cevap vermez. Adam kadinin dibine kadar gelir ve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tekrarlar -Hayatim, ne yiyoruz bu aksam? Karisi cevap verir: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-Üçtür köfte diyorum ya!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</w:t>
      </w:r>
      <w:r>
        <w:rPr>
          <w:rFonts w:cs="Courier New" w:ascii="Courier New" w:hAnsi="Courier New"/>
          <w:b/>
          <w:bCs/>
          <w:color w:val="0000FF"/>
          <w:sz w:val="20"/>
          <w:szCs w:val="20"/>
        </w:rPr>
        <w:br/>
      </w:r>
      <w:r>
        <w:rPr>
          <w:rStyle w:val="HTMLTypewriter"/>
          <w:b/>
          <w:bCs/>
          <w:color w:val="0000FF"/>
        </w:rPr>
        <w:t>&gt; BELKI DE HATA BIZDEDIR, BUNU HIC DUSUNMUYORUZ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8:00Z</dcterms:created>
  <dc:creator>Saturn</dc:creator>
  <dc:description/>
  <dc:language>en-US</dc:language>
  <cp:lastModifiedBy>Saturn</cp:lastModifiedBy>
  <dcterms:modified xsi:type="dcterms:W3CDTF">2005-12-19T16:38:00Z</dcterms:modified>
  <cp:revision>1</cp:revision>
  <dc:subject/>
  <dc:title>BELKI DE HATA BIZDEDIR</dc:title>
</cp:coreProperties>
</file>