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&gt;&gt;İYİLİK VE VEFA</w:t>
        <w:br/>
        <w:t>&gt;&gt;</w:t>
        <w:br/>
        <w:t>&gt;&gt; Bir kurdu avcılar fena halde sıkıştırmıştır.</w:t>
        <w:br/>
        <w:t>&gt;&gt;</w:t>
        <w:br/>
        <w:t xml:space="preserve">&gt;&gt; Kurt ormanda oraya buraya kaçmakta, ancak peşindeki </w:t>
        <w:br/>
        <w:t>&gt;&gt;avcıları</w:t>
        <w:br/>
        <w:t>&gt;&gt;bir türlü ekememektedir.</w:t>
        <w:br/>
        <w:t>&gt;&gt;</w:t>
        <w:br/>
        <w:t xml:space="preserve">&gt;&gt; Canını kurtarmak için deli gibi koşarken bir köylüye </w:t>
        <w:br/>
        <w:t>&gt;&gt;rastlar. &gt;</w:t>
        <w:br/>
        <w:t>&gt;&gt; Köylü elinde yabasıyla tarlasına girmektedir.</w:t>
        <w:br/>
        <w:t>&gt;&gt;</w:t>
        <w:br/>
        <w:t>&gt;&gt; Kurt, adamın önüne çöker ve yalvarmaya başlar.</w:t>
        <w:br/>
        <w:t>&gt;&gt;</w:t>
        <w:br/>
        <w:t xml:space="preserve">&gt;&gt; "Ey insan ne olur yardım et bana, peşimdeki avcılardan </w:t>
        <w:br/>
        <w:t>&gt;&gt;kaçacak</w:t>
        <w:br/>
        <w:t>&gt;&gt;nefesim kalmadı, eğer sen yardım etmezsen biraz sonra yakalayıp</w:t>
        <w:br/>
        <w:t>&gt;&gt;öldürecekler.</w:t>
        <w:br/>
        <w:t>&gt;&gt; " Köylü bir an düşündükten sonra yanındaki boş çuvalı açar,</w:t>
        <w:br/>
        <w:t>&gt;&gt;kurda içine girmesini söyler.</w:t>
        <w:br/>
        <w:t>&gt;&gt;</w:t>
        <w:br/>
        <w:t xml:space="preserve">&gt;&gt; Çuvalın ağzını bağlar, sırtına vurur ve yürümeye devam </w:t>
        <w:br/>
        <w:t>&gt;&gt;eder. &gt;</w:t>
        <w:br/>
        <w:t>&gt;&gt; Birkaç dakika sonra da avcılara rastlar.</w:t>
        <w:br/>
        <w:t>&gt;&gt;</w:t>
        <w:br/>
        <w:t xml:space="preserve">&gt;&gt; Avcılar köylüye bu civarda bir kurt görüp görmediğini </w:t>
        <w:br/>
        <w:t>&gt;&gt;sorarlar,</w:t>
        <w:br/>
        <w:t>&gt;&gt;köylü "görmedim" der ve avcılar uzaklaşır.</w:t>
        <w:br/>
        <w:t>&gt;&gt;</w:t>
        <w:br/>
        <w:t>&gt;&gt; Avcıların iyice uzaklaştığından emin olduktan sonra köylü</w:t>
        <w:br/>
        <w:t>&gt;&gt;sırtındaki torbayı indirir, ağzını açar, kurdu dışarı salar.</w:t>
        <w:br/>
        <w:t>&gt;&gt;</w:t>
        <w:br/>
        <w:t xml:space="preserve">&gt;&gt; "Çok teşekkür ederim" der kurt, "Bana büyük bir iyilik </w:t>
        <w:br/>
        <w:t>&gt;&gt;yaptın"</w:t>
        <w:br/>
        <w:t>&gt;&gt;</w:t>
        <w:br/>
        <w:t xml:space="preserve">&gt;&gt; "Önemli değil" der köylü ve tarlasına gitmek üzere yürümeye </w:t>
        <w:br/>
        <w:t>&gt;&gt;baslar.</w:t>
        <w:br/>
        <w:t>&gt;&gt;</w:t>
        <w:br/>
        <w:t>&gt;&gt; "Bir dakika" diye seslenir kurt: Çok uzun zamandır bu</w:t>
        <w:br/>
        <w:t xml:space="preserve">&gt;&gt;avcılardan kaçıyorum, çok bitkin düştüm, açım, kuvvetimi toplamam </w:t>
        <w:br/>
        <w:t xml:space="preserve">&gt;&gt;için bir şeyler yemem lazım ve burada senden başka yiyecek bir şey </w:t>
        <w:br/>
        <w:t>&gt;&gt;yok."</w:t>
        <w:br/>
        <w:t>&gt;&gt;</w:t>
        <w:br/>
        <w:t>&gt;&gt; Köylü şaşırır:</w:t>
        <w:br/>
        <w:t>&gt;&gt;</w:t>
        <w:br/>
        <w:t>&gt;&gt; "Olur mu, ben senin hayatını kurtardım."</w:t>
        <w:br/>
        <w:t>&gt;&gt;</w:t>
        <w:br/>
        <w:t xml:space="preserve">&gt;&gt; "Yapılan iyiliklerden, verilen hizmetlerden daha çabuk </w:t>
        <w:br/>
        <w:t>&gt;&gt;unutulan</w:t>
        <w:br/>
        <w:t>&gt;&gt;bir şey yoktur" der kurt.</w:t>
        <w:br/>
        <w:t>&gt;&gt;</w:t>
        <w:br/>
        <w:t xml:space="preserve">&gt;&gt; "Ben de kendi çıkarım için senin iyiliğini unutmak ve seni </w:t>
        <w:br/>
        <w:t>&gt;&gt;yemek zorundayım.</w:t>
        <w:br/>
        <w:t>&gt;&gt;</w:t>
        <w:br/>
        <w:t xml:space="preserve">&gt;&gt; " Bir süre tartıştıktan sonra, ormanda karşılarına çıkacak </w:t>
        <w:br/>
        <w:t>&gt;&gt;olan</w:t>
        <w:br/>
        <w:t xml:space="preserve">&gt;&gt;ilk üç kişiye bu konuyu sormaya ve ona göre davranmaya karar </w:t>
        <w:br/>
        <w:t>&gt;&gt;verirler.</w:t>
        <w:br/>
        <w:t>&gt;&gt;</w:t>
        <w:br/>
        <w:t>&gt;&gt; Karşılarına önce yaşlı bir kısrak çıkar.</w:t>
        <w:br/>
        <w:t>&gt;&gt;</w:t>
        <w:br/>
        <w:t>&gt;&gt; " Ne vefası " der kısrak,</w:t>
        <w:br/>
        <w:t>&gt;&gt;</w:t>
        <w:br/>
        <w:t xml:space="preserve">&gt;&gt; "Ben sahibime yıllarca hizmet ettim, arabasını çektim, </w:t>
        <w:br/>
        <w:t>&gt;&gt;taylar</w:t>
        <w:br/>
        <w:t>&gt;&gt;doğurdum, gezdirdim.</w:t>
        <w:br/>
        <w:t>&gt;&gt;</w:t>
        <w:br/>
        <w:t xml:space="preserve">&gt;&gt; Ve yaşlanıp bir işe yaramadığımda beni böylece kapıya </w:t>
        <w:br/>
        <w:t>&gt;&gt;koydu...</w:t>
        <w:br/>
        <w:t>&gt;&gt;</w:t>
        <w:br/>
        <w:t xml:space="preserve">&gt;&gt; " Bir sıfır öne geçen kurt sevinirken bir köpeğe </w:t>
        <w:br/>
        <w:t>&gt;&gt;rastlarlar. &gt;</w:t>
        <w:br/>
        <w:t xml:space="preserve">&gt;&gt; "Ben hizmetin değerini bilen bir efendi görmedim" der </w:t>
        <w:br/>
        <w:t>&gt;&gt;köpek, "</w:t>
        <w:br/>
        <w:t>&gt;&gt;Yıllardır sadakatle hizmet ederim sahibime koyunlarını korurum,</w:t>
        <w:br/>
        <w:t xml:space="preserve">&gt;&gt;yabancılara saldırırım, ama o beni her gün tekmeler, sopayla </w:t>
        <w:br/>
        <w:t>&gt;&gt;vurur..." &gt;</w:t>
        <w:br/>
        <w:t>&gt;&gt; Kurt köylüye döner,</w:t>
        <w:br/>
        <w:t>&gt;&gt;</w:t>
        <w:br/>
        <w:t>&gt;&gt; "İşte gördün" der. Köylü de son bir çabayla</w:t>
        <w:br/>
        <w:t>&gt;&gt;</w:t>
        <w:br/>
        <w:t xml:space="preserve">&gt;&gt; "Ama üç diye konuşmuştuk, birine daha soralım, sonra beni </w:t>
        <w:br/>
        <w:t>&gt;&gt;ye"</w:t>
        <w:br/>
        <w:t>&gt;&gt;diye cevap verir.</w:t>
        <w:br/>
        <w:t>&gt;&gt;</w:t>
        <w:br/>
        <w:t>&gt;&gt; Bu kez karşılarına bir tilki çıkar.</w:t>
        <w:br/>
        <w:t>&gt;&gt;</w:t>
        <w:br/>
        <w:t>&gt;&gt; Başlarından geçenleri, tartışmalarını anlatırlar.</w:t>
        <w:br/>
        <w:t>&gt;&gt;</w:t>
        <w:br/>
        <w:t>&gt;&gt; Tilki hep nefret ettiği kurda bir oyun oynayacağı için</w:t>
        <w:br/>
        <w:t>&gt;&gt;keyiflenir.</w:t>
        <w:br/>
        <w:t>&gt;&gt; "Her şeyi anladım da" der tilki</w:t>
        <w:br/>
        <w:t>&gt;&gt;</w:t>
        <w:br/>
        <w:t>&gt;&gt; "Bu küçücük torbaya sen nasıl sığdın?</w:t>
        <w:br/>
        <w:t>&gt;&gt;</w:t>
        <w:br/>
        <w:t>&gt;&gt; " Kurt bir şeyler söyler, tilki inanmamış gibi yapar:</w:t>
        <w:br/>
        <w:t>&gt;&gt;</w:t>
        <w:br/>
        <w:t>&gt;&gt; "Gözümle görmeden inanmam...</w:t>
        <w:br/>
        <w:t>&gt;&gt;</w:t>
        <w:br/>
        <w:t>&gt;&gt; " İşin sonuna geldiğini düşünen kurt torbaya girer girmez,</w:t>
        <w:br/>
        <w:t>&gt;&gt;tilki köylüye işaret eder ve köylü torbanın ağzını sıkıca bağlar.</w:t>
        <w:br/>
        <w:t>&gt;&gt;</w:t>
        <w:br/>
        <w:t>&gt;&gt; Köylü eline bir taş alır ve</w:t>
        <w:br/>
        <w:t>&gt;&gt;</w:t>
        <w:br/>
        <w:t>&gt;&gt; "Beni yemeye kalktın ha nankör yaratık" diyerek torbanın</w:t>
        <w:br/>
        <w:t>&gt;&gt;içindeki kurdu bir süre pataklar.</w:t>
        <w:br/>
        <w:t>&gt;&gt;</w:t>
        <w:br/>
        <w:t>&gt;&gt; Sonra tilkiye döner</w:t>
        <w:br/>
        <w:t>&gt;&gt;</w:t>
        <w:br/>
        <w:t>&gt;&gt; "Sana minnettarım beni bu kurttan kurtardın" der.</w:t>
        <w:br/>
        <w:t>&gt;&gt;</w:t>
        <w:br/>
        <w:t>&gt;&gt; Tilki de "Benim için bir zevkti" diye cevap verir.</w:t>
        <w:br/>
        <w:t>&gt;&gt;</w:t>
        <w:br/>
        <w:t xml:space="preserve">&gt;&gt; O an köylünün gözü tilkinin parlak kürküne takılır, bu </w:t>
        <w:br/>
        <w:t>&gt;&gt;kürkü</w:t>
        <w:br/>
        <w:t xml:space="preserve">&gt;&gt;satarsa alacağı parayı düşünür ve hiç beklemeden elindeki taşı </w:t>
        <w:br/>
        <w:t>&gt;&gt;kafasına</w:t>
        <w:br/>
        <w:t>&gt;&gt;vurup tilkiyi öldürür.</w:t>
        <w:br/>
        <w:t>&gt;&gt;</w:t>
        <w:br/>
        <w:t>&gt;&gt; Sonra da torbanın içindeki kurdu ayağıyla dürter:</w:t>
        <w:br/>
        <w:t xml:space="preserve">&gt;&gt; "Haklıymışsın kurt, yapılan iyilikten daha çabuk unutulan </w:t>
        <w:br/>
        <w:t>&gt;&gt;bir</w:t>
        <w:br/>
        <w:t>&gt;&gt;şey yokmuş..."</w:t>
        <w:br/>
        <w:t>&gt;&gt;</w:t>
        <w:br/>
        <w:t>&gt;&gt;</w:t>
        <w:br/>
        <w:t>&gt;&gt;</w:t>
        <w:br/>
        <w:t>&gt;&gt; CAN DÜN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14:00Z</dcterms:created>
  <dc:creator>Saturn</dc:creator>
  <dc:description/>
  <dc:language>en-US</dc:language>
  <cp:lastModifiedBy>Saturn</cp:lastModifiedBy>
  <dcterms:modified xsi:type="dcterms:W3CDTF">2005-12-20T22:15:00Z</dcterms:modified>
  <cp:revision>1</cp:revision>
  <dc:subject/>
  <dc:title>&gt;&gt;İYİLİK VE VEFA</dc:title>
</cp:coreProperties>
</file>