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&gt;&gt; &gt;&gt;&gt;&gt;&gt;&gt; &gt;ÜNİVERSİTELİ ÖĞRENCİ EFSANELERİ</w:t>
        <w:br/>
        <w:t>&gt;&gt; &gt;&gt;&gt;&gt;&gt;&gt; &gt;ODTÜ Felsefe öğrencilerini en çok zorlayan hocalardan biri</w:t>
        <w:br/>
        <w:t>&gt;&gt; &gt;&gt;&gt;&gt;&gt;&gt;yıllık olan</w:t>
        <w:br/>
        <w:t xml:space="preserve">&gt;&gt; &gt;&gt;&gt;&gt;&gt;&gt; &gt;dersinin final sınavında sınıfa gelmiş ve sınav sorusu </w:t>
        <w:br/>
        <w:t>&gt;&gt;olarak</w:t>
        <w:br/>
        <w:t>&gt;&gt; &gt;&gt;&gt;&gt;&gt;&gt;tahtaya,</w:t>
        <w:br/>
        <w:t>&gt;&gt; &gt;&gt;&gt;&gt;&gt;&gt; &gt;&gt; &gt; &gt;&gt;&gt;</w:t>
        <w:br/>
        <w:t>&gt;&gt; &gt;&gt;&gt;&gt;&gt;&gt; &gt;&gt; &gt; &gt;&gt;&gt;"Why?" (Neden?) yazmış. Öğrenciler ilk önce ne</w:t>
        <w:br/>
        <w:t>&gt;&gt; &gt;&gt;&gt;&gt;&gt;&gt;yazacaklarını</w:t>
        <w:br/>
        <w:t>&gt;&gt; &gt;&gt;&gt;&gt;&gt;&gt; &gt;&gt; &gt; &gt;&gt;&gt;</w:t>
        <w:br/>
        <w:t xml:space="preserve">&gt;&gt; &gt;&gt;&gt;&gt;&gt;&gt; &gt;&gt; &gt; &gt;&gt;&gt;şaşırmışlar, sonra herkes birşeyler yazmaya </w:t>
        <w:br/>
        <w:t>&gt;&gt;başlamış.</w:t>
        <w:br/>
        <w:t>&gt;&gt; &gt;&gt;&gt;&gt;&gt;&gt; &gt;&gt; &gt; &gt;&gt;&gt;</w:t>
        <w:br/>
        <w:t>&gt;&gt; &gt;&gt;&gt;&gt;&gt;&gt; &gt;&gt; &gt; &gt;&gt;&gt;Yalnız bir öğrenci, sınavın ilk</w:t>
        <w:br/>
        <w:t>&gt;&gt;dakikasında kağıdını</w:t>
        <w:br/>
        <w:t>&gt;&gt; &gt;&gt;&gt;&gt;&gt;&gt;teslim etmiş.</w:t>
        <w:br/>
        <w:t>&gt;&gt; &gt;&gt;&gt;&gt;&gt;&gt; &gt;&gt; &gt; &gt;&gt;&gt;</w:t>
        <w:br/>
        <w:t>&gt;&gt; &gt;&gt;&gt;&gt;&gt;&gt; &gt;&gt; &gt; &gt;&gt;&gt;Öğrencinin cevabı da soru gibi kısaymış: "Why not?"</w:t>
        <w:br/>
        <w:t>&gt;&gt; &gt;&gt;&gt;&gt;&gt;&gt;(Neden</w:t>
        <w:br/>
        <w:t>&gt;&gt; &gt;&gt;&gt;&gt;&gt;&gt; &gt;&gt;olmasın</w:t>
        <w:br/>
        <w:t>&gt;&gt; &gt;&gt;&gt;&gt;&gt;&gt; &gt;&gt; &gt; &gt;&gt;&gt;</w:t>
        <w:br/>
        <w:t>&gt;&gt; &gt;&gt;&gt;&gt;&gt;&gt; &gt;&gt; &gt; &gt;&gt;&gt;ki?) Bu öğrenci sınavdan "100" almış.</w:t>
        <w:br/>
        <w:t>&gt;&gt; &gt;&gt;&gt;&gt;&gt;&gt; &gt;&gt; &gt; &gt;&gt;&gt;</w:t>
        <w:br/>
        <w:t>&gt;&gt; &gt;&gt;&gt;&gt;&gt;&gt; &gt;&gt; &gt; &gt;&gt;&gt;</w:t>
        <w:br/>
        <w:t>&gt;&gt; &gt;&gt;&gt;&gt;&gt;&gt; &gt;&gt; &gt; &gt;&gt;&gt;</w:t>
        <w:br/>
        <w:t>&gt;&gt; &gt;&gt;&gt;&gt;&gt;&gt; &gt;&gt; &gt; &gt;&gt;&gt;*****</w:t>
        <w:br/>
        <w:t>&gt;&gt; &gt;&gt;&gt;&gt;&gt;&gt; &gt;&gt; &gt; &gt;&gt;&gt;</w:t>
        <w:br/>
        <w:t>&gt;&gt; &gt;&gt;&gt;&gt;&gt;&gt; &gt;&gt; &gt; &gt;&gt;&gt;Aynı hoca başka bir sınavda "risk nedir?" diye</w:t>
        <w:br/>
        <w:t>&gt;&gt; &gt;&gt;&gt;&gt;&gt;&gt;soruyor. Yine</w:t>
        <w:br/>
        <w:t>&gt;&gt;bir</w:t>
        <w:br/>
        <w:t>&gt;&gt; &gt;&gt;&gt;&gt;&gt;&gt; &gt;&gt; &gt; &gt;&gt;&gt;</w:t>
        <w:br/>
        <w:t>&gt;&gt; &gt;&gt;&gt;&gt;&gt;&gt; &gt;&gt; &gt; &gt;&gt;&gt;öğrenci sınavın ilk 10 saniyesinde teslim ediyor</w:t>
        <w:br/>
        <w:t>&gt;&gt; &gt;&gt;&gt;&gt;&gt;&gt;kağıdını. Kağıdın</w:t>
        <w:br/>
        <w:t>&gt;&gt; &gt;&gt;&gt;&gt;&gt;&gt; &gt;&gt;üst</w:t>
        <w:br/>
        <w:t>&gt;&gt; &gt;&gt;&gt;&gt;&gt;&gt; &gt;&gt; &gt; &gt;&gt;&gt;</w:t>
        <w:br/>
        <w:t xml:space="preserve">&gt;&gt; &gt;&gt;&gt;&gt;&gt;&gt; &gt;&gt; &gt; &gt;&gt;&gt;kısmında sadece isim-soyadı yazıyor, gerisi ise </w:t>
        <w:br/>
        <w:t>&gt;&gt;bomboş</w:t>
        <w:br/>
        <w:t>&gt;&gt; &gt;&gt;&gt;&gt;&gt;&gt;beyaz yaprak.</w:t>
        <w:br/>
        <w:t>&gt;&gt; &gt;&gt;&gt;&gt;&gt;&gt; &gt;&gt; &gt; &gt;&gt;&gt;</w:t>
        <w:br/>
        <w:t>&gt;&gt; &gt;&gt;&gt;&gt;&gt;&gt; &gt;&gt; &gt; &gt;&gt;&gt;En altta ise "İşte risk budur" diye yazıyor. Ve</w:t>
        <w:br/>
        <w:t>&gt;&gt; &gt;&gt;&gt;&gt;&gt;&gt;sonuçta da sınıftaki</w:t>
        <w:br/>
        <w:t>&gt;&gt; &gt;&gt;&gt;&gt;&gt;&gt; &gt;&gt; &gt; &gt;&gt;&gt;</w:t>
        <w:br/>
        <w:t>&gt;&gt; &gt;&gt;&gt;&gt;&gt;&gt; &gt;&gt; &gt; &gt;&gt;&gt;en yüksek notu alıyor.</w:t>
        <w:br/>
        <w:t>&gt;&gt; &gt;&gt;&gt;&gt;&gt;&gt; &gt;&gt; &gt; &gt;&gt;&gt;</w:t>
        <w:br/>
        <w:t>&gt;&gt; &gt;&gt;&gt;&gt;&gt;&gt; &gt;&gt; &gt;</w:t>
        <w:br/>
        <w:t>&gt;&gt; &gt;&gt;&gt;</w:t>
        <w:br/>
        <w:t>&gt;&gt; &gt;&gt;&gt;&gt;&gt;&gt; &gt;&gt; &gt; &gt;&gt;&gt;</w:t>
        <w:br/>
        <w:t>&gt;&gt; &gt;&gt;&gt;&gt;&gt;&gt; &gt;&gt; &gt; &gt;&gt;&gt;*****</w:t>
        <w:br/>
        <w:t>&gt;&gt; &gt;&gt;&gt;&gt;&gt;&gt; &gt;&gt; &gt; &gt;&gt;&gt;</w:t>
        <w:br/>
        <w:t>&gt;&gt; &gt;&gt;&gt;&gt;&gt;&gt; &gt;&gt; &gt; &gt;&gt;&gt;Hocanın bir sonraki sınavında yine "Risk nedir?"</w:t>
        <w:br/>
        <w:t>&gt;&gt; &gt;&gt;&gt;&gt;&gt;&gt;sorusuyla</w:t>
        <w:br/>
        <w:t>&gt;&gt; &gt;&gt;&gt;&gt;&gt;&gt; &gt;&gt;karşılaşan</w:t>
        <w:br/>
        <w:t>&gt;&gt; &gt;&gt;&gt;&gt;&gt;&gt; &gt;&gt; &gt;</w:t>
        <w:br/>
        <w:t>&gt;&gt; &gt;&gt;&gt;&gt;&gt;&gt; &gt;&gt; &gt;&gt;&gt;</w:t>
        <w:br/>
        <w:t xml:space="preserve">&gt;&gt; &gt;&gt;&gt;&gt;&gt;&gt; &gt;&gt; &gt; &gt;&gt;&gt;öğrencimiz tekrar boş kağıt verince bu sefer 0 </w:t>
        <w:br/>
        <w:t>&gt;&gt;alıyor.</w:t>
        <w:br/>
        <w:t>&gt;&gt; &gt;&gt;&gt;&gt;&gt;&gt;Tabii koşa</w:t>
        <w:br/>
        <w:t>&gt;&gt; &gt;&gt;&gt;&gt;&gt;&gt; &gt;&gt;koşa</w:t>
        <w:br/>
        <w:t>&gt;&gt; &gt;&gt;&gt;&gt;&gt;&gt; &gt;&gt; &gt; &gt;&gt;&gt;</w:t>
        <w:br/>
        <w:t>&gt;&gt; &gt;&gt;&gt;&gt;&gt;&gt; &gt;&gt; &gt; &gt;&gt;&gt;hocaya gidip sebebini soruyor. İşte cevap: "Aynı</w:t>
        <w:br/>
        <w:t>&gt;&gt; &gt;&gt;&gt;&gt;&gt;&gt;şartlar altında,</w:t>
        <w:br/>
        <w:t>&gt;&gt; &gt;&gt;&gt;&gt;&gt;&gt;</w:t>
        <w:br/>
        <w:t>&gt;&gt; &gt;&gt;aynı</w:t>
        <w:br/>
        <w:t>&gt;&gt; &gt;&gt;&gt;&gt;&gt;&gt; &gt;&gt; &gt; &gt;&gt;&gt;</w:t>
        <w:br/>
        <w:t>&gt;&gt; &gt;&gt;&gt;&gt;&gt;&gt; &gt;&gt; &gt; &gt;&gt;&gt;riski iki kere almak aptallıktır!"</w:t>
        <w:br/>
        <w:t>&gt;&gt; &gt;&gt;&gt;&gt;&gt;&gt; &gt;&gt; &gt; &gt;&gt;&gt;</w:t>
        <w:br/>
        <w:t>&gt;&gt; &gt;&gt;&gt;&gt;&gt;&gt; &gt;&gt; &gt; &gt;&gt;&gt;</w:t>
        <w:br/>
        <w:t>&gt;&gt; &gt;&gt;&gt;&gt;&gt;&gt; &gt;&gt; &gt; &gt;&gt;&gt;</w:t>
        <w:br/>
        <w:t>&gt;&gt; &gt;&gt;&gt;&gt;&gt;&gt; &gt;&gt; &gt; &gt;&gt;&gt;*****</w:t>
        <w:br/>
        <w:t>&gt;&gt; &gt;&gt;&gt;&gt;&gt;&gt; &gt;&gt; &gt; &gt;&gt;&gt;</w:t>
        <w:br/>
        <w:t>&gt;&gt; &gt;&gt;&gt;&gt;&gt;&gt; &gt;&gt; &gt; &gt;&gt;&gt;Hocamız bir başka sınavda derse giriyor ve tek soru</w:t>
        <w:br/>
        <w:t>&gt;&gt; &gt;&gt;&gt;&gt;&gt;&gt;soruyor:</w:t>
        <w:br/>
        <w:t>&gt;&gt; &gt;&gt;&gt;&gt;&gt;&gt; &gt;&gt;"Atatürk</w:t>
        <w:br/>
        <w:t>&gt;&gt; &gt;&gt;&gt;&gt;&gt;&gt; &gt;&gt; &gt; &gt;&gt;&gt;</w:t>
        <w:br/>
        <w:t>&gt;&gt; &gt;&gt;&gt;&gt;&gt;&gt; &gt;&gt; &gt; &gt;&gt;&gt;ne yaptı?". Bütün öğrenciler harıl harıl yazmaya</w:t>
        <w:br/>
        <w:t>&gt;&gt; &gt;&gt;&gt;&gt;&gt;&gt;başlıyor, kağıtları</w:t>
        <w:br/>
        <w:t>&gt;&gt; &gt;&gt;&gt;&gt;&gt;&gt; &gt;&gt; &gt;</w:t>
        <w:br/>
        <w:t>&gt;&gt; &gt;&gt;&gt;</w:t>
        <w:br/>
        <w:t xml:space="preserve">&gt;&gt; &gt;&gt;&gt;&gt;&gt;&gt; &gt;&gt; &gt; &gt;&gt;&gt;dolduruyorlar. Sınav sonucunda herkes ortalama </w:t>
        <w:br/>
        <w:t>&gt;&gt;notlar</w:t>
        <w:br/>
        <w:t>&gt;&gt; &gt;&gt;&gt;&gt;&gt;&gt;alıyor. Bir</w:t>
        <w:br/>
        <w:t>&gt;&gt; &gt;&gt;&gt;&gt;&gt;&gt; &gt;&gt; &gt; &gt;&gt;&gt;</w:t>
        <w:br/>
        <w:t xml:space="preserve">&gt;&gt; &gt;&gt;&gt;&gt;&gt;&gt; &gt;&gt; &gt; &gt;&gt;&gt;öğrenci ise 100 alıyor. Bu öğrencinin cevap </w:t>
        <w:br/>
        <w:t>&gt;&gt;kağıdında</w:t>
        <w:br/>
        <w:t>&gt;&gt; &gt;&gt;&gt;&gt;&gt;&gt;şu yazıyor:</w:t>
        <w:br/>
        <w:t>&gt;&gt; &gt;&gt;&gt;&gt;&gt;&gt; &gt;&gt;"Ne</w:t>
        <w:br/>
        <w:t>&gt;&gt; &gt;&gt;&gt;&gt;&gt;&gt; &gt;&gt; &gt; &gt;&gt;&gt;</w:t>
        <w:br/>
        <w:t>&gt;&gt; &gt;&gt;&gt;&gt;&gt;&gt; &gt;&gt; &gt; &gt;&gt;&gt;yapmadı ki!"</w:t>
        <w:br/>
        <w:t>&gt;&gt; &gt;&gt;&gt;&gt;&gt;&gt; &gt;&gt; &gt;</w:t>
        <w:br/>
        <w:t>&gt;&gt; &gt;&gt;&gt;&gt;&gt;&gt; &gt;&gt; &gt;&gt;&gt;</w:t>
        <w:br/>
        <w:t>&gt;&gt; &gt;&gt;&gt;&gt;&gt;&gt; &gt;&gt; &gt; &gt;&gt;&gt;</w:t>
        <w:br/>
        <w:t>&gt;&gt; &gt;&gt;&gt;&gt;&gt;&gt; &gt;&gt; &gt; &gt;&gt;&gt;</w:t>
        <w:br/>
        <w:t>&gt;&gt; &gt;&gt;&gt;&gt;&gt;&gt; &gt;&gt; &gt; &gt;&gt;&gt;*****</w:t>
        <w:br/>
        <w:t>&gt;&gt; &gt;&gt;&gt;&gt;&gt;&gt; &gt;&gt; &gt; &gt;&gt;&gt;</w:t>
        <w:br/>
        <w:t>&gt;&gt; &gt;&gt;&gt;&gt;&gt;&gt; &gt;&gt; &gt; &gt;&gt;&gt;Bu</w:t>
        <w:br/>
        <w:t>&gt;&gt;tür öğrenciler ve değerlendirmeler Hukuk</w:t>
        <w:br/>
        <w:t>&gt;&gt; &gt;&gt;&gt;&gt;&gt;&gt;Fakültelerinde yok mu?</w:t>
        <w:br/>
        <w:t>&gt;&gt; &gt;&gt;&gt;&gt;&gt;&gt; &gt;&gt; &gt; &gt;&gt;&gt;</w:t>
        <w:br/>
        <w:t xml:space="preserve">&gt;&gt; &gt;&gt;&gt;&gt;&gt;&gt; &gt;&gt; &gt; &gt;&gt;&gt;Elbette var. Ankara Üniversitesi Hukuk </w:t>
        <w:br/>
        <w:t>&gt;&gt;Fakültesi'nde</w:t>
        <w:br/>
        <w:t>&gt;&gt; &gt;&gt;&gt;&gt;&gt;&gt;Hocanın biri</w:t>
        <w:br/>
        <w:t>&gt;&gt; &gt;&gt;&gt;&gt;&gt;&gt; &gt;&gt; &gt; &gt;&gt;&gt;</w:t>
        <w:br/>
        <w:t>&gt;&gt; &gt;&gt;&gt;&gt;&gt;&gt; &gt;&gt; &gt; &gt;&gt;&gt;sınavda, o günlerde devam etmekte olan bir davanın</w:t>
        <w:br/>
        <w:t>&gt;&gt; &gt;&gt;&gt;&gt;&gt;&gt;detaylarını</w:t>
        <w:br/>
        <w:t>&gt;&gt; &gt;&gt;&gt;&gt;&gt;&gt; &gt;&gt;vermiş</w:t>
        <w:br/>
        <w:t>&gt;&gt; &gt;&gt;&gt;&gt;&gt;&gt; &gt;&gt; &gt; &gt;&gt;&gt;</w:t>
        <w:br/>
        <w:t>&gt;&gt; &gt;&gt;&gt;&gt;&gt;&gt; &gt;&gt; &gt; &gt;&gt;&gt;ve sonucun ne olacağını sormuş. Tabii, bütün</w:t>
        <w:br/>
        <w:t>&gt;&gt; &gt;&gt;&gt;&gt;&gt;&gt;öğrenciler ha babam, de</w:t>
        <w:br/>
        <w:t>&gt;&gt; &gt;&gt;&gt;&gt;&gt;&gt; &gt;&gt; &gt; &gt;&gt;&gt;</w:t>
        <w:br/>
        <w:t>&gt;&gt; &gt;&gt;&gt;&gt;&gt;&gt; &gt;&gt; &gt; &gt;&gt;&gt;babam, sayfalarca yazmaya başlamışlar. Ama bir</w:t>
        <w:br/>
        <w:t>&gt;&gt;öğrenci</w:t>
        <w:br/>
        <w:t>&gt;&gt; &gt;&gt;&gt;&gt;&gt;&gt;kağıdını</w:t>
        <w:br/>
        <w:t>&gt;&gt; &gt;&gt;&gt;&gt;&gt;&gt; &gt;&gt; &gt; &gt;&gt;&gt;</w:t>
        <w:br/>
        <w:t>&gt;&gt; &gt;&gt;&gt;&gt;&gt;&gt; &gt;&gt; &gt; &gt;&gt;&gt;sınavın ilk dakikasında vermiş. Ve buna rağmen 100</w:t>
        <w:br/>
        <w:t>&gt;&gt; &gt;&gt;&gt;&gt;&gt;&gt;almış. Öğrencinin</w:t>
        <w:br/>
        <w:t>&gt;&gt; &gt;&gt;&gt;&gt;&gt;&gt; &gt;&gt; &gt; &gt;&gt;&gt;</w:t>
        <w:br/>
        <w:t xml:space="preserve">&gt;&gt; &gt;&gt;&gt;&gt;&gt;&gt; &gt;&gt; &gt; &gt;&gt;&gt;yanıtı tek cümleymiş: "Devam eden dava hakkında </w:t>
        <w:br/>
        <w:t>&gt;&gt;yorum</w:t>
        <w:br/>
        <w:t>&gt;&gt; &gt;&gt;&gt;&gt;&gt;&gt;yapılamaz."</w:t>
        <w:br/>
        <w:t>&gt;&gt; &gt;&gt;&gt;&gt;&gt;&gt; &gt;&gt; &gt; &gt;&gt;&gt;</w:t>
        <w:br/>
        <w:t>&gt;&gt; &gt;&gt;&gt;&gt;&gt;&gt; &gt;&gt; &gt; &gt;&gt;&gt;</w:t>
        <w:br/>
        <w:t>&gt;&gt; &gt;&gt;&gt;&gt;&gt;&gt; &gt;&gt; &gt;</w:t>
        <w:br/>
        <w:t>&gt;&gt; &gt;&gt;&gt;&gt;&gt;&gt; &gt;&gt; &gt;&gt;&gt;</w:t>
        <w:br/>
        <w:t>&gt;&gt; &gt;&gt;&gt;&gt;&gt;&gt; &gt;&gt; &gt; &gt;&gt;&gt;*****</w:t>
        <w:br/>
        <w:t>&gt;&gt; &gt;&gt;&gt;&gt;&gt;&gt; &gt;&gt; &gt; &gt;&gt;&gt;</w:t>
        <w:br/>
        <w:t xml:space="preserve">&gt;&gt; &gt;&gt;&gt;&gt;&gt;&gt; &gt;&gt; &gt; &gt;&gt;&gt;Bir efsane de tıpçılardan: Olay bir tıp </w:t>
        <w:br/>
        <w:t>&gt;&gt;fakültesinin</w:t>
        <w:br/>
        <w:t>&gt;&gt;</w:t>
        <w:br/>
        <w:t>&gt;&gt; &gt;&gt;&gt;&gt;&gt;&gt;anatomi</w:t>
        <w:br/>
        <w:t>&gt;&gt; &gt;&gt;&gt;&gt;&gt;&gt; &gt;&gt;dersinde</w:t>
        <w:br/>
        <w:t>&gt;&gt; &gt;&gt;&gt;&gt;&gt;&gt; &gt;&gt; &gt; &gt;&gt;&gt;</w:t>
        <w:br/>
        <w:t xml:space="preserve">&gt;&gt; &gt;&gt;&gt;&gt;&gt;&gt; &gt;&gt; &gt; &gt;&gt;&gt;geçiyor. Okulun en iyi hocası, anatomi dersine ilk </w:t>
        <w:br/>
        <w:t>&gt;&gt;kez</w:t>
        <w:br/>
        <w:t>&gt;&gt; &gt;&gt;&gt;&gt;&gt;&gt;giren</w:t>
        <w:br/>
        <w:t>&gt;&gt; &gt;&gt;&gt;&gt;&gt;&gt; &gt;&gt; &gt; &gt;&gt;&gt;</w:t>
        <w:br/>
        <w:t>&gt;&gt; &gt;&gt;&gt;&gt;&gt;&gt; &gt;&gt; &gt; &gt;&gt;&gt;öğrencilerine; "Tıpta iki önemli şey vardır" demiş,</w:t>
        <w:br/>
        <w:t>&gt;&gt; &gt;&gt;&gt;&gt;&gt;&gt;"İlki, hiç bi</w:t>
        <w:br/>
        <w:t>&gt;&gt; &gt;&gt;&gt;&gt;&gt;&gt; &gt;&gt; &gt; &gt;&gt;&gt;</w:t>
        <w:br/>
        <w:t>&gt;&gt; &gt;&gt;&gt;&gt;&gt;&gt; &gt;&gt; &gt; &gt;&gt;&gt;şeyden iğrenmeyeceksiniz!"Bunu söyledikten sonra</w:t>
        <w:br/>
        <w:t>&gt;&gt; &gt;&gt;&gt;&gt;&gt;&gt;işaret parmağını</w:t>
        <w:br/>
        <w:t>&gt;&gt; &gt;&gt;&gt;&gt;&gt;&gt; &gt;&gt; &gt; &gt;&gt;&gt;</w:t>
        <w:br/>
        <w:t>&gt;&gt; &gt;&gt;&gt;&gt;&gt;&gt; &gt;&gt; &gt; &gt;&gt;&gt;önündeki kadavranın makatına sokmuş, şööyle bir</w:t>
        <w:br/>
        <w:t>&gt;&gt;</w:t>
        <w:br/>
        <w:t>&gt;&gt; &gt;&gt;&gt;&gt;&gt;&gt;karıştırıp</w:t>
        <w:br/>
        <w:t>&gt;&gt; &gt;&gt;&gt;&gt;&gt;&gt; &gt;&gt;çıkarttığı</w:t>
        <w:br/>
        <w:t>&gt;&gt; &gt;&gt;&gt;&gt;&gt;&gt; &gt;&gt; &gt; &gt;&gt;&gt;</w:t>
        <w:br/>
        <w:t>&gt;&gt; &gt;&gt;&gt;&gt;&gt;&gt; &gt;&gt; &gt; &gt;&gt;&gt;parmağını hop diye ağzına sokmuş ve emmiş. Ardından</w:t>
        <w:br/>
        <w:t>&gt;&gt; &gt;&gt;&gt;&gt;&gt;&gt;öğrencilerden de</w:t>
        <w:br/>
        <w:t>&gt;&gt; &gt;&gt;&gt;&gt;&gt;&gt; &gt;&gt; &gt; &gt;&gt;&gt;</w:t>
        <w:br/>
        <w:t>&gt;&gt; &gt;&gt;&gt;&gt;&gt;&gt; &gt;&gt; &gt; &gt;&gt;&gt;aynısını yapmalarını istemiş.</w:t>
        <w:br/>
        <w:t>&gt;&gt; &gt;&gt;&gt;&gt;&gt;&gt; &gt;&gt; &gt; &gt;&gt;&gt;</w:t>
        <w:br/>
        <w:t>&gt;&gt; &gt;&gt;&gt;&gt;&gt;&gt; &gt;&gt; &gt; &gt;&gt;&gt;Genç tıp öğrencileri, kızara bozara aynı şeyi teker</w:t>
        <w:br/>
        <w:t>&gt;&gt; &gt;&gt;&gt;&gt;&gt;&gt;teker yapmışlar.</w:t>
        <w:br/>
        <w:t>&gt;&gt; &gt;&gt;&gt;&gt;&gt;&gt; &gt;&gt; &gt; &gt;&gt;&gt;</w:t>
        <w:br/>
        <w:t>&gt;&gt; &gt;&gt;&gt;&gt;&gt;&gt; &gt;&gt; &gt;</w:t>
        <w:br/>
        <w:t xml:space="preserve">&gt;&gt; &gt;&gt;&gt;&gt;&gt;&gt; &gt;&gt; &gt;&gt;&gt;Bunun üzerine Hoca öğrencilerine dönüp; "İkinci </w:t>
        <w:br/>
        <w:t>&gt;&gt;önemli</w:t>
        <w:br/>
        <w:t>&gt;&gt; &gt;&gt;&gt;&gt;&gt;&gt;şey ise</w:t>
        <w:br/>
        <w:t>&gt;&gt;çok</w:t>
        <w:br/>
        <w:t>&gt;&gt; &gt;&gt;&gt;&gt;&gt;&gt; &gt;&gt; &gt; &gt;&gt;&gt;</w:t>
        <w:br/>
        <w:t xml:space="preserve">&gt;&gt; &gt;&gt;&gt;&gt;&gt;&gt; &gt;&gt; &gt; &gt;&gt;&gt;dikkatli olmaktır" demiş ve eklemiş, "Mesela ben </w:t>
        <w:br/>
        <w:t>&gt;&gt;demin</w:t>
        <w:br/>
        <w:t>&gt;&gt; &gt;&gt;&gt;&gt;&gt;&gt;hastanın</w:t>
        <w:br/>
        <w:t>&gt;&gt; &gt;&gt;&gt;&gt;&gt;&gt; &gt;&gt; &gt; &gt;&gt;&gt;</w:t>
        <w:br/>
        <w:t>&gt;&gt; &gt;&gt;&gt;&gt;&gt;&gt; &gt;&gt; &gt; &gt;&gt;&gt;makatına işaret parmağımı soktum ama orta parmağımı</w:t>
        <w:br/>
        <w:t>&gt;&gt; &gt;&gt;&gt;&gt;&gt;&gt;emdim!"...</w:t>
        <w:br/>
        <w:t>&gt;&gt; &gt;&gt;&gt;&gt;&gt;&gt; &gt;&gt; &gt; &gt;&gt;&gt;</w:t>
        <w:br/>
        <w:t>&gt;&gt; &gt;&gt;&gt;&gt;&gt;&gt; &gt;&gt; &gt; &gt;&gt;&gt;</w:t>
        <w:br/>
        <w:t>&gt;&gt; &gt;&gt;&gt;&gt;&gt;&gt; &gt;&gt; &gt; &gt;&gt;&gt;</w:t>
        <w:br/>
        <w:t>&gt;&gt; &gt;&gt;&gt;&gt;&gt;&gt; &gt;&gt; &gt; &gt;&gt;&gt;*****</w:t>
        <w:br/>
        <w:t>&gt;&gt; &gt;&gt;&gt;&gt;&gt;&gt; &gt;&gt; &gt; &gt;&gt;&gt;</w:t>
        <w:br/>
        <w:t>&gt;&gt; &gt;&gt;&gt;&gt;&gt;&gt; &gt;&gt; &gt; &gt;&gt;&gt;Bir kız yurdunda kalan kızlar, artık temizlik</w:t>
        <w:br/>
        <w:t>&gt;&gt; &gt;&gt;&gt;&gt;&gt;&gt;görevlisine olan</w:t>
        <w:br/>
        <w:t>&gt;&gt; &gt;&gt;&gt;&gt;&gt;&gt; &gt;&gt; &gt;</w:t>
        <w:br/>
        <w:t>&gt;&gt; &gt;&gt;&gt;</w:t>
        <w:br/>
        <w:t>&gt;&gt; &gt;&gt;&gt;&gt;&gt;&gt; &gt;&gt; &gt; &gt;&gt;&gt;kıllıklarından mıdır yoksa nerden çıktığı belli</w:t>
        <w:br/>
        <w:t>&gt;&gt; &gt;&gt;&gt;&gt;&gt;&gt;olmayan bir yurt</w:t>
        <w:br/>
        <w:t>&gt;&gt; &gt;&gt;&gt;&gt;&gt;&gt; &gt;&gt; &gt; &gt;&gt;&gt;</w:t>
        <w:br/>
        <w:t>&gt;&gt; &gt;&gt;&gt;&gt;&gt;&gt; &gt;&gt; &gt; &gt;&gt;&gt;geleneğinden midir, her sabah dudaklarına ruj</w:t>
        <w:br/>
        <w:t>&gt;&gt; &gt;&gt;&gt;&gt;&gt;&gt;sürdükten sonra aynaya</w:t>
        <w:br/>
        <w:t>&gt;&gt; &gt;&gt;&gt;&gt;&gt;&gt; &gt;&gt; &gt; &gt;&gt;&gt;</w:t>
        <w:br/>
        <w:t>&gt;&gt; &gt;&gt;&gt;&gt;&gt;&gt; &gt;&gt; &gt; &gt;&gt;&gt;öperek iz bırakıyorlarmış.</w:t>
        <w:br/>
        <w:t>&gt;&gt; &gt;&gt;&gt;&gt;&gt;&gt; &gt;&gt; &gt; &gt;&gt;&gt;</w:t>
        <w:br/>
        <w:t>&gt;&gt; &gt;&gt;&gt;&gt;&gt;&gt; &gt;&gt; &gt; &gt;&gt;&gt;</w:t>
        <w:br/>
        <w:t>&gt;&gt; &gt;&gt;&gt;&gt;&gt;&gt; &gt;&gt; &gt; &gt;&gt;&gt;</w:t>
        <w:br/>
        <w:t>&gt;&gt; &gt;&gt;&gt;&gt;&gt;&gt; &gt;&gt; &gt; &gt;&gt;&gt;Yurt müdürü ne yaptı ettiyse bu alışkanlığı ortadan</w:t>
        <w:br/>
        <w:t>&gt;&gt; &gt;&gt;&gt;&gt;&gt;&gt; &gt;&gt;kaldıramamış.</w:t>
        <w:br/>
        <w:t>&gt;&gt; &gt;&gt;&gt;&gt;&gt;&gt; &gt;&gt; &gt;</w:t>
        <w:br/>
        <w:t>&gt;&gt; &gt;&gt;&gt;</w:t>
        <w:br/>
        <w:t>&gt;&gt; &gt;&gt;&gt;&gt;&gt;&gt; &gt;&gt; &gt; &gt;&gt;&gt;Diğer yandan temizlik görevlileri de iyiden baş</w:t>
        <w:br/>
        <w:t>&gt;&gt; &gt;&gt;&gt;&gt;&gt;&gt;kaldırmaya</w:t>
        <w:br/>
        <w:t>&gt;&gt; &gt;&gt;&gt;&gt;&gt;&gt; &gt;&gt; &gt; &gt;&gt;&gt;</w:t>
        <w:br/>
        <w:t xml:space="preserve">&gt;&gt; &gt;&gt;&gt;&gt;&gt;&gt; &gt;&gt; &gt; &gt;&gt;&gt;başlamışlar. Sonunda müdürün aklına parlak bir </w:t>
        <w:br/>
        <w:t>&gt;&gt;fikir</w:t>
        <w:br/>
        <w:t>&gt;&gt; &gt;&gt;&gt;&gt;&gt;&gt;gelmiş. Hemen</w:t>
        <w:br/>
        <w:t>&gt;&gt; &gt;&gt;&gt;&gt;&gt;&gt; &gt;&gt;bir</w:t>
        <w:br/>
        <w:t>&gt;&gt; &gt;&gt;&gt;&gt;&gt;&gt; &gt;&gt; &gt; &gt;&gt;&gt;</w:t>
        <w:br/>
        <w:t>&gt;&gt; &gt;&gt;&gt;&gt;&gt;&gt; &gt;&gt; &gt; &gt;&gt;&gt;duyuru yapıp, kızları toplantıya çağırmış. Neyse</w:t>
        <w:br/>
        <w:t>&gt;&gt; &gt;&gt;&gt;&gt;&gt;&gt;toplanmış bunlar.</w:t>
        <w:br/>
        <w:t>&gt;&gt; &gt;&gt;&gt;&gt;&gt;&gt; &gt;&gt; &gt; &gt;&gt;&gt;</w:t>
        <w:br/>
        <w:t xml:space="preserve">&gt;&gt; &gt;&gt;&gt;&gt;&gt;&gt; &gt;&gt; &gt; &gt;&gt;&gt;Müdür "Buyrun tuvalete" demiş. Hep birlikte, </w:t>
        <w:br/>
        <w:t>&gt;&gt;temizlik</w:t>
        <w:br/>
        <w:t>&gt;&gt; &gt;&gt;&gt;&gt;&gt;&gt;görevlisinin</w:t>
        <w:br/>
        <w:t>&gt;&gt; &gt;&gt;&gt;&gt;&gt;&gt; &gt;&gt; &gt; &gt;&gt;&gt;</w:t>
        <w:br/>
        <w:t>&gt;&gt; &gt;&gt;&gt;&gt;&gt;&gt; &gt;&gt;</w:t>
        <w:br/>
        <w:t>&gt;&gt; &gt; &gt;&gt;&gt;beklediği umumi tuvalete girmişler. Aynalarda sabahki</w:t>
        <w:br/>
        <w:t>&gt;&gt; &gt;&gt;&gt;&gt;&gt;&gt;ruj izleri</w:t>
        <w:br/>
        <w:t>&gt;&gt; &gt;&gt;&gt;&gt;&gt;&gt; &gt;&gt;hala</w:t>
        <w:br/>
        <w:t>&gt;&gt; &gt;&gt;&gt;&gt;&gt;&gt; &gt;&gt; &gt; &gt;&gt;&gt;</w:t>
        <w:br/>
        <w:t>&gt;&gt; &gt;&gt;&gt;&gt;&gt;&gt; &gt;&gt; &gt; &gt;&gt;&gt;duruyormuş.</w:t>
        <w:br/>
        <w:t>&gt;&gt; &gt;&gt;&gt;&gt;&gt;&gt; &gt;&gt; &gt; &gt;&gt;&gt;</w:t>
        <w:br/>
        <w:t>&gt;&gt; &gt;&gt;&gt;&gt;&gt;&gt; &gt;&gt; &gt; &gt;&gt;&gt;</w:t>
        <w:br/>
        <w:t>&gt;&gt; &gt;&gt;&gt;&gt;&gt;&gt; &gt;&gt; &gt; &gt;&gt;&gt;</w:t>
        <w:br/>
        <w:t xml:space="preserve">&gt;&gt; &gt;&gt;&gt;&gt;&gt;&gt; &gt;&gt; &gt; &gt;&gt;&gt;Müdür "Arkadaşlar" demiş, "Bazılarınız dudaklarına </w:t>
        <w:br/>
        <w:t>&gt;&gt;ruj</w:t>
        <w:br/>
        <w:t>&gt;&gt; &gt;&gt;&gt;&gt;&gt;&gt;sürdükten</w:t>
        <w:br/>
        <w:t>&gt;&gt; &gt;&gt;&gt;&gt;&gt;&gt; &gt;&gt;sonra</w:t>
        <w:br/>
        <w:t>&gt;&gt; &gt;&gt;&gt;&gt;&gt;&gt; &gt;&gt; &gt; &gt;&gt;&gt;</w:t>
        <w:br/>
        <w:t xml:space="preserve">&gt;&gt; &gt;&gt;&gt;&gt;&gt;&gt; &gt;&gt; &gt; &gt;&gt;&gt;aynaları öperek çıkması güç izler bırakıyor. </w:t>
        <w:br/>
        <w:t>&gt;&gt;Temizlik</w:t>
        <w:br/>
        <w:t>&gt;&gt; &gt;&gt;&gt;&gt;&gt;&gt;görevlilerimiz</w:t>
        <w:br/>
        <w:t>&gt;&gt; &gt;&gt;&gt;&gt;&gt;&gt; &gt;&gt; &gt;</w:t>
        <w:br/>
        <w:t>&gt;&gt; &gt;&gt;&gt;</w:t>
        <w:br/>
        <w:t>&gt;&gt; &gt;&gt;&gt;&gt;&gt;&gt; &gt;&gt; &gt;</w:t>
        <w:br/>
        <w:t xml:space="preserve">&gt;&gt; &gt;&gt;&gt;&gt;&gt;&gt; &gt;&gt; &gt;&gt;&gt;bunları temizlerken zorlanıyor. Sizleri görevlimizin </w:t>
        <w:br/>
        <w:t>&gt;&gt;bu</w:t>
        <w:br/>
        <w:t>&gt;&gt; &gt;&gt;&gt;&gt;&gt;&gt;temizliği</w:t>
        <w:br/>
        <w:t>&gt;&gt; &gt;&gt;&gt;&gt;&gt;&gt; &gt;&gt; &gt; &gt;&gt;&gt;</w:t>
        <w:br/>
        <w:t>&gt;&gt; &gt;&gt;&gt;&gt;&gt;&gt; &gt;&gt; &gt; &gt;&gt;&gt;yaparken ne kadar zorlandığını bizzat görmeniz için</w:t>
        <w:br/>
        <w:t>&gt;&gt; &gt;&gt;&gt;&gt;&gt;&gt;topladım. Bakın</w:t>
        <w:br/>
        <w:t>&gt;&gt; &gt;&gt;&gt;&gt;&gt;&gt; &gt;&gt;ve</w:t>
        <w:br/>
        <w:t>&gt;&gt; &gt;&gt;&gt;&gt;&gt;&gt; &gt;&gt; &gt; &gt;&gt;&gt;</w:t>
        <w:br/>
        <w:t>&gt;&gt; &gt;&gt;&gt;&gt;&gt;&gt; &gt;&gt; &gt; &gt;&gt;&gt;görün". Sonra görevliye bir işaret çakmış. Bizimki</w:t>
        <w:br/>
        <w:t>&gt;&gt; &gt;&gt;&gt;&gt;&gt;&gt;gayet sakin bir</w:t>
        <w:br/>
        <w:t>&gt;&gt; &gt;&gt;&gt;&gt;&gt;&gt; &gt;&gt; &gt; &gt;&gt;&gt;</w:t>
        <w:br/>
        <w:t>&gt;&gt; &gt;&gt;&gt;&gt;&gt;&gt; &gt;&gt; &gt; &gt;&gt;&gt;şekilde tuvalet fırçasını almış, klozetteki suya</w:t>
        <w:br/>
        <w:t>&gt;&gt; &gt;&gt;&gt;&gt;&gt;&gt;daldırmış ve aynayı</w:t>
        <w:br/>
        <w:t>&gt;&gt; &gt;&gt;&gt;&gt;&gt;&gt; &gt;&gt; &gt;</w:t>
        <w:br/>
        <w:t>&gt;&gt; &gt;&gt;&gt;</w:t>
        <w:br/>
        <w:t>&gt;&gt; &gt;&gt;&gt;&gt;&gt;&gt; &gt;&gt; &gt; &gt;&gt;&gt;temizlemiş. O günden sonra bir daha o yurtta</w:t>
        <w:br/>
        <w:t>&gt;&gt; &gt;&gt;&gt;&gt;&gt;&gt;tuvaletlerde dudak</w:t>
        <w:br/>
        <w:t>&gt;&gt; &gt;&gt;&gt;&gt;&gt;&gt; &gt;&gt;izine</w:t>
        <w:br/>
        <w:t>&gt;&gt; &gt;&gt;&gt;&gt;&gt;&gt; &gt;&gt; &gt; &gt;&gt;&gt;</w:t>
        <w:br/>
        <w:t>&gt;&gt; &gt;&gt;&gt;&gt;&gt;&gt; &gt;&gt; &gt; &gt;&gt;&gt;rastlanmamış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1:22:00Z</dcterms:created>
  <dc:creator>Saturn</dc:creator>
  <dc:description/>
  <dc:language>en-US</dc:language>
  <cp:lastModifiedBy>Saturn</cp:lastModifiedBy>
  <dcterms:modified xsi:type="dcterms:W3CDTF">2005-12-15T21:22:00Z</dcterms:modified>
  <cp:revision>1</cp:revision>
  <dc:subject/>
  <dc:title>&gt;&gt; &gt;&gt;&gt;&gt;&gt;&gt; &gt;ÜNİVERSİTELİ ÖĞRENCİ EFSANELERİ</dc:title>
</cp:coreProperties>
</file>